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30.09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 40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Zakup i dostawa roweru treningowego elektromagnetycznego pionowego B11 V3 LED Gymost ( GYM-B11-V3-LED) dla Uzdrowiska Lądek-Długopole S.A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RONOMED SPÓŁKA Z OGRANICZONĄ ODPOWIEDZIALNOŚCIĄ SPÓŁKA KOMADYTOWA NIP 7543011655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Brak adresu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5 000,00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PHU Technomex Sp. z o.o.  NIP 6310000138</w:t>
      </w:r>
      <w:r>
        <w:rPr>
          <w:rFonts w:cs="Cambria" w:ascii="Cambria" w:hAnsi="Cambria"/>
          <w:sz w:val="22"/>
          <w:szCs w:val="22"/>
        </w:rPr>
        <w:br/>
        <w:t>Adres: 44-141 Gliwice, ul. Szparagowa 15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5 691,06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COLOSEO JUSTYNA KOTLEWSKA nip 7121720139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83-200 Starogard Gdański, Aleja Jana Pawła II 35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5 889,00 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Małgorzata Nowick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Małgorzata Nowicka</cp:lastModifiedBy>
  <cp:lastPrinted>2024-03-25T12:11:00Z</cp:lastPrinted>
  <dcterms:modified xsi:type="dcterms:W3CDTF">2024-09-30T10:48:00Z</dcterms:modified>
  <cp:revision>355</cp:revision>
  <dc:subject/>
  <dc:title/>
</cp:coreProperties>
</file>