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</w:rPr>
        <w:t>NARODOWY INSTYTUT GERIATRII REUMATOLOGII I REHABILITACJI W WARSZAWIE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2-637 WARSZAWA, ul. SPARTAŃSKA 1</w:t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rasza</w:t>
      </w:r>
    </w:p>
    <w:p>
      <w:pPr>
        <w:pStyle w:val="Tekstpodstawowy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o składania ofert w postępowaniu prowadzonym w trybie pozaustawowym – zamówienie o wartości poniżej kwoty 130 000,00 zł netto, do którego nie znajdują zastosowania przepisy ustawy z dnia 11 września 2019 r. Prawo zamówień publicznych (Dz. U. z 2019 r. poz. 2019 z późn. zm.) na mocy art. 2 ust. 1 pkt 1) tejże usta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Dostawa systemu zunifikowanej komunikacji dla Centrum Wsparcia Badań Klin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Przedmiot zamówienia</w:t>
      </w:r>
    </w:p>
    <w:p>
      <w:pPr>
        <w:pStyle w:val="Default"/>
        <w:numPr>
          <w:ilvl w:val="0"/>
          <w:numId w:val="1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miotem zamówienia jest</w:t>
      </w:r>
      <w:r>
        <w:rPr>
          <w:rFonts w:cs="Arial" w:ascii="Cambria" w:hAnsi="Cambria"/>
          <w:b/>
          <w:sz w:val="22"/>
          <w:szCs w:val="22"/>
        </w:rPr>
        <w:t xml:space="preserve"> dostawa systemu zunifikowanej komunikacji dla Centrum Wsparcia Badań Klin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Szczegółowy opis, w załącznik nr 2 do zaproszenia. </w:t>
      </w:r>
    </w:p>
    <w:p>
      <w:pPr>
        <w:pStyle w:val="Default"/>
        <w:rPr>
          <w:rFonts w:ascii="Cambria" w:hAnsi="Cambria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Termin realizacji zamówienia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Zamówienie będzie realizowane w terminie: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30 dni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od daty zawarcia umowy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 xml:space="preserve">Kryteria oceny ofert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amawiający dokona wyboru oferty, która okaże się najkorzystniejsza w oparciu o przyjęte kryterium oceny ofert: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cena 100%</w:t>
      </w:r>
      <w:r>
        <w:rPr>
          <w:rFonts w:cs="Times New Roman" w:ascii="Cambria" w:hAnsi="Cambria"/>
          <w:color w:val="000000"/>
          <w:sz w:val="22"/>
          <w:szCs w:val="22"/>
        </w:rPr>
        <w:t>,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Zamawiający dokona wyboru oferty, która uzyska najwyższą ilość punktów w oparciu o kryteria, o których mowa w ust. 1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W postępowaniu ocena ofert dokonana będzie wyłącznie w oparciu o poprawnie złożone oferty  poprzez platformę zakupową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Zastrzegamy, że postępowanie może zakończyć się brakiem wyboru oferty </w:t>
        <w:br/>
        <w:t>w przypadku przekroczenia szacowanych środków.</w:t>
      </w:r>
      <w:r>
        <w:br w:type="page"/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Inne istotne warunki zamówienia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Informacje o umowie: </w:t>
      </w:r>
    </w:p>
    <w:p>
      <w:pPr>
        <w:pStyle w:val="Default"/>
        <w:numPr>
          <w:ilvl w:val="0"/>
          <w:numId w:val="15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Umowa zostanie zawarta z wybranym Wykonawcą, zgodnie z załączonym wzorem. </w:t>
      </w:r>
    </w:p>
    <w:p>
      <w:pPr>
        <w:pStyle w:val="Default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płata wynagrodzeni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Zapłata wynagrodzenia nastąpi na podstawie faktur wystawionych za dany miesiąc przez Wykonawcę, przelewem na wskazany na fakturze rachunek bankowy, w terminie do 60 dni kalendarzowych od daty otrzymania prawidłowo wystawionej i doręczonej faktury VAT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Podstawa do zapłaty faktury będzie protokół odbioru usług za dany miesiąc podpisany przez upoważnionych przedstawicieli Stron.</w:t>
      </w:r>
    </w:p>
    <w:p>
      <w:pPr>
        <w:pStyle w:val="Default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Miejsce oraz termin złożenia i otwarcia ofert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należy składać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należy składać za pomocą poczty elektronicznej na platformie: </w:t>
      </w:r>
      <w:hyperlink r:id="rId2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www.platformazakupowa.pl</w:t>
        </w:r>
      </w:hyperlink>
      <w:r>
        <w:rPr>
          <w:rFonts w:cs="Times New Roman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y składane na adresy e-mail Zamawiającego nie będą brane pod uwagę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dres platformy: </w:t>
      </w:r>
      <w:r>
        <w:rPr>
          <w:rFonts w:cs="Cambria" w:ascii="Cambria" w:hAnsi="Cambria"/>
          <w:color w:val="0000FF"/>
          <w:sz w:val="22"/>
          <w:szCs w:val="22"/>
        </w:rPr>
        <w:t>https://platformazakupowa.pl/pn/spartanska</w:t>
      </w:r>
      <w:r>
        <w:rPr>
          <w:color w:val="0000FF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w zakładce </w:t>
      </w:r>
      <w:r>
        <w:rPr>
          <w:rFonts w:cs="Times New Roman" w:ascii="Cambria" w:hAnsi="Cambria"/>
          <w:b/>
          <w:sz w:val="22"/>
          <w:szCs w:val="22"/>
        </w:rPr>
        <w:t>POSTĘPOWANIA</w:t>
      </w:r>
      <w:r>
        <w:rPr>
          <w:rFonts w:cs="Times New Roman" w:ascii="Cambria" w:hAnsi="Cambria"/>
          <w:sz w:val="22"/>
          <w:szCs w:val="22"/>
        </w:rPr>
        <w:t xml:space="preserve"> w części dotyczącej niniejszego postępowania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posiadając konto na platformie zakupowej, gdzie sam fakt bycia zalogowanym użytkownikiem automatycznie potwierdza ofertę – jeżeli nie jest zalogowany zostanie poproszony o zalogowanie się do konta, które zostało przez Wykonawcę utworzone.</w:t>
      </w:r>
    </w:p>
    <w:p>
      <w:pPr>
        <w:pStyle w:val="Default"/>
        <w:numPr>
          <w:ilvl w:val="0"/>
          <w:numId w:val="11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– wystarczy raz kliknąć i oferta zostaje potwierdzona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Termin składania ofert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Termin składania ofert upływa w dniu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8.05.2021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roku godz.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08:00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  <w:t xml:space="preserve">Termin otwarcia ofert odbędzie się w dniu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18.05.2021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 roku godz.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09:00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ferty otrzymane przez Zamawiającego po tym terminie zostaną zwrócone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fertę złożoną po terminie składania ofert Zamawiający zwróci niezwłocznie.</w:t>
      </w:r>
    </w:p>
    <w:p>
      <w:pPr>
        <w:pStyle w:val="Default"/>
        <w:jc w:val="both"/>
        <w:rPr>
          <w:rFonts w:cs="Times New Roman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Sposób przygotowania oferty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ferta musi być przygotowana w języku polskim, w sposób czytelny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okumenty sporządzone w języku obcym są składane wraz z tłumaczeniem na język polsk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Wykonawca może złożyć wyłącznie jedną ofertę, w której musi być zaoferowana tylko jedna cena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okumenty ofertowe muszą być podpisane przez osobę(-y) upoważnioną(-e) do reprezentowania (dotyczy formy pisemnej).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Wykonawcy (tzn. zgodnie z formą reprezentacji określoną w odpowiednim rejestrze lub innym dokumencie właściwym dla formy organizacyjnej Wykonawcy) bądź posiadającą(-ce) stosowne pełnomocnictwo. Pełnomocnictwo w oryginale należy dołączyć do oferty (dotyczy formy pisemnej)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wartość oferty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Cambria" w:hAnsi="Cambria"/>
          <w:bCs/>
          <w:color w:val="000000"/>
          <w:sz w:val="22"/>
          <w:szCs w:val="22"/>
        </w:rPr>
        <w:t>O zamówienie mogą ubiegać się Wykonawcy, którz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wypełnią formularz ofertowy stanowiący załącznik nr 1 do Zaproszenia,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Formalności dotyczące oceny ofert i prowadzonych negocjacji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unieważnienia postępowania bez podania przyczyn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negocjacji warunków przyszłej umowy z jednym lub kilkoma wykonawcami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Zamawiający zastrzega sobie prawo do uzupełnienia dokumentów potwierdzających warunki udziału w postępowaniu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Na realizację zamówienia Zamawiający zamierza przeznaczyć kwotę poniżej 130 000 zł netto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W przypadku nie wycenienia wszystkich pozycji Zamawiający zastrzega sobie prawo negocjacji z jednym lub z kilkoma Wykonawcami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Powyższe zapytanie nie stanowi oferty w rozumieniu Kodeksu cywilnego. </w:t>
      </w:r>
    </w:p>
    <w:p>
      <w:pPr>
        <w:pStyle w:val="Default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Załączniki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Formularz oferty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Wzór umowy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ałącznik nr 2 – opis przedmiotu zamówienia</w:t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Kontakt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pytań: 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merytorycznych, proszę o kontakt za pośrednictwem przycisku w prawym, dolnym rogu formularza "</w:t>
      </w:r>
      <w:r>
        <w:rPr>
          <w:rFonts w:cs="Cambria" w:ascii="Cambria" w:hAnsi="Cambria"/>
          <w:b/>
          <w:bCs/>
          <w:sz w:val="22"/>
          <w:szCs w:val="22"/>
        </w:rPr>
        <w:t>Wyślij wiadomość</w:t>
      </w:r>
      <w:r>
        <w:rPr>
          <w:rFonts w:cs="Cambria" w:ascii="Cambria" w:hAnsi="Cambria"/>
          <w:sz w:val="22"/>
          <w:szCs w:val="22"/>
        </w:rPr>
        <w:t>" lub pod nr tel. 22  67 09 195 od poniedziałku do piątku w godzinach: 8:00 – 14:00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obsługą platformy, proszę o kontakt z Centrum Wsparcia Klienta platformy zakupowej Open Nexus pod nr </w:t>
      </w:r>
      <w:r>
        <w:rPr>
          <w:rFonts w:cs="Cambria" w:ascii="Cambria" w:hAnsi="Cambria"/>
          <w:b/>
          <w:bCs/>
          <w:sz w:val="22"/>
          <w:szCs w:val="22"/>
        </w:rPr>
        <w:t>221010202</w:t>
      </w:r>
      <w:r>
        <w:rPr>
          <w:rFonts w:cs="Cambria" w:ascii="Cambria" w:hAnsi="Cambria"/>
          <w:sz w:val="22"/>
          <w:szCs w:val="22"/>
        </w:rPr>
        <w:t>, czynnym od poniedziałku do piątku w godzinach </w:t>
      </w:r>
      <w:r>
        <w:rPr>
          <w:rFonts w:cs="Cambria" w:ascii="Cambria" w:hAnsi="Cambria"/>
          <w:b/>
          <w:bCs/>
          <w:sz w:val="22"/>
          <w:szCs w:val="22"/>
        </w:rPr>
        <w:t>7:00 do 17:00.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b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</w:pPr>
    <w:rPr>
      <w:rFonts w:ascii="Arial" w:hAnsi="Arial" w:eastAsia="Times New Roman" w:cs="Arial"/>
      <w:color w:val="000000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1:00Z</dcterms:created>
  <dc:creator>mpason</dc:creator>
  <dc:description/>
  <cp:keywords/>
  <dc:language>en-US</dc:language>
  <cp:lastModifiedBy>Kamil Dabiński</cp:lastModifiedBy>
  <cp:lastPrinted>2021-04-29T13:51:00Z</cp:lastPrinted>
  <dcterms:modified xsi:type="dcterms:W3CDTF">2021-05-17T09:49:00Z</dcterms:modified>
  <cp:revision>4</cp:revision>
  <dc:subject/>
  <dc:title/>
</cp:coreProperties>
</file>