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stępowanie przetargowe: ZP-29/24</w:t>
      </w:r>
    </w:p>
    <w:p>
      <w:pPr>
        <w:pStyle w:val="Header"/>
        <w:jc w:val="right"/>
        <w:rPr/>
      </w:pPr>
      <w:r>
        <w:rPr>
          <w:rFonts w:cs="Calibri" w:ascii="Calibri" w:hAnsi="Calibri"/>
        </w:rPr>
        <w:t>Załącznik: nr 6 do SWZ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ZŻ-……/24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warta w dniu ……………….. roku w Krakowie, pomiędzy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Szpitalem Klinicznym im. dr. Józefa Babińskiego SPZOZ w Krakowie </w:t>
      </w:r>
      <w:r>
        <w:rPr>
          <w:rFonts w:cs="Calibri" w:ascii="Calibri" w:hAnsi="Calibri"/>
        </w:rPr>
        <w:t>z siedzibą pod adresem: 30-393 Kraków, ul. dr. Józefa Babińskiego 29, zarejestrowanym w Sądzie Rejonowym dla Krakowa – Śródmieścia w Krakowie Wydział XI Gospodarczy Krajowego Rejestru Sądowego pod nr KRS 0000005002 i wpisanym w rejestrze podmiotów wykonujących działalność leczniczą prowadzonym przez Wojewodę Małopolskiego w księdze rejestrowej nr 000000005597, NIP: 676-20-96-303, REGON: 000298554, reprezentowanym przez: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chała Tochowicza – Dyrektora Szpital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wanym w treści umowy „Zamawiającym”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Akapitzlist"/>
        <w:ind w:left="0" w:hanging="11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zwanym dalej w treści umowy „Wykonawcą”,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wyniku postępowania o udzielenie zamówienia publicznego w trybie podstawowym zgodnie z art. 275 pkt. 1 ustawy Prawo Zamówień Publicznych nr ZP- …/24 pn.: „Dostawy warzyw, w tym kiszonych i owoców”, została zawarta umowa o następującej treści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</w:t>
      </w:r>
    </w:p>
    <w:p>
      <w:pPr>
        <w:pStyle w:val="Default"/>
        <w:spacing w:before="0" w:after="120"/>
        <w:rPr/>
      </w:pPr>
      <w:r>
        <w:rPr>
          <w:rFonts w:cs="Calibri" w:ascii="Calibri" w:hAnsi="Calibri"/>
        </w:rPr>
        <w:t xml:space="preserve">1) Przedmiotem niniejszej umowy są </w:t>
      </w:r>
      <w:r>
        <w:rPr>
          <w:rFonts w:cs="Calibri" w:ascii="Calibri" w:hAnsi="Calibri"/>
          <w:b/>
        </w:rPr>
        <w:t xml:space="preserve">sukcesywne </w:t>
      </w:r>
      <w:r>
        <w:rPr>
          <w:rFonts w:cs="Calibri" w:ascii="Calibri" w:hAnsi="Calibri"/>
          <w:b/>
          <w:bCs/>
        </w:rPr>
        <w:t xml:space="preserve">dostawy warzyw kiszonych - w zakresie pakietu nr III, </w:t>
      </w:r>
      <w:r>
        <w:rPr>
          <w:rFonts w:cs="Calibri" w:ascii="Calibri" w:hAnsi="Calibri"/>
        </w:rPr>
        <w:t>które zostały wskazane 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Formularzu cenowym stanowiącym załącznik nr 1.3 do Specyfikacji Warunków Zamówienia postępowania nr ZP- …/24 pn.: „Dostawy warzyw, w tym kiszonych i owoców” (dalej jako: SWZ), </w:t>
      </w:r>
      <w:r>
        <w:rPr>
          <w:rFonts w:cs="Calibri" w:ascii="Calibri" w:hAnsi="Calibri"/>
        </w:rPr>
        <w:t xml:space="preserve">zwanych również dalej „asortymentem”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 xml:space="preserve">2) Realizacja przedmiotu umowy odbywać się będzie zgodnie z wymaganiami Zamawiającego określonymi w Specyfikacji Warunków Zamówienia postępowania nr ZP- …/24 pn.: „Dostawy warzyw, w tym kiszonych i owoców”, w szczególności w załączniku do SWZ pn.: „Opis przedmiotu zamówienia” za pomocą dostaw cząstkowych, zgodnie z bieżącymi potrzebami Zamawiającego. </w:t>
      </w:r>
    </w:p>
    <w:p>
      <w:pPr>
        <w:pStyle w:val="Default"/>
        <w:spacing w:before="0" w:after="120"/>
        <w:ind w:left="30" w:hanging="15"/>
        <w:rPr/>
      </w:pPr>
      <w:r>
        <w:rPr>
          <w:rFonts w:cs="Calibri" w:ascii="Calibri" w:hAnsi="Calibri"/>
        </w:rPr>
        <w:t>3) Wykonawca zobowiązuje się do wykonania przedmiotu umowy zgodnie z treścią złożonej oferty i Specyfikacją Warunków Zamówienia postępowania nr ZP- …/24 pn.: „Dostawy warzyw, w tym kiszonych i owoców”, oraz z należytą starannością i warunkami niniejszej umowy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4) Przedmiot umowy winien być wytwarzany zgodnie z obowiązującymi przepisami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  <w:t>5) Wykonawca oświadcza, że wdrożył i realizuje zasady systemu zarządzania bezpieczeństwem żywności i wyraża zgodę na przeprowadzenie przez Zamawiającego audytu funkcjonującego u niego systemu.</w:t>
      </w:r>
    </w:p>
    <w:p>
      <w:pPr>
        <w:pStyle w:val="Default"/>
        <w:spacing w:before="0" w:after="120"/>
        <w:ind w:left="30" w:hanging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20"/>
        <w:ind w:left="30" w:hanging="15"/>
        <w:jc w:val="center"/>
        <w:rPr/>
      </w:pPr>
      <w:r>
        <w:rPr>
          <w:rFonts w:cs="Calibri" w:ascii="Calibri" w:hAnsi="Calibri"/>
          <w:b/>
        </w:rPr>
        <w:t>§1a. Warunki realizacji dostaw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uje się do dostarczania Zamawiającemu przedmiotu umowy w asortymencie określonym w załączniku nr 1.3 do SWZ - Formularzu cenowym będącym częścią oferty Wykonawcy stanowiącym załącznik nr 1 do niniejszej umo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starczany przez Wykonawcę asortyment musi być I klasy jakości, świeży i oznakowany zgodnie z obowiązującą normą. Dostawa asortymentu następować będzie według wagi nett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ykonawca realizować będzie dostawy w sposób ciągły, z częstotliwością wynoszącą 2-3 razy w tygodniu od poniedziałku do piątku. Wykonawca będzie dostarczał asortyment do magazynu żywnościowego Zamawiającego w godzinach 7:00 - 9:00. W sytuacji nagłej potrzeby Zamawiającego Wykonawca jest zobowiązany zrealizować dostawę asortymentu także w sobotę w godzinach 7:00 - 9:00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Uprawniony przedstawiciel Zamawiającego - telefonicznie na numer: …………………… lub za pomocą poczty elektronicznej na adres: …………………… – będzie zgłaszał zapotrzebowanie na dostarczenie asortymentu przez Wykonawcę na co najmniej 2 dni kalendarzowe przed wymaganym terminem dostaw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5) Dostarczony asortyment Wykonawca zobowiązany jest każdorazowo wnieść i rozładować w magazynie żywnościowym Zamawiającego mieszczącym się w siedzibie Zamawiającego (ul. dr. Józefa Babińskiego 29, 30-393 Kraków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6) Zamawiający wymaga, by co najmniej 2/3 terminu wyznaczonego w zakresie przydatności do spożycia produktu/asortymentu przypadała po terminie dostarczenia produktu/asortymentu do Zamawiającego.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7) Dostarczony asortyment powinien być zgodny z zapotrzebowaniem złożonym Zamawiającego na zasadach określonych w § 1a ust. 4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8) Dostawy asortymentu następować będą transportem własnym Wykonawcy, na jego koszt i ryzyk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9) Wykonawca dostarczał będzie przedmiot umowy specjalistycznym środkiem transportu, ubezpieczonym na koszt Wykonawcy, spełniającym wymagania aktualnie obowiązujących przepisów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0) Wykonawca ponosi odpowiedzialność za braki i wady asortymentu powstałe w czasie jego transportu do Zamawiającego oraz ponosi z tego tytułu wszelkie skutki prawn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ykonawca oświadcza, że dostarczany asortyment jest dopuszczony do obrotu, wolny od wad jakościowych i ilościowych oraz dobrej jakośc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) Niniejsza umowa jest zawarta na czas oznaczony: </w:t>
      </w:r>
      <w:r>
        <w:rPr>
          <w:rFonts w:cs="Calibri" w:ascii="Calibri" w:hAnsi="Calibri"/>
          <w:b/>
        </w:rPr>
        <w:t>7 miesięcy od dnia zawarcia umowy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) Umowa będzie obowiązywała do czasu zaistnienia jednego z dwóch zdarzeń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wykorzystania kwoty określonej w §3 ust. 2 umowy;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upływu terminu, na który umowa została zawart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Zamawiający może, w uzasadnionych bieżącymi potrzebami przypadkach, czasowo korygować ilości i częstotliwość dostarczanego towaru i korekta ta nie wymaga formy pisemn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) ustawy z dnia 11 września 2019 r. Prawo zamówień publicznych, Zamawiający gwarantuje zrealizowanie niniejszej umowy w wysokości co najmniej 60% wartości określonej w 3 ust. 2 niniejszej umowy. W przypadku, gdy zgodnie ze zdaniem poprzednim kwota określona w § 3 ust. 2 niniejszej umowy, nie zostanie wyczerpana, a upłynął termin na jaki została zawarta umowa, Wykonawcy nie przysługują wobec Zamawiającego żadne roszczenia z tego tytułu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Zamawiający zapłaci Wykonawcy za dostarczony asortyment zgodnie z cenami jednostkowymi wskazanymi w Formularzu cenowym będącym częścią oferty Wykonawcy, który  stanowi załącznik nr 1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ynagrodzenie brutto należne Wykonawcy za realizację niniejszej umowy wynosi maksymalnie: </w:t>
      </w:r>
      <w:r>
        <w:rPr>
          <w:rFonts w:cs="Calibri" w:ascii="Calibri" w:hAnsi="Calibri"/>
          <w:b/>
        </w:rPr>
        <w:t>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(słownie: …………….)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nagrodzenie obejmuje wszystkie koszty poniesione przez Wykonawcę przy realizacji przedmiotu umowy w szczególności koszty związane z zakupem/wytworzeniem, transportem, rozładunkiem i wniesieniem asortymentu do magazynu żywnościowego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Wykonawca do każdej dostawy wystawi dokument WZ zawierający rodzaj i ilość dostarczonego asortymentu. Wykonawca wystawi Zamawiającemu fakturę zbiorczą za dostarczony asortyment – w ostatnim dniu miesiąca kalendarzowego, w którym następowały dostawy asortymentu. Podstawą do wystawienia faktury będą dokumenty WZ dostaw asortymentu zrealizowane w danym miesiącu kalendarzowym. Wykonawca przekazywał będzie Zamawiającemu faktury do 3-go dnia roboczego miesiąca następującego po miesiącu kalendarzowym, w którym zrealizowane zostały dostawy asortymentu. W treści wystawianej faktury Wykonawca zobowiązany jest podać numer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Zapłata nastąpi w formie przelewu na rachunek bankowy Wykonawcy ……………………….., w terminie 30 dni,  licząc  od dnia doręczenia prawidłowo wystawionej faktury Zamawiającemu. Zmiana rachunku bankowego Wykonawcy wymaga podpisania aneksu do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6) Za dzień zapłaty strony przyjmują dzień obciążenia rachunku bankowego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 naruszeniem ww. zasad jest nieważn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) Wykonawca zobowiązany jest do dostarczania asortymentu w jakości zgodnej z odpowiednimi normami jakościowymi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Do każdej dostawy Wykonawca dołączy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Handlowy dokument identyfikacyjny może zostać zastąpiony innym dokumentem towarzyszącym dostawie, jeżeli zawiera wszystkie niezbędne informacje zgodnie z obowiązującymi przepisami oraz adnotację, że stanowi równocześnie handlowy dokument identyfikacyjn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4) Na żądania Zamawiającego, przy każdej dostawie, Wykonawca udostępni do wglądu Zamawiającemu następujące dokumenty: dopuszczenie środka transportu przez PPIS do przewozu żywności, aktualna karta zdrowia kierowcy, potwierdzenie wykonywania mycia i dezynfekcji pojazdu, którym przewożona jest żywność, potwierdzenie zachowania łańcucha chłodniczego – zapisy temperatur z komory transportowej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5) Każdy dostarczony asortyment powinien posiadać trwałą etykietę w języku polskim zawierającą minimum dane w zakresie: producenta, opis asortymentu, temperaturę przechowywania, datę przydatności do spożyci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Dostarczony asortyment zostanie każdorazowo poddany odbiorowi i weryfikacji ilościowej oraz jakościowej przez Zamawiającego w obecności Wykonawcy, w oparciu o podpisaną umowę, obowiązujące normy jakościowe oraz zgodnie z procedurami systemu HACCP 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W przypadku stwierdzonych podczas odbioru wad jakościowych asortymentu Zamawiającemu przysługuje odmowa przyjęcia asortymentu i jego reklamacja. Wykonawca jest wówczas zobowiązany wymienić/uzupełnić asortyment na własny koszt, w tym samym dniu do godz. 14.00, dostarczając asortyment zgodny pod względem jakościowym i ilościowym, tak by zapewnić ciągłość  żywienia pacjentów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3) W przypadku stwierdzonych podczas odbioru braków ilościowych asortymentu Wykonawca jest zobowiązany dostarczyć brakujący asortyment na własny koszt, w tym samym dniu do godz. 14.00, tak by zapewnić ciągłość żywienia pacjentów Zamawiającego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4) Sprawdzenie jakości asortymentu przez Zamawiającego przy dostawie nie ma wpływu na odpowiedzialność Wykonawcy z tytułu ujawnionych wad w późniejszym okresie. Zamawiający zachowuje uprawnienia z tytułu rękojmi za wady asortymentu, których mimo należytej staranności nie mógł  wykryć w czasie dostawy, jeżeli o ich wykryciu niezwłocznie zawiadomił Wykonawcę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5) Jakość organoleptyczna asortymentu, której nie można ocenić przy dostawie, sprawdzana jest przez Zamawiającego przy produkcji posiłków dla pacjentów Zamawiającego. W przypadku nie spełnienia wymagań Zamawiającego asortyment zostaje zareklamowany i oddany Wykonawcy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6) Zamawiający na piśmie składa reklamację powiadamiając Wykonawcę o wykrytych wadach. Asortyment wadliwej jakości Wykonawca wymienia na własny koszt, na asortyment wolny od wad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7) Jeżeli Wykonawca nie uzna reklamacji lub niezwłocznie na nią nie zareaguje, Zamawiający zleci Stacji Sanitarno-Epidemiologicznej, lub akredytowanemu laboratorium - właściwym miejscowo dla Zamawiającego - pobranie prób asortymentu wadliwego do zbadania na jakość zdrowotną i bezpieczeństwo żywności. Przy pobieraniu prób obecny będzie przedstawiciel Wykonawcy i upoważniony przedstawiciel Zamawiając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8) W przypadku gdy Stacja Sanitarno - Epidemiologiczna właściwa miejscowo dla Zamawiającego jak również laboratorium akredytowane, określonych badań nie wykonuje, Zamawiający zleci ich wykonanie innemu laboratorium według własnego uznania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9) Orzeczenie wydane przez którykolwiek z podmiotów określonych w ust. 7 lub 8 będzie podstawą do określenia jakości towaru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0) Koszty badań laboratoryjnych ponosi Strona, której ocena jakości okazała się błędna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1) W przypadku stwierdzenia słuszności reklamacji Wykonawca zobowiązany jest do dostarczenia asortymentu wolnego od wad w terminie do 2 dni od daty wydania orzeczenia, bez prawa żądania dodatkowych opłat z tego tytułu. Jeżeli Wykonawca, pomimo orzeczenia, nie uzna reklamacji, rozstrzygnięcie sporu nastąpi na drodze postępowania sądowego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2) W przypadku dostarczenia asortymentu środkiem transportu niespełniającym wymagań ustawowych, Zamawiający może odmówić jego przyjęcia, żądając wymiany i ponownego dostarczenia go środkiem transportu spełniającym wymagania, w czasie do 6 godzin licząc od momentu stwierdzenia dostawy wadliwym środkiem transportu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3) W przypadkach nienależytego wykonania zobowiązań przez Wykonawcę, tj.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) niedotrzymania terminu dostawy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b) dostarczenia asortymentu wadliwego pod względem jakościowym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c) dostarczenia asortymentu w ilości innej niż zgłoszone zapotrzebowanie,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Zamawiającemu przysługuje prawo do zakupu asortymentu u osób trzecich na koszt Wykonawc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4b. Podwykonawstwo</w:t>
      </w:r>
    </w:p>
    <w:p>
      <w:pPr>
        <w:pStyle w:val="Normal"/>
        <w:tabs>
          <w:tab w:val="clear" w:pos="708"/>
          <w:tab w:val="left" w:pos="646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zastosowanie zapisów niniejszego paragrafu uzależnione jest od deklaracji Wykonawcy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) Wykonawca wykona przedmiot umowy własnymi siłami/przy udziale podwykonawców. Wykonawca powierzy podwykonawcom wykonanie następujących dostaw stanowiących część przedmiotu niniejszej umowy: ..…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2) 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3) Wykonawca uprawniony jest do powierzenia wykonania części przedmiotu umowy nowemu podwykonawcy, zmiany albo rezygnacji z podwykonawcy. Do powierzenia wykonania części przedmiotu umowy nowemu podwykonawcy, zmiany albo rezygnacji z podwykonawcy konieczna jest zgoda Zamawiającego w przypadku, o którym mowa w art. 462 ust. 7 ustawy Prawo zamówień publicznych. W 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4) Wykonawca ponosi odpowiedzialność za dochowanie przez podwykonawców warunków niniejszej umowy oraz odpowiada za ich działania lub zaniechania jak za swoje własne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Akapitzlist"/>
        <w:spacing w:before="0" w:after="120"/>
        <w:ind w:left="0" w:hanging="0"/>
        <w:contextualSpacing/>
        <w:jc w:val="left"/>
        <w:rPr/>
      </w:pPr>
      <w:r>
        <w:rPr>
          <w:rFonts w:cs="Calibri" w:ascii="Calibri" w:hAnsi="Calibri"/>
          <w:sz w:val="24"/>
          <w:szCs w:val="24"/>
        </w:rPr>
        <w:t xml:space="preserve">1) Wykonawca zapłaci Zamawiającemu karę umowną w wysokości 20% </w:t>
      </w:r>
      <w:bookmarkStart w:id="0" w:name="_Hlk145504534"/>
      <w:r>
        <w:rPr>
          <w:rFonts w:cs="Calibri" w:ascii="Calibri" w:hAnsi="Calibri"/>
          <w:sz w:val="24"/>
          <w:szCs w:val="24"/>
        </w:rPr>
        <w:t xml:space="preserve">maksymalnego wynagrodzenia brutto Wykonawcy </w:t>
      </w:r>
      <w:bookmarkEnd w:id="0"/>
      <w:r>
        <w:rPr>
          <w:rFonts w:cs="Calibri" w:ascii="Calibri" w:hAnsi="Calibri"/>
          <w:sz w:val="24"/>
          <w:szCs w:val="24"/>
        </w:rPr>
        <w:t>określonego w § 3 ust. 2, w przypadku rozwiązania ze skutkiem natychmiastowym przez Zamawiającego umowy z przyczyn leżących po stronie Wykonawcy, o których mowa w szczególności w § 6 ust. 1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żądania kar umownych w przypadku, gdy: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 xml:space="preserve">Wykonawca dostarczył asortyment z wadami jakościowymi, Zamawiający odmówił jego przyjęcia żądając dostarczenia asortymentu wolnego od wad, a Wykonawca nie wywiązał się z jego dostawy w terminie wskazanym w § 4a ust. 2 – w wysokości 0,05 % maksymalnego wynagrodzenia brutto Wykonawcy wskazanego w § 3 ust. 2 za każdą rozpoczętą godzinę zwłoki, </w:t>
      </w:r>
      <w:bookmarkStart w:id="1" w:name="_Hlk145504627"/>
      <w:r>
        <w:rPr>
          <w:rFonts w:cs="Calibri" w:ascii="Calibri" w:hAnsi="Calibri"/>
        </w:rPr>
        <w:t>jednakże nie więcej niż 5% kwoty wskazanej w § 3 ust. 2</w:t>
      </w:r>
      <w:bookmarkEnd w:id="1"/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w niepełnej ilości, Zamawiający zażądał dostarczenia brakującego asortymentu, a Wykonawca nie wywiązał się z jego dostarczenia w terminie wskazanym w § 4a ust. 3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z wadami ukrytymi, Zamawiający zażądał jego wymiany na asortyment wolny od wad, a Wykonawca nie wywiązał się z jego wymiany w terminie wskazanym w § 4a ust. 11)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środkiem transportu niespełniającym wymagań określonych w § 1a ust. 9, Zamawiający odmówił jego przyjęcia żądając dostarczenia asortymentu transportem spełniającym wymagania, a Wykonawca nie wywiązał się z jego dostarczenia w terminie wskazanym w § 4a ust. 12 – w wysokości 0,05 % maksymalnego wynagrodzenia brutto Wykonawcy wskazanego w § 3 ust. 2 za każdą rozpoczętą godzinę zwłoki, jednakże nie więcej niż 5% kwoty wskazanej w § 3 ust. 2.</w:t>
      </w:r>
    </w:p>
    <w:p>
      <w:pPr>
        <w:pStyle w:val="Normal"/>
        <w:numPr>
          <w:ilvl w:val="1"/>
          <w:numId w:val="2"/>
        </w:numPr>
        <w:spacing w:before="0" w:after="120"/>
        <w:ind w:left="567" w:hanging="283"/>
        <w:rPr/>
      </w:pPr>
      <w:r>
        <w:rPr>
          <w:rFonts w:cs="Calibri" w:ascii="Calibri" w:hAnsi="Calibri"/>
        </w:rPr>
        <w:t>Wykonawca dostarczył asortyment po godzinie 10:00 – w wysokości 0,02 % maksymalnego wynagrodzenia brutto Wykonawcy wskazanego w § 3 ust. 2 za każdy przypadek dostarczenia asortymentu po godzinie 10:00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>Kary umowne, o których mowa w ust. 1 i 2 mogą być potrącone przez Zamawiającego z wynagrodzenia należnego Wykonawcy za realizację niniejszej umowy. Maksymalna łączna wartość kar umownych nie może przekroczyć równowartości 25% maksymalnego wynagrodzenia brutto Wykonawcy wskazanego w §3 ust.2 niniejszej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Calibri" w:ascii="Calibri" w:hAnsi="Calibri"/>
        </w:rPr>
        <w:t xml:space="preserve">Zamawiający zastrzega sobie prawo do dochodzenia odszkodowania przewyższającego wysokość zastrzeżonych kar umownych, na zasadach ogól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prawo rozwiązania umowy ze skutkiem natychmiastowym i naliczenia kar umownych, o których mowa w § 5 ust. 1 w przypadku wystąpienia jednej z niżej wymienionych przesłanek: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trzykrotnego zawinionego przez Wykonawcę uchybienia terminowi dostawy cząstkowej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dwukrotnego naruszenia norm jakościowych dostarczonego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dwukrotnego naruszenia wymagań Zamawiającego dotyczących opakowania, oznakowania i transportu asortymentu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otrzymania przez Zamawiającego kopii decyzji wydanej przez właściwy organ urzędowej kontroli żywności o wstrzymaniu produkcji lub unieruchomieniu zakładu Wykonawcy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zaniechania realizacji dostaw z przyczyn za które odpowiada Wykonawca, w tym rozwiązania umowy lub odstąpienia od umowy przez Wykonawcę z przyczyn leżących po stronie Wykonawcy,</w:t>
      </w:r>
    </w:p>
    <w:p>
      <w:pPr>
        <w:pStyle w:val="Normal"/>
        <w:numPr>
          <w:ilvl w:val="1"/>
          <w:numId w:val="1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nie udostępnienia Zamawiającemu do wglądu dokumentacji, o której mowa w § 4 ust. 4 i 5,</w:t>
      </w:r>
    </w:p>
    <w:p>
      <w:pPr>
        <w:pStyle w:val="Normal"/>
        <w:numPr>
          <w:ilvl w:val="1"/>
          <w:numId w:val="1"/>
        </w:numPr>
        <w:spacing w:before="0" w:after="120"/>
        <w:ind w:left="709" w:hanging="283"/>
        <w:rPr/>
      </w:pPr>
      <w:r>
        <w:rPr>
          <w:rFonts w:cs="Calibri" w:ascii="Calibri" w:hAnsi="Calibri"/>
        </w:rPr>
        <w:t>podwyższenia cen jednostkowych asortymentu w przypadkach nieprzewidzianych w niniejszej umowie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rozwiązania umowy ze skutkiem natychmiastowym przez Zamawiającego Wykonawca może żądać wynagrodzenia należnego mu z tytułu wykonania części umowy i nie ma prawa żądać żadnych dalszych wynagrodzeń ani też wysuwać roszczeń odszkodowawczych wobec Zamawiającego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rFonts w:cs="Calibri" w:ascii="Calibri" w:hAnsi="Calibri"/>
        </w:rPr>
        <w:t>Zamawiającemu przysługuje prawo wypowiedzenia niniejszej umowy z zachowaniem okresu wypowiedzenia wynoszącego 30 dni w przypadku zaistnienia nieprzewidzianych w dniu zawarcia umowy okoliczności powodujących ograniczenie potrzeb żywieniowych Zamawiającego.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kreślonej w art. 456 Ustawy Prawo zamówień publicznych,</w:t>
      </w:r>
    </w:p>
    <w:p>
      <w:pPr>
        <w:pStyle w:val="Normal"/>
        <w:numPr>
          <w:ilvl w:val="1"/>
          <w:numId w:val="4"/>
        </w:numPr>
        <w:spacing w:before="0" w:after="120"/>
        <w:ind w:left="1440" w:hanging="1014"/>
        <w:rPr>
          <w:rFonts w:ascii="Calibri" w:hAnsi="Calibri" w:cs="Calibri"/>
        </w:rPr>
      </w:pPr>
      <w:r>
        <w:rPr>
          <w:rFonts w:cs="Calibri" w:ascii="Calibri" w:hAnsi="Calibri"/>
        </w:rPr>
        <w:t>ogłoszenia upadłości lub rozwiązania firmy Wykonawcy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§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niniejszej umowy wymagają formy pisemnej pod rygorem nieważności i mogą być dopuszczalne tylko w granicach art. 454 i 455   ustawy - Prawo zamówień publicznych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przez istotne zmiany postanowień umowy w stosunku do treści złożonej w postępowaniu oferty rozumieją takie zmiany, których wprowadzenie na etapie postępowania o udzielenie zamówienia publicznego wpłynęłoby na krąg Wykonawców ubiegających się o zamówienie lub na wybór najkorzystniejszej oferty w postępowaniu (np. kryteria oceny ofert). Wszelkie inne zmiany postanowień umowy w stosunku do treści złożonej w postępowaniu oferty nie mają charakteru zmian istotnych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 xml:space="preserve">Zamawiający dopuszcza zmianę niniejszej umowy w zakresie: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erminów realizacji przedmiotu umowy wskazanych w umowie, gdy jest to spowodowane następstwem okoliczności niezależnych od stron (siła wyższa) lub okoliczności leżących po stronie Zamawiającego; 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</w:rPr>
        <w:t>b) możliwości realizacji przedmiotu umowy po cenach niższych niż w formularzu cenowym, a zmiany w tym zakresie nie wymagają sporządzenia aneksu do umowy;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</w:rPr>
        <w:t xml:space="preserve">c) Zamawiający dopuszcza możliwość przedłużenia okresu obowiązywania niniejszej umowy, z zachowaniem cen jednostkowych wskazanych w Formularzu cenowym Wykonawcy stanowiącym załącznik nr 1 do niniejszej umowy, w sytuacji niewykorzystania ilości asortymentów wskazanych w tym załączniku, z zastrzeżeniem ust. 5 oraz pod warunkiem, że nie zostanie przekroczona maksymalna wysokość wynagrodzenia należnego Wykonawcy wskazanego w §3 ust. 2 umowy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- w przypadku wprowadzenia promocji cenowych - do objęcia nimi także Zamawiającego, a zmiany w tym zakresie nie wymagają sporządzenia aneksu do umowy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</w:rPr>
        <w:t>W przypadku kiedy zapotrzebowanie Zamawiającego na dany asortyment przewyższy ilości tego asortymentu określone w załączniku nr 1.3 do SWZ, Zamawiający zastrzega sobie możliwość, a Wykonawca wyraża zgodę, na zmianę ilości poszczególnych asortymentów określonych w tym załączniku,  poprzez zwiększenie zamówienia w danej pozycji o maksymalnie 20% w stosunku do ilości wskazanej w załączniku nr 1.3 do SWZ, kompensując to odpowiednim zmniejszeniem ilości innej pozycji w obrębie asortymentu wskazanego w załączniku nr 1.3 do SWZ  z zastrzeżeniem, że zmiany, o których mowa w niniejszym ustępie, nie mogą doprowadzić do przekroczenia maksymalnej wysokości wynagrodzenia należnego Wykonawcy wskazanego w §3 ust. 2 umowy. Zmiany, o których mowa w niniejszym ustępie, nie stanowią zmiany warunków niniejszej umowy i nie wymagają formy pisemnej w postaci aneksów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kiedy w okresie obowiązywania niniejszej umowy nastąpi zmiana stawki podatku VAT należnego od towarów będących przedmiotem niniejszej umowy, Strony dokonają zmiany ceny brutto poszczególnych pozycji asortymentu wskazanego w formularzu ofertowym z  uwzględnieniem  stawki  podatku  VAT wynikającej ze zmienionych przepisów (wartość netto poszczególnych pozycji asortymentu nie ulegnie zmianie). Zmiana, o której mowa w zdaniu poprzednim, będzie obowiązywać od daty wejścia w życie aktu prawnego wprowadzającego nową stawkę podatku VAT oraz dla swojej ważności wymaga podpisania aneksu w formie pisemnej. W celu wprowadzenia zmiany, o której mowa w niniejszym ustępie, Strona wnioskująca o wprowadzenie zmiany przygotuje oraz prześle drugiej Stronie projekt aneksu do niniejszej umowy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</w:rPr>
        <w:t>§8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Zgodnie z art. 439 ust. 2 ustawy z dnia 11 września 2019 r. Prawo zamówień publicznych, Strony dopuszczają zmianę wysokości wynagrodzenia Wykonawcy w przypadku zmiany ceny materiałów lub kosztów związanych z realizacją zamówienia. Poziom zmiany ceny materiałów lub kosztów związanych z 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3 ust. 2 niniejszej umowy a miesiącem złożenia wniosku o zmianę ceny przez uprawnioną Stronę.</w:t>
      </w:r>
    </w:p>
    <w:p>
      <w:pPr>
        <w:pStyle w:val="Normal"/>
        <w:numPr>
          <w:ilvl w:val="3"/>
          <w:numId w:val="5"/>
        </w:numPr>
        <w:rPr/>
      </w:pPr>
      <w:r>
        <w:rPr>
          <w:rFonts w:cs="Calibri" w:ascii="Calibri" w:hAnsi="Calibri"/>
          <w:bCs/>
        </w:rPr>
        <w:t>W sytuacji wzrostu ceny materiałów lub kosztów związanych z realizacją zamówienia powyżej 15% Wykonawca jest uprawniony złożyć Zamawiającemu pisemny wniosek o zmianę niniejszej umowy w zakresie płatności wynikających z faktur wystawionych po zmianie ceny materiałów lub kosztów związanych z realizacją zamówienia. Wniosek Wykonawcy powinien zawierać wyczerpujące uzasadnienie faktyczne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bCs/>
        </w:rPr>
        <w:t xml:space="preserve">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niniejszej umowy a miesiącem złożenia wniosku o zmianę ceny. Brak przedłożenia przez Wykonawcę szczegółowej kalkulacji kosztów w terminie 30 dni od daty złożenia wniosku, o którym mowa w zdaniu poprzednim, spowoduje pozostawienie wniosku bez rozpatrzenia. 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 sytuacji spadku ceny materiałów lub kosztów związanych z realizacją zamówienia o co najmniej 15% Zamawiający jest uprawniony złożyć Wykonawcy pisemny wniosek o zmianę niniejszej umowy w 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Obowiązek wykazania wpływu zmian, o których mowa w ust. 1 niniejszego paragrafu na zmianę wynagrodzenia, o którym mowa w § 3 ust. 2 niniejszej umowy, należy do Wykonawcy pod rygorem odmowy dokonania zmiany umowy przez Zamawiającego.</w:t>
      </w:r>
    </w:p>
    <w:p>
      <w:pPr>
        <w:pStyle w:val="Normal"/>
        <w:numPr>
          <w:ilvl w:val="3"/>
          <w:numId w:val="5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a maksymalna wartość zmian wynagrodzenia Wykonawcy, jaką dopuszcza Zamawiający w efekcie zastosowania postanowień zawartych w ust. 1 – 6 niniejszego paragrafu, nie może przekroczyć 10% wynagrodzenia, o którym mowa w § 3 ust. 2 niniejszej umowy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>
          <w:rFonts w:cs="Calibri" w:ascii="Calibri" w:hAnsi="Calibri"/>
          <w:bCs/>
        </w:rPr>
        <w:t>W przypadku zmiany wynagrodzenia Wykonawcy na zasadach określonych w ust. 1 – 7 niniejszego paragrafu, Wykonawca zobowiązuje się do poinformowania o tym fakcie podwykonawcy oraz dokonania zmiany wynagrodzenia przysługującego podwykonawcy, 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 uregulowanych niniejszą umową mają zastosowanie przepisy Kodeksu cywilnego oraz ustawy - Prawo zamówień publicznych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WWTekstpodstawowywcity2"/>
        <w:tabs>
          <w:tab w:val="clear" w:pos="360"/>
          <w:tab w:val="center" w:pos="5256" w:leader="none"/>
          <w:tab w:val="right" w:pos="9792" w:leader="none"/>
        </w:tabs>
        <w:spacing w:before="0" w:after="120"/>
        <w:ind w:left="0" w:hanging="0"/>
        <w:jc w:val="left"/>
        <w:rPr/>
      </w:pPr>
      <w:r>
        <w:rPr>
          <w:rFonts w:cs="Calibri" w:ascii="Calibri" w:hAnsi="Calibri"/>
          <w:szCs w:val="24"/>
        </w:rPr>
        <w:t xml:space="preserve">1)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</w:rPr>
        <w:t>2) 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prócz przypadków wymienionych w Kodeksie cywilnym, Zamawiającemu przysługuje prawo odstąpienia od umowy w sytuacji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a) określonej w art. 456 ustawy - Prawo zamówień publicznych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b) ogłoszenia upadłości lub rozwiązania firmy Wykonawc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1. 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. 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2 do niniejszej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3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Umowa została sporządzona w dwóch egzemplarzach, po jednym dla każdej ze Stron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ndara" w:cs="Candara" w:ascii="Candara" w:hAnsi="Candara"/>
        <w:b/>
        <w:sz w:val="18"/>
        <w:szCs w:val="18"/>
        <w:lang w:val="en-US" w:eastAsia="en-US"/>
      </w:rPr>
      <w:t xml:space="preserve">                                                                                              </w:t>
    </w:r>
    <w:r>
      <w:rPr>
        <w:rFonts w:eastAsia="Palatino Linotype" w:cs="Palatino Linotype" w:ascii="Candara" w:hAnsi="Candara"/>
        <w:b/>
        <w:sz w:val="18"/>
        <w:szCs w:val="18"/>
        <w:lang w:val="en-US" w:eastAsia="en-US"/>
      </w:rPr>
      <w:drawing>
        <wp:inline distT="0" distB="0" distL="0" distR="0">
          <wp:extent cx="1285875" cy="243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7" r="-31" b="-21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alatino Linotype" w:hAnsi="Palatino Linotype" w:cs="Palatino Linotype"/>
      <w:sz w:val="20"/>
      <w:szCs w:val="20"/>
    </w:rPr>
  </w:style>
  <w:style w:type="character" w:styleId="WW8Num38z0">
    <w:name w:val="WW8Num38z0"/>
    <w:qFormat/>
    <w:rPr>
      <w:rFonts w:ascii="Palatino Linotype" w:hAnsi="Palatino Linotype" w:cs="Palatino Linotyp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ind w:left="426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ZnakZnakZnakZnak">
    <w:name w:val="Znak1 Znak Znak Znak Znak Znak Znak"/>
    <w:basedOn w:val="Normal"/>
    <w:qFormat/>
    <w:pPr/>
    <w:rPr/>
  </w:style>
  <w:style w:type="paragraph" w:styleId="Znak1ZnakZnakZnakZnakZnakZnak1">
    <w:name w:val=" Znak1 Znak Znak Znak Znak Znak Znak"/>
    <w:basedOn w:val="Normal"/>
    <w:qFormat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sz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19:00Z</dcterms:created>
  <dc:creator>Twoja nazwa użytkownika</dc:creator>
  <dc:description/>
  <cp:keywords/>
  <dc:language>en-US</dc:language>
  <cp:lastModifiedBy>MAGDALENA JOZEFIAK</cp:lastModifiedBy>
  <cp:lastPrinted>2023-09-13T12:24:00Z</cp:lastPrinted>
  <dcterms:modified xsi:type="dcterms:W3CDTF">2024-09-09T12:20:00Z</dcterms:modified>
  <cp:revision>4</cp:revision>
  <dc:subject/>
  <dc:title>Umowa nr DOA ŻYW/</dc:title>
</cp:coreProperties>
</file>