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Luzino, dnia 17 grudnia 2024 r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Gmina Luzin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ul. Ofiar Stutthofu 11, 84-242 Luzin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tel. 58-678-20-6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IP 588-20-82-059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ZAPYTANIE OFERTOW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LA ZAMÓWIENIA O WARTOŚCI PONIŻEJ 30.000 EUR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OTYCZĄCE  ŚWIADCZENIA USŁUG PRZEWOZU DZIECI NA ZAJĘCIA ODBYWAJACE SIĘ NA BASENI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 MIEJSCOWOŚCI GNIEWINO, GMINA GNIEWINO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świadczenie usług przewozu dzieci z terenu Gminy Luzino na zajęcia odbywające się na basenie w miejscowości Gniewino, Gmina Gniewino w roku 2025 zamawiający przewiduje ilość wyjazdów na trasach odpowiednio jak niż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3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6"/>
        <w:gridCol w:w="1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pis tras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biórki   – basen –  miejsce odwoz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yjazdów w roku kalendarzowym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Zespół Szkolno-Przedszkolny w Luzinie</w:t>
            </w:r>
            <w:r>
              <w:rPr>
                <w:sz w:val="18"/>
                <w:szCs w:val="22"/>
              </w:rPr>
              <w:t xml:space="preserve"> – basen Gniewino – Szkoła Podstawowa Nr 1 w Luzini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Szkoła Podstawowa Nr 2 w Luzinie </w:t>
            </w:r>
            <w:r>
              <w:rPr>
                <w:rFonts w:cs="Arial"/>
                <w:sz w:val="18"/>
                <w:szCs w:val="20"/>
              </w:rPr>
              <w:t xml:space="preserve"> –  Kębłowo –Zelewo – basen Gniewino – Zelewo –Kębłowo – Szkoła Podstawowa Nr 2 w Luzinie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20"/>
              </w:rPr>
              <w:t>Szkoła Podstawowa w  Sychowie</w:t>
            </w:r>
            <w:r>
              <w:rPr>
                <w:rFonts w:cs="Arial"/>
                <w:sz w:val="18"/>
                <w:szCs w:val="20"/>
              </w:rPr>
              <w:t xml:space="preserve"> – Dąbrówka Młyn –Dąbrówka –Robakowo – basen Gniewino – Robakowo – Dąbrówka Młyn – Dąbrówka – Szkoła Podstawowa w Sychowie –  Milwin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Przystanek</w:t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Tępcz – </w:t>
            </w:r>
            <w:r>
              <w:rPr>
                <w:rFonts w:cs="Arial"/>
                <w:b/>
                <w:sz w:val="18"/>
                <w:szCs w:val="18"/>
              </w:rPr>
              <w:t>Szkoła Podstawowa w Wyszecinie</w:t>
            </w:r>
            <w:r>
              <w:rPr>
                <w:rFonts w:cs="Arial"/>
                <w:sz w:val="18"/>
                <w:szCs w:val="18"/>
              </w:rPr>
              <w:t xml:space="preserve"> – </w:t>
            </w:r>
            <w:r>
              <w:rPr>
                <w:rFonts w:cs="Arial"/>
                <w:b/>
                <w:sz w:val="18"/>
                <w:szCs w:val="18"/>
              </w:rPr>
              <w:t>Szkoła Podstawowa w Barłominie</w:t>
            </w:r>
            <w:r>
              <w:rPr>
                <w:rFonts w:cs="Arial"/>
                <w:sz w:val="18"/>
                <w:szCs w:val="18"/>
              </w:rPr>
              <w:t xml:space="preserve"> – basen Gniewino – Szkoła Podstawowa w Barłominie – Szkoła Podstawowa w Wyszecinie –Tępcz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Szkoła Podstawowa w Kębłowie</w:t>
            </w:r>
            <w:r>
              <w:rPr>
                <w:sz w:val="18"/>
                <w:szCs w:val="22"/>
              </w:rPr>
              <w:t xml:space="preserve"> – Zelewo – basen Gniewino – Zelewo –   Szkoła Podstawowa w Kębłowi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monogram wyjazdów na basen w 2025 r. przedstawia załącznik nr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wca zobowiązuje się do świadczenia usług przewozowych odpowiednio oznakowanym pojazdem, posiadającym homologację i tachogra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azd powinien być przystosowany do jednorazowego transportu nie mniej niż 48 osób w tym 45 dzieci + 3 opieku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zasadnionych przypadkach i czasowej niemożności świadczenia usług przewozowych Wykonawca zobowiązuje się do niezwłocznego zorganizowania zastępstwa zapewniającego równorzędny poziom usług. Przez „uzasadnione przypadki” strony rozumieją np. awarię techniczną pojaz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zastrzega możliwość zmiany terminów poszczególnych wyjazdów, zmiany tras przejazdu oraz liczby dzieci w czasie trwania umowy z tygodniowym wyprzed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mawiający zastrzega sobie prawo do odstąpienia od podpisania umowy bez podania przyczy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um wyboru ofert – cena 100 pkt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kreśla cenę realizacji zamówienia poprzez wskazanie ceny brutto w Formularzu ofertowym, stanowiącym Załącznik nr 2 do niniejszego zapytania,  obejmującą kwotę podatku VAT i wszelkie inne koszty, których poniesienie jest konieczne w celu należytego wykonania przedmiotu zamówienia. Zamawiający wybierze ofertę Wykonawcy na wykonanie zamówienia, która będzie zawierała najniższą cenę brutto za całość zamówienia i będzie zgodna z niniejszym zapytanie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inien złożyć ofertę na </w:t>
      </w:r>
      <w:r>
        <w:rPr>
          <w:i/>
          <w:sz w:val="22"/>
          <w:szCs w:val="22"/>
        </w:rPr>
        <w:t xml:space="preserve">Formularzu ofertowym </w:t>
      </w:r>
      <w:r>
        <w:rPr>
          <w:sz w:val="22"/>
          <w:szCs w:val="22"/>
        </w:rPr>
        <w:t>stanowiącym załącznik nr 2 do niniejszego zapyt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 – Plan zajęć na pływaln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2 – Formularz ofert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6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i/>
      <w:sz w:val="62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before="12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1:00Z</dcterms:created>
  <dc:creator>ala</dc:creator>
  <dc:description/>
  <cp:keywords/>
  <dc:language>en-US</dc:language>
  <cp:lastModifiedBy>mirka_2</cp:lastModifiedBy>
  <cp:lastPrinted>2022-02-17T13:14:00Z</cp:lastPrinted>
  <dcterms:modified xsi:type="dcterms:W3CDTF">2024-12-16T09:05:00Z</dcterms:modified>
  <cp:revision>4</cp:revision>
  <dc:subject/>
  <dc:title>Luzino, dnia 05</dc:title>
</cp:coreProperties>
</file>