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Dostawa materiałów laboratoryjnych na 2025 rok”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podzielone na częśc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bookmarkStart w:id="0" w:name="_Hlk119934702"/>
      <w:r>
        <w:rPr>
          <w:rFonts w:cs="Arial" w:ascii="Arial" w:hAnsi="Arial"/>
          <w:b/>
          <w:sz w:val="22"/>
          <w:szCs w:val="22"/>
        </w:rPr>
        <w:t>CZĘŚĆ I</w:t>
      </w:r>
      <w:r>
        <w:rPr>
          <w:rFonts w:cs="Arial" w:ascii="Arial" w:hAnsi="Arial"/>
          <w:sz w:val="22"/>
          <w:szCs w:val="22"/>
        </w:rPr>
        <w:t>: Testy kuwetowe i odczynnikowe do analizy</w:t>
      </w:r>
      <w:bookmarkEnd w:id="0"/>
      <w:r>
        <w:rPr>
          <w:rFonts w:cs="Arial" w:ascii="Arial" w:hAnsi="Arial"/>
          <w:sz w:val="22"/>
          <w:szCs w:val="22"/>
        </w:rPr>
        <w:t xml:space="preserve"> ścieków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CZĘŚĆ II</w:t>
      </w:r>
      <w:r>
        <w:rPr>
          <w:rFonts w:cs="Arial" w:ascii="Arial" w:hAnsi="Arial"/>
          <w:sz w:val="22"/>
          <w:szCs w:val="22"/>
        </w:rPr>
        <w:t>: Testy kuwetowe i odczynnikowe do analizy wod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– połowa części I w styczniu 2025r, druga połowa części I i część II w lipcu 2025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dostawy: Oczyszczalnia Ścieków w Miliczu, ul. Sułowska 1, 56-300 Milicz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I: Testy kuwetowe i odczynnikowe do analizy ścieków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693"/>
        <w:gridCol w:w="3260"/>
        <w:gridCol w:w="1985"/>
      </w:tblGrid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potrzebowanie na 2025 r. (testy - szt.)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4 (azot amonowy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4 – 2,30 mg/L NH4-N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4 (azot amonowy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,0 – 80 mg/l NH4-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4 (azot amonowy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0 – 160 mg/l NH4-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trike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 ogólny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 - 22 mg/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 ogólny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- 220 mg/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2 (azot azotynowy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 - 0,460 mg/l NO2-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 ogóln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 -15 mg/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 ogó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-50 mg/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ZT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- 150 mg/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ZT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- 1500 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ZT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 - 15000 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etoda fotometryczna dla wszystkich testów z części I wykonywana jest n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tometrze photoLab 6600 UV-VIS firmy WTW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II: Testy kuwetowe i odczynnikowe do analizy wod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693"/>
        <w:gridCol w:w="3260"/>
        <w:gridCol w:w="1985"/>
      </w:tblGrid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otrzebowanie na 2025 r. (testy - szt.)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ga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1-10.0 mg/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zotan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-50 mg/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lor wodn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3-6,00 mg/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  <w:t>pH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20-8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Żelaz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3-3,00 mg/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ardość ogól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20F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H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4-2.30 mg/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zoty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003-0.460 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etoda fotometryczna dla wszystkich testów z części II wykonywana jest na </w:t>
      </w:r>
      <w:r>
        <w:rPr>
          <w:rFonts w:cs="Arial" w:ascii="Arial" w:hAnsi="Arial"/>
          <w:b/>
          <w:sz w:val="22"/>
          <w:szCs w:val="22"/>
        </w:rPr>
        <w:t>spektrofotometrze NANOCOLOR Advance firmy Macherey-Nagel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53:00Z</dcterms:created>
  <dc:creator>user</dc:creator>
  <dc:description/>
  <cp:keywords/>
  <dc:language>en-US</dc:language>
  <cp:lastModifiedBy>Monika Antkowiak</cp:lastModifiedBy>
  <cp:lastPrinted>2024-12-06T14:12:00Z</cp:lastPrinted>
  <dcterms:modified xsi:type="dcterms:W3CDTF">2024-12-11T07:17:00Z</dcterms:modified>
  <cp:revision>14</cp:revision>
  <dc:subject/>
  <dc:title/>
</cp:coreProperties>
</file>