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3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color w:val="000000"/>
          <w:spacing w:val="3"/>
        </w:rPr>
        <w:t>Dostawa paliw płynnych (ON oraz Pb95) na potrzeby Komendy Wojewódzkiej PSP we Wrocławiu</w:t>
      </w:r>
      <w:r>
        <w:rPr>
          <w:rFonts w:cs="Tahoma"/>
          <w:b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) nie podlegam wykluczeniu z postępowania na podstawie art. 108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142" w:right="6" w:hanging="0"/>
        <w:contextualSpacing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i/>
          <w:i/>
          <w:color w:val="000000"/>
          <w:spacing w:val="3"/>
          <w:sz w:val="20"/>
        </w:rPr>
      </w:pPr>
      <w:r>
        <w:rPr>
          <w:rFonts w:cs="Tahoma"/>
          <w:b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*wypełnić, jeśli dotyczy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4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12-17T12:51:00Z</dcterms:modified>
  <cp:revision>6</cp:revision>
  <dc:subject/>
  <dc:title/>
</cp:coreProperties>
</file>