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  <w:b/>
        </w:rPr>
        <w:t>Adaptacja (modernizacja) trzech pomieszczeń zamrażarek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83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  <w:b/>
        </w:rPr>
        <w:t>Adaptacja (modernizacja) trzech pomieszczeń zamrażarek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83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rozdz. XXI ust. 1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/podpis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1-07-06T11:24:00Z</dcterms:modified>
  <cp:revision>38</cp:revision>
  <dc:subject/>
  <dc:title>SPECYFIKACJA  ISTOTNYCH  WARUNKÓW  ZAMÓWIENIA</dc:title>
</cp:coreProperties>
</file>