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0"/>
          <w:szCs w:val="20"/>
        </w:rPr>
        <w:t>ARKUSZ ASORTYMENTOWO-CENOWY</w:t>
      </w:r>
      <w:r>
        <w:rPr>
          <w:rFonts w:cs="Times New Roman" w:ascii="Times New Roman" w:hAnsi="Times New Roman"/>
          <w:sz w:val="20"/>
          <w:szCs w:val="20"/>
        </w:rPr>
        <w:tab/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PO ZMIANACH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PV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30213100-6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080"/>
        <w:gridCol w:w="1284"/>
        <w:gridCol w:w="1272"/>
        <w:gridCol w:w="1140"/>
        <w:gridCol w:w="1236"/>
        <w:gridCol w:w="1284"/>
        <w:gridCol w:w="900"/>
        <w:gridCol w:w="1512"/>
      </w:tblGrid>
      <w:tr>
        <w:trPr>
          <w:trHeight w:val="821" w:hRule="atLeast"/>
        </w:trPr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 ne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ln/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ln/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VAT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ln/</w:t>
            </w:r>
          </w:p>
        </w:tc>
      </w:tr>
      <w:tr>
        <w:trPr>
          <w:trHeight w:val="37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 – Laptop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ystem operacyjny Windows lub 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WYMAGANE  PARAMETRY  TECHNICZN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ęt fabrycznie now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ątna ekranu: 15,6"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zielczość min. 1920 x 1080 (FHD 1080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chnia matrycy: Matow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ologia podświetlania: Diody LE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or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taw instrukcji: 64bi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rdzeni: min. 1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wątków: min. 12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che: min. 12MB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trike/>
          <w:color w:val="FF0000"/>
          <w:sz w:val="20"/>
          <w:szCs w:val="20"/>
        </w:rPr>
        <w:t xml:space="preserve">częstotliwość bazowa: min. </w:t>
      </w:r>
      <w:r>
        <w:rPr>
          <w:rStyle w:val="Domylnaczcionkaakapitu"/>
          <w:rFonts w:cs="Times New Roman" w:ascii="Times New Roman" w:hAnsi="Times New Roman"/>
          <w:strike/>
          <w:color w:val="FF0000"/>
          <w:sz w:val="20"/>
          <w:szCs w:val="20"/>
        </w:rPr>
        <w:t>3GH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ofercie należy podać producenta i model oferowanego procesor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ład graficzny procesora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. częstotliwość dynamiczna układu graficznego 1.25 GHz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ście do grafiki eDP 1.4b, DP 1.4, HDMI 2.0b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i wykonawcze 80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s. rozdzielczość (HDMI): 4096x2304@60Hz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s. rozdzielczość (DP): 7680x4320@60Hz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s. rozdzielczość (eDP – wbudowany płaski wyświetlacz): 4096x2304@120Hz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a DirectX: 12.1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a OpenGL: 4.6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a OpenCL: 3.0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obsługiwanych wyświetlaczy: 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mięć RAM:  min. 16GB DDR4 z możliwością rozbudowy do min. 32GB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stotliwość szyny pamięci: 3200 MHz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 dysku: SSD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ość SSD min. 500 GB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t szerokości: SSD PCI-E Interfejs dysku SSD M.2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łośniki: Wbudowane stereo, 2x2W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rofon: Tak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mera internetowa: Tak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sieciowa LAN [Mbps]: 10/100/1000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bezprzewodowa WiFi: 802.11a/b/g/n/ac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uetooth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in. 2 x USB typ A, w tym min. 1 x USB typ A 3.0 lub nowsz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y wideo 1 x HDMI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nik kart pamięci Tak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porty we/wy 1 x Audio (Combo) 1 x RJ-45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świetlana klawiatura: Tak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ład klawiatury: QWERTY EU – nie dopuszcza się stosowania spolszczenia poprzez np. zastosowanie naklejek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ość baterii 54 Wh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ga max 1.9 kg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cesoria w zestawie: Dokumentacja, Zasilacz, Europejski przewód zasilający. Nie dopuszcza się stosowania tzw. „przejściówek”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O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IOS producenta oferowanego komputera zgodny ze specyfikacją UEFI, wymagana pełna obsługa za pomocą klawiatury i urządzenia wskazującego (wmontowanego na stałe) oraz samego urządzenia wskazującego. Możliwość, bez uruchamiania systemu operacyjnego z dysku twardego komputera lub innych, podłączonych do niego urządzeń zewnętrznych odczytania z BIOS informacji, oraz posiadać: datę produkcji komputera (data produkcji nieusuwalna), o kontrolerze audio, procesorze, pamięci RAM z informacją o taktowaniu i obsadzeniu w slotach. Możliwość ustawienia hasła BIOS, które jednocześnie będzie blokować uruchamianie systemu z jakichkolwiek urządzeń oraz umożliwia zalogowanie się do BIOS w celu zmiany swojego hasła, możliwość ustawienia hasła dla dysk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cja: 24 miesiące door-to-doo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ystem operacyjny: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instalowany i aktywowany Windows 11 Pro 64bit w wersji polskiej lub równoważny.</w:t>
      </w:r>
    </w:p>
    <w:p>
      <w:pPr>
        <w:pStyle w:val="Normalny"/>
        <w:suppressAutoHyphens w:val="true"/>
        <w:bidi w:val="0"/>
        <w:jc w:val="left"/>
        <w:rPr/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>Oprogramowanie musi pochodzić od autoryzowanego dostawcy. Wykonawca zapewnia licencję bezterminową, niewyłączną na oprogramowanie w formie licencji elektronicznej. Licencja jest udzielana w szczególności na następujących polach eksploatacji:</w:t>
      </w:r>
    </w:p>
    <w:p>
      <w:pPr>
        <w:pStyle w:val="Akapitzlist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zystania z oprogramowania zgodnie z jego funkcjonalnościami, w dowolnie ustalonym przez Zamawiającego oraz Użytkowników, w imieniu których działa Zamawiający celu, w szczególności w jakimkolwiek celu związanym z prowadzeniem przez niego działalności;</w:t>
      </w:r>
    </w:p>
    <w:p>
      <w:pPr>
        <w:pStyle w:val="Akapitzlist"/>
        <w:numPr>
          <w:ilvl w:val="0"/>
          <w:numId w:val="7"/>
        </w:numPr>
        <w:bidi w:val="0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wałe lub czasowe zwielokrotnianie programów komputerowych wchodzących w skład oprogramowania i dokumentacji w całości lub w części jakimikolwiek środkami i w jakiejkolwiek formie;</w:t>
      </w:r>
    </w:p>
    <w:p>
      <w:pPr>
        <w:pStyle w:val="1j51"/>
        <w:numPr>
          <w:ilvl w:val="0"/>
          <w:numId w:val="7"/>
        </w:numPr>
        <w:bidi w:val="0"/>
        <w:spacing w:before="0" w:after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zapisywania w pamięci urządzeń, na których będzie wykorzystywane oprogramowanie, w tym pamięci wewnętrznej oraz zewnętrznej, na nośnikach informacji, w tym na dyskach HDD/SDD, flash, kartach SD, płytach CD, DVD, dyskietkach, w chmurze, na serwerach;</w:t>
      </w:r>
    </w:p>
    <w:p>
      <w:pPr>
        <w:pStyle w:val="Akapitzlist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ania do sieci Internet, intranet, extranet, sieci lokalnej czy też do innej sieci umożliwiającej połączenie się co najmniej dwóch urządzeń elektroniczny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kryteria równoważności określa się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 operacyjny z graficznym interfejsem użytkownika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 operacyjny ma pozwalać na uruchomienie i pracę z aplikacjami użytkowanymi przez Zamawiającego, w szczególności: Microsoft Office 2013, 2016, 2019, 2021, Microsoft Teams natywnie w systemie bez użycia wirtualizacji itp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lokalizowane w języku polskim, co najmniej następujące elementy: menu, odtwarzacz multimediów, pomoc, komunikaty systemow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budowany system pomocy w języku polskim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ficzne środowisko instalacji i konfiguracji dostępne w języku polskim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dokonywania aktualizacji i poprawek systemu poprzez mechanizm zarządzany przez administratora systemu Zamawiającego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ność bezpłatnych biuletynów bezpieczeństwa związanych z działaniem systemu operacyjnego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budowana zapora internetowa (firewall) dla ochrony połączeń internetowych; zintegrowana z systemem konsola do zarządzania ustawieniami zapory i regułami IP v4 i v6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budowane mechanizmy ochrony antywirusowej i przeciw złośliwemu oprogramowaniu z zapewnionymi bezpłatnymi aktualizacjami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arcie dla większości powszechnie używanych urządzeń peryferyjnych (drukarek, urządzeń sieciowych, standardów USB, Plug&amp;Play, Wi-Fi)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jonalność automatycznej zmiany domyślnej drukarki w zależności od sieci, do której podłączony jest komputer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zarządzania stacją roboczą poprzez polityki grupowe – przez politykę rozumiemy zestaw reguł definiujących lub ograniczających funkcjonalność systemu lub aplikacji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budowane, definiowalne polityki bezpieczeństwa – polityki dla systemu operacyjnego i dla wskazanych aplikacji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zdalnej automatycznej instalacji, konfiguracji, administrowania oraz aktualizowania systemu, zgodnie z określonymi uprawnieniami poprzez polityki grupow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ezpieczony hasłem hierarchiczny dostęp do systemu, konta i profile użytkowników zarządzane zdalnie; praca systemu w trybie ochrony kont użytkowników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ntegrowany z systemem moduł wyszukiwania informacji (plików różnego typu, tekstów, metadanych) dostępny z kilku poziomów: i. poziom menu, poziom otwartego okna systemu operacyjnego; system wyszukiwania oparty na konfigurowalnym przez użytkownika module indeksacji zasobów lokalnych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ntegrowany z systemem operacyjnym moduł synchronizacji komputera z urządzeniami zewnętrznymi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bsługa standardu NFC (near field communication)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przystosowania stanowiska dla osób niepełnosprawnych (np. słabo widzących)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arcie dla IPSEC oparte na politykach – wdrażanie IPSEC oparte na zestawach reguł definiujących ustawienia zarządzanych w sposób centralny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chanizmy logowania do domeny w oparciu o: Login i hasło, Karty z certyfikatami (smartcard), Wirtualne karty (logowanie w oparciu o certyfikat chroniony poprzez moduł TPM)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chanizmy wieloelementowego uwierzytelniania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arcie do uwierzytelnienia urządzenia na bazie certyfikatu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zintegrowania uwierzytelniania użytkowników z usługą katalogową Active Directory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arcie wbudowanej zapory ogniowej dla Internet Key Exchange v. 2 (IKEv2) dla warstwy transportowej IPsec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budowane narzędzia służące do administracji, do wykonywania kopii zapasowych polityk i ich odtwarzania oraz generowania raportów z ustawień polityk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arcie dla środowisk Java i .NET Framework 4.x – możliwość uruchomienia aplikacji działających we wskazanych środowiskach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arcie dla JScript i VBScript – możliwość uruchamiania interpretera poleceń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alna pomoc i współdzielenie aplikacji – możliwość zdalnego przejęcia sesji zalogowanego użytkownika celem rozwiązania problemu z komputerem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anie służące do automatycznego zbudowania obrazu systemu wraz z aplikacjami. Obraz systemu służyć ma do automatycznego upowszechnienia systemu operacyjnego inicjowanego i wykonywanego w całości poprzez sieć komputerową. Rozwiązanie musi umożliwiać wdrożenie nowego obrazu poprzez zdalną instalację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akcyjny system plików pozwalający na stosowanie przydziałów (ang. quota) na dysku dla użytkowników oraz zapewniający większą niezawodność i pozwalający tworzyć kopie zapasow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zanie kontami użytkowników sieci oraz urządzeniami sieciowymi tj. drukarki, modemy, woluminy dyskowe, usługi katalogow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ogramowanie dla tworzenia kopii zapasowych (Backup); automatyczne wykonywanie kopii plików z możliwością automatycznego przywrócenia wersji wcześniejszej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przywracania obrazu plików systemowych do uprzednio zapisanej postaci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yfikacja sieci komputerowych, do których jest podłączony system operacyjny, zapamiętywanie ustawień i przypisywanie do min. 3 kategorii bezpieczeństwa (z predefiniowanymi odpowiednio do kategorii ustawieniami zapory sieciowej, udostępniania plików)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blokowania lub dopuszczania dowolnych urządzeń peryferyjnych za pomocą polityk grupowych (np. przy użyciu numerów identyfikacyjnych sprzętu)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budowany mechanizm wirtualizacji typu hypervisor, umożliwiający, zgodnie z uprawnieniami licencyjnymi, uruchomienie do 4 maszyn wirtualnych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chanizm szyfrowania dysków wewnętrznych i zewnętrznych z możliwością szyfrowania ograniczonego do danych użytkownika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budowane w system narzędzie do szyfrowania partycji systemowych komputera, z możliwością przechowywania certyfikatów w mikrochipie TPM (Trusted Platform Module) w wersji minimum 1.2 lub na kluczach pamięci przenośnej USB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budowane w system narzędzie do szyfrowania dysków przenośnych, z możliwością centralnego zarządzania poprzez polityki grupowe, pozwalające na wymuszenie szyfrowania dysków przenośnych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tworzenia i przechowywania kopii zapasowych kluczy odzyskiwania do szyfrowania partycji w usługach katalogowych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instalowania dodatkowych języków interfejsu systemu operacyjnego oraz możliwość zmiany języka bez konieczności reinstalacji systemu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ucz licencyjny utrwalony w BIOS</w:t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12"/>
        <w:gridCol w:w="4704"/>
      </w:tblGrid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ja ogóln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ametr wymagan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rmin gwarancji urządzeń – nie krótszy niż 36  miesięcy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, podać okres udzielonej gwarancji na urządzen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…………</w:t>
            </w:r>
            <w:r>
              <w:rPr/>
              <w:t>..miesięcy</w:t>
            </w:r>
          </w:p>
        </w:tc>
      </w:tr>
      <w:tr>
        <w:trPr>
          <w:trHeight w:val="6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rmin dostawy urządzenia –  nie dłuższy niż 21 dni  kalendarzowych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ak, podać termin dostawy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……………</w:t>
            </w:r>
            <w:r>
              <w:rPr/>
              <w:t xml:space="preserve">.dni </w:t>
            </w:r>
          </w:p>
        </w:tc>
      </w:tr>
    </w:tbl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spacing w:before="0" w:after="0"/>
        <w:ind w:left="-709" w:right="0" w:hanging="0"/>
        <w:jc w:val="both"/>
        <w:rPr/>
      </w:pPr>
      <w:r>
        <w:rPr>
          <w:b/>
          <w:bCs/>
        </w:rPr>
        <w:t>Wymagane w ofercie dokumenty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left="-709" w:right="0" w:hanging="0"/>
        <w:jc w:val="both"/>
        <w:rPr/>
      </w:pPr>
      <w:r>
        <w:rPr>
          <w:rFonts w:cs="Calibri"/>
        </w:rPr>
        <w:t xml:space="preserve">    </w:t>
      </w:r>
      <w:r>
        <w:rPr/>
        <w:t>•</w:t>
      </w:r>
      <w:r>
        <w:rPr>
          <w:rFonts w:cs="Calibri"/>
        </w:rPr>
        <w:t xml:space="preserve"> </w:t>
      </w:r>
      <w:r>
        <w:rPr/>
        <w:t>specyfikacja techniczna producenta zaoferowanych urządzeń.</w:t>
      </w:r>
    </w:p>
    <w:p>
      <w:pPr>
        <w:pStyle w:val="Normal"/>
        <w:ind w:left="-709" w:right="0" w:hanging="0"/>
        <w:jc w:val="both"/>
        <w:rPr>
          <w:b/>
          <w:b/>
        </w:rPr>
      </w:pPr>
      <w:r>
        <w:rPr>
          <w:b/>
        </w:rPr>
        <w:t>Miejsce dostaw</w:t>
      </w:r>
    </w:p>
    <w:tbl>
      <w:tblPr>
        <w:tblW w:w="13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40"/>
        <w:gridCol w:w="4980"/>
        <w:gridCol w:w="1848"/>
      </w:tblGrid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iejsca dost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miejsca dostaw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ojskowe Centrum Krwiodawstwa i Krwiolecznictwa SPZOZ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Zespół Medyczny w Warszawie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l. Szaserów 128</w:t>
              <w:br/>
              <w:t xml:space="preserve"> 04-349 Warszawa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ojskowe Centrum Krwiodawstwa i Krwiolecznictwa SPZOZ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erenowa Stacja we Wrocławi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l. Rudolfa Weigla 5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3-115 Wrocła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ojskowe Centrum Krwiodawstwa i Krwiolecznictwa SPZOZ</w:t>
              <w:br/>
              <w:t>Terenowa Stacja w Gdańsk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l. Polanki 117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0-305 Gdańs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bookmarkStart w:id="0" w:name="_Hlk131142784"/>
            <w:bookmarkEnd w:id="0"/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ojskowe Centrum Krwiodawstwa i Krwiolecznictwa SPZOZ</w:t>
              <w:br/>
              <w:t>Terenowa Stacja w Krako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l. Wrocławska 1-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-950 Krakó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ojskowe Centrum Krwiodawstwa i Krwiolecznictwa SPZOZ</w:t>
              <w:br/>
              <w:t>Terenowa Stacja w Bydgoszcz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l. Powstańców Warszawy 5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5-915 Bydgoszcz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ojskowe Centrum Krwiodawstwa i Krwiolecznictwa SPZOZ</w:t>
              <w:br/>
              <w:t>Terenowa Stacja w Ełku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l. Kościuszki 3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9-300 Ełk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ojskowe Centrum Krwiodawstwa i Krwiolecznictwa SPZOZ</w:t>
              <w:br/>
              <w:t>Terenowa Stacja w Lublinie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Al. Racławickie 23</w:t>
              <w:br/>
              <w:t>20-049 Lublin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ojskowe Centrum Krwiodawstwa i Krwiolecznictwa SPZOZ</w:t>
              <w:br/>
              <w:t>Terenowa Stacja w Szczecinie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l. Piotra Skargi 8</w:t>
              <w:br/>
              <w:t>71-422 Szczecin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79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…………….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(pieczęć i podpis Wykonawcy)</w:t>
      </w:r>
    </w:p>
    <w:sectPr>
      <w:type w:val="nextPage"/>
      <w:pgSz w:orient="landscape" w:w="16838" w:h="11906"/>
      <w:pgMar w:left="1417" w:right="141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z0">
    <w:name w:val="WW8Num1z0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4"/>
    </w:rPr>
  </w:style>
  <w:style w:type="character" w:styleId="Hgkelc">
    <w:name w:val="hgkelc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chnicalattributesattributename">
    <w:name w:val="technical-attributes__attribute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ny"/>
    <w:qFormat/>
    <w:pPr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1j51">
    <w:name w:val="_1j-51"/>
    <w:basedOn w:val="Normalny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1:08:00Z</dcterms:created>
  <dc:creator>Edyta Wiśniewska</dc:creator>
  <dc:description/>
  <dc:language>en-US</dc:language>
  <cp:lastModifiedBy/>
  <cp:lastPrinted>2023-03-23T12:32:00Z</cp:lastPrinted>
  <dcterms:modified xsi:type="dcterms:W3CDTF">2023-09-21T10:42:56Z</dcterms:modified>
  <cp:revision>13</cp:revision>
  <dc:subject/>
  <dc:title/>
</cp:coreProperties>
</file>