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 15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search/result?FT=483706-2024&amp;scope=ACTIVE&amp;simpleSearchRef=true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48370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tawa wysokorozdzielczego spektrometru mas </w:t>
              <w:br/>
              <w:t xml:space="preserve">z analizatorem QT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la Międzyuczelnianego Wydziału Biotechnologii Uniwersytetu Gdański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93.2024.R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  <w:t xml:space="preserve">A: Informacje na temat wykonawc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</w:t>
      </w:r>
      <w:r>
        <w:rPr/>
        <w:t xml:space="preserve">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Dostawa wysokorozdzielczego spektrometru mas </w:t>
        <w:br/>
        <w:t xml:space="preserve">z analizatorem QT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dla Międzyuczelnianego Wydziału Biotechnologii Uniwersytetu Gdańskiego</w:t>
      </w:r>
      <w:r>
        <w:rPr>
          <w:rFonts w:cs="Arial" w:ascii="Arial" w:hAnsi="Arial"/>
          <w:b/>
          <w:bCs/>
          <w:i/>
          <w:sz w:val="18"/>
          <w:szCs w:val="18"/>
        </w:rPr>
        <w:t>”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i/>
          <w:sz w:val="18"/>
          <w:szCs w:val="18"/>
          <w:lang w:eastAsia="ar-SA"/>
        </w:rPr>
        <w:t>nr 5B10.291.1.93.2024.RS</w:t>
      </w:r>
      <w:r>
        <w:rPr>
          <w:rFonts w:cs="Arial" w:ascii="Arial" w:hAnsi="Arial"/>
          <w:i/>
          <w:sz w:val="18"/>
          <w:szCs w:val="18"/>
        </w:rPr>
        <w:t>, opublikowany 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dniu 12.08.2024 r. pod adresem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ted.europa.eu/pl/search/result?FT=483706-2024&amp;scope=ACTIVE&amp;simpleSearchRef=true</w:t>
        </w:r>
      </w:hyperlink>
      <w:r>
        <w:rPr>
          <w:rFonts w:cs="Arial" w:ascii="Arial" w:hAnsi="Arial"/>
          <w:i/>
          <w:sz w:val="18"/>
          <w:szCs w:val="18"/>
        </w:rPr>
        <w:t xml:space="preserve"> numer ogłoszenia w Dz. U. S: </w:t>
      </w:r>
      <w:r>
        <w:rPr>
          <w:rFonts w:cs="Arial" w:ascii="Arial" w:hAnsi="Arial"/>
          <w:color w:val="000000"/>
          <w:sz w:val="18"/>
          <w:szCs w:val="18"/>
        </w:rPr>
        <w:t>156/2024, ID: 483706-2024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8" w:name="_Hlk92977458"/>
    <w:bookmarkEnd w:id="18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93.2024.RS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search/result?FT=483706-2024&amp;scope=ACTIVE&amp;simpleSearchRef=true" TargetMode="External"/><Relationship Id="rId3" Type="http://schemas.openxmlformats.org/officeDocument/2006/relationships/hyperlink" Target="https://ted.europa.eu/pl/search/result?FT=483706-2024&amp;scope=ACTIVE&amp;simpleSearchRef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rafal.szarek@it.ug</cp:lastModifiedBy>
  <cp:lastPrinted>2021-03-26T12:35:00Z</cp:lastPrinted>
  <dcterms:modified xsi:type="dcterms:W3CDTF">2024-08-12T07:49:00Z</dcterms:modified>
  <cp:revision>40</cp:revision>
  <dc:subject/>
  <dc:title>JEDZ</dc:title>
</cp:coreProperties>
</file>