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ZÓR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eastAsia="Times New Roman" w:cs="Calibri" w:ascii="Calibri" w:hAnsi="Calibri"/>
          <w:bCs/>
          <w:sz w:val="20"/>
          <w:szCs w:val="20"/>
        </w:rPr>
        <w:t>NR 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wyłapywanie bezdomnych zwierząt na terenie miasta Jastrzębie-Zdrój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zawarta w dniu …………... r. w Jastrzębiu-Zdroju pomiędzy stronami: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Al. Piłsudskiego 60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44-335 Jastrzębie-Zdrój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NIP 633-221-66-15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reprezentowane przez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ż.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Marka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Krakowski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–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d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yrektor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skiego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akład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omunaln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iedzibą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u-Zdroj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l.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worcow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17D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44-330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e-Zdrój na podstawie upoważnienia Prezydenta Miasta Jastrzębie-Zdrój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wane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alej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“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0"/>
          <w:szCs w:val="20"/>
        </w:rPr>
        <w:t>Zamawiającym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- a -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Firmą: </w:t>
      </w: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...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 siedzibą w …………………….…………………………., posiadającą NIP …………………………..., REGON …………………………………… w imieniu której działa: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Pan/Pani ……………………………………………..., zwaną w dalszej części umowy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„Wykonawcą”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Zamawiający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zleca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konawcy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wyłapywanie bezdomnych zwierząt z terenu miasta Jastrzębie-Zdrój i dowóz ich do schroniska lub lecznicy weterynaryjnej (w przypadku złego stanu zdrowia zwierzęcia), na wezwanie pracownika Policji, Jastrzębskiego Zakładu Komunalnego w Jastrzębiu-Zdroju lub Straży Miejskiej – zgodnie z Rozporządzeniem Ministra Spraw Wewnętrznych i Administracji z dnia 26 sierpnia 1998 r. w sprawie zasad i warunków wyłapywania bezdomnych zwierząt (Dz. U. z 1998 r. nr 116, poz. 753), rozporządzeniem Rady (WE) nr 1/2005 z dnia 22 grudnia 2004 r. w sprawie ochrony zwierząt podczas transportu i związanych z tym działań oraz zmieniającym dyrektywy 64/432/EWG i 93/119/WE oraz rozporządzenie (WE) nr 1255/97 (Dz. Urz. UE L 3 z 5.01.2005, str. 1), oraz przepisami ustawy z dnia 11 marca 2004 r. o ochronie zdrowia zwierząt oraz zwalczaniu chorób zakaźnych zwierząt (Dz. U. z 2018 r. poz. 1967), w zakres którego wchodz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rzymywanie stałej gotowości do wyłapyw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kcja na wezwanie do wyłapania bezdomnego zwierzęcia winna być natychmiastowa i jej czas nie może przekroczyć czterdziestu pięciu minut od momentu wezwania do wyłapania bezdomnego zwierzęcia do momentu przybycia osoby wyłapującej w miejsce wskazane w wezwaniu do wyłapania bezdomnego zwierzęcia. Osoba wyłapująca bezdomne zwierzęta zobowiązana jest, w chwili przybycia na miejsce wyłapywania zwierząt, poinformować telefonicznie o tym fakcie, odpowiednio, pracownika Policji, Jastrzębskiego Zakładu Komunalnego w Jastrzębiu-Zdroju lub Straży Miejskiej, od którego otrzymała wezwanie do wyłapania bezdomnego zwierzęcia, a także po zakończeniu wyłapywania, winna powiadomić wyżej wymienionego pracownika o wyniku podjętego przez nią wyłapywania bezdomnego zwierzę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enie stałego kontaktu telefonicznego (minimum dwa numery telefonów) w celu wezwania do wyłap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 przewiezienie do schroniska, lecznicy weterynaryjnej lub w inne miejsce każdorazowo wskazane przez pracownika Jastrzębskiego Zakładu Komunalnego, wyłapanych bezdom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będne urządzenia i środki potrzebne do wyłapywania bezdomnych zwierząt, a także środki transportu niezbędne do przewozu wyłapywanych zwierząt do schroniska zapewnia Wykonawca we własnym zakresie i na własny ko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entualny transport wyłapywanych bezdomnych zwierząt (rannych, chorych, podejrzanych o wściekliznę) do lecznicy weterynaryjnej wykonywany będzie środkiem transportu Wykonawcy i na koszt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 leczenia i obserwacji wyłapywanych bezdomnych zwierząt (rannych, chorych, podejrzanych o wściekliznę), w lecznicy wskazanej Wykonawcy przez Zamawiającego, przed ich umieszczeniem w schronisku ponosi Zamawiają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nie podjęcia lub podjęcia przez Wykonawcę nieskutecznej interwencji w zakresie wyłapania bezdomnego zwierzęcia, za szkody wyrządzone przez zwierzę będące przedmiotem interwencji, pełną odpowiedzialność, w tym również wobec osób trzecich,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prowadzić ewidencję wyłapywanych bezdomnych zwierząt ze szczególnym uwzględnieniem daty i godziny wezwania do wyłapania bezdomnych zwierząt, imienia i nazwiska oraz stanowiska służbowego osoby składającej wezwanie, miejsca wyłapywania bezdomnych zwierząt wskazanego przez osobę, o której mowa wyżej, daty i godziny przybycia na miejsce wyłapywania bezdomnych zwierząt, daty i godziny wyłapania zwierzęcia oraz miejsca umieszczenia wyłapa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wyłapywania bezdomnych zwierząt Wykonawca będzie używał następujących urządzeń i środków potrzebnych do wyłapywania bezdomnych zwierząt: chwytak, smycz, kaganiec, klatka dla p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rzewozu wyłapywanych zwierząt Wykonawca będzie używał pojazdu: marka …………….. o nr rejestracyjnym ……………...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3780" w:leader="none"/>
        </w:tabs>
        <w:spacing w:lineRule="atLeast" w:line="200"/>
        <w:ind w:hanging="15"/>
        <w:jc w:val="both"/>
        <w:rPr/>
      </w:pPr>
      <w:r>
        <w:rPr>
          <w:rFonts w:cs="Calibri" w:ascii="Calibri" w:hAnsi="Calibri"/>
          <w:sz w:val="20"/>
          <w:szCs w:val="20"/>
        </w:rPr>
        <w:t>Umowa niniejsza zostaje zawarta na czas określony od dnia ……………...2022 r. do dnia 31.12.2022 r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ind w:left="-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godnie ze złożoną ofertą Wykonawcy, za prawidłowe wykonanie niniejszej umowy Wykonawcy przysługuje miesięczne ryczałtowe wynagrodzenie w wysokości ……………………... zł brutto (słownie: ………………………….. brutto) bez względu na ilość wyłapanych w danym miesiącu bezdomnych zwierząt.</w:t>
      </w:r>
    </w:p>
    <w:p>
      <w:pPr>
        <w:pStyle w:val="Normal"/>
        <w:spacing w:lineRule="atLeast" w:line="200"/>
        <w:ind w:left="-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Łączna wysokość wynagrodzenia za cały okres trwania niniejszej umowy nie może przekroczyć kwoty ……………… zł brutto (słownie: ………………………………………………………. brutto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Zapłata na rzecz Wykonawcy wynagrodzenia za prawidłowo wykonany przez Wykonawcę przedmiot niniejszej umowy, o którym mowa w § 1, następować będzie w odstępach miesięcznych, przelewem w terminie do 21 dni od daty otrzymania przez Zamawiającego faktury VAT lub rachunku Wykonawcy wystawionego w oparciu o podpisany przez upoważnionego przedstawiciela Zamawiającego, o którym mowa w § 9 ust. 2, „Protokół wykonania usługi”, w którym Zamawiający nie będzie wnosił uwag, co do jakości wykonania przedmiotu niniejszej umowy przez Wykonawcę. Wykonawca zobowiązany jest dołączyć dodatkowo i każdorazowo do „Protokołu wykonania usługi” ewidencję, o której mowa w § 1 ust. 9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Fakturę VAT lub rachunek, o którym mowa w ust. 1 Wykonawca przedstawiał będzie po zakończeniu każdego miesiąca. 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3. Wykonawca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oświadcza, że wynagrodzenie z tytułu realizacji przedmiotu umowy będzie płatne na rachunek bankowy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nr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……………………………………………………………..……..,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który należy do firmy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……………….……………………………………………………….</w:t>
      </w:r>
      <w:r>
        <w:rPr>
          <w:rStyle w:val="Domylnaczcionkaakapitu1"/>
          <w:rFonts w:eastAsia="Times New Roman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z siedzibą w …………………………………………………….</w:t>
      </w:r>
      <w:r>
        <w:rPr>
          <w:rStyle w:val="Domylnaczcionkaakapitu1"/>
          <w:rFonts w:eastAsia="Times New Roman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i został dla niego utworzony wydzielony rachunek VAT na cele prowadzonej działalności gospodarczej (podstawa prawna: art. 96b ust. 3 pkt 13 Ustawy z dnia 11 marca 2004 r. o podatku od towarów i usług – Dz. U. z 2018 r. poz. 2174 t.j. z późn. zm.)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4. Zakup będzie podlegał rozliczeniu mechanizmem podzielonej płatności (split payment) - podstawa prawna: art. 108a Ustawy z dnia 11 marca 2004 r. o podatku od towarów i usług – Dz. U. z 2018 r. poz. 2174 t.j. z późn. zm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5. Wszelkie koszty związane z wykonaniem przedmiotu umowy ponosi </w:t>
      </w:r>
      <w:r>
        <w:rPr>
          <w:rStyle w:val="Domylnaczcionkaakapitu4"/>
          <w:rFonts w:cs="Calibri" w:ascii="Calibri" w:hAnsi="Calibri"/>
          <w:b/>
          <w:sz w:val="20"/>
          <w:szCs w:val="20"/>
        </w:rPr>
        <w:t>Wykonawca</w:t>
      </w:r>
      <w:r>
        <w:rPr>
          <w:rStyle w:val="Domylnaczcionkaakapitu4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6. 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Zamawiający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 winien być oznaczony na fakturze w następujący sposób: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Nabywca: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b/>
          <w:bCs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al. J. Piłsudskiego 60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44- 335 Jastrzębie- Zdrój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NIP: 633-221-66-15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Odbiorca: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ski Zakład Komunaln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  <w:t>ul. Dworcowa 17D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4-330 Jastrzębie-Zdrój</w:t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naliczać wobec Wykonawcy kary umowne, w formie potrącenia z rachunku Wykonawcy, za nie podjęcie w ogóle lub podjęcie przez Wykonawcę nieskutecznej interwencji, w zakresie wyłapania bezdomnego zwierzęcia, każdorazowo w wysokości 100,00 zł (słownie: sto złotych i 00/100). Powyższe dotyczy w szczególności przypadku naruszenia przez Wykonawcę postanowień § 1 ust. 2 niniejszej umowy lub udokumentowanego przez pracownika Policji, Jastrzębskiego Zakładu Komunalnego w Jastrzębiu-Zdroju lub Straży Miejskiej zaniedbania Wykonawcy podczas wyłapywania bezdomnego zwierzęcia.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szkód przewyższających wysokość zastrzeżonych kar umownych, Zamawiającemu przysługuje prawo dochodzenia od Wykonawcy odszkodowania uzupełniającego przewyższającego wysokość kar umownych na zasadach ogólnych wynikających z przepisów Kodeksu Cywilnego, do pełnej wysokości szkod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twierdzenia nie wykonywania lub nienależytego wykonywania niniejszej umowy przez Wykonawcę, Zamawiający zastrzega sobie prawo rozwiązania niniejszej umowy w trybie natychmias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-1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rozwiązania niniejszej umowy z przyczyny wskazanej w ust. 1 Zamawiający nie zapłaci  Wykonawcy wynagrodzenia za prace wykonane w danym okresie rozliczeniowym, o którym mowa w § 4 ust. 1 niniejszej umowy.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padki i szkody w tym także wobec osób trzecich, powstałe podczas wykonywania niniejszej umowy odpowiedzialny jest w pełnym zakresie Wykonawc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Osobą bezpośrednio odpowiedzialną za realizację niniejszej umowy ze strony Wykonawcy jest  ………………………….., tel. 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ą upoważnioną do kontaktowania się w sprawie realizacji niniejszej umowy ze strony Zamawiającego jest  ………………….., tel. ………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Zamawiający informuje, że: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1. Administratorem danych wskazanych w zgodzie na przetwarzanie danych osobowych wyrażonej poniżej jest Jastrzębski Zakład Komunalny 44-330 Jastrzębie-Zdrój, ul. Dworcowa 17D tel.: (32) 4751496, adres e-mail: sekretariat@jzk.jastrzebie.pl.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2. </w:t>
      </w:r>
      <w:bookmarkStart w:id="0" w:name="_Hlk81295625"/>
      <w:r>
        <w:rPr>
          <w:rStyle w:val="Markedcontent"/>
          <w:rFonts w:cs="Calibri" w:ascii="Calibri" w:hAnsi="Calibri"/>
          <w:sz w:val="20"/>
          <w:szCs w:val="20"/>
        </w:rPr>
        <w:t>Z inspektorem ochrony danych można kontaktować się korespondencyjnie wysyłając pismo na adres siedziby Zamawiającego wskazany w treści umowy, z dopiskiem "inspektor ochrony danych". Aktualny adres e-mail do bezpośredniego kontaktu z inspektorem ochrony danych dostępny jest na stronie internetowej Zamawiającego.</w:t>
      </w:r>
      <w:bookmarkEnd w:id="0"/>
    </w:p>
    <w:p>
      <w:pPr>
        <w:pStyle w:val="Standarduser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0"/>
          <w:szCs w:val="20"/>
        </w:rPr>
        <w:t xml:space="preserve">3. Celem zbierania danych jest zawarcie i realizacja niniejszej umowy. 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w Warszawie (00-193) , ul. Stawki 2.</w:t>
      </w:r>
    </w:p>
    <w:p>
      <w:pPr>
        <w:pStyle w:val="Standarduser"/>
        <w:tabs>
          <w:tab w:val="clear" w:pos="709"/>
          <w:tab w:val="left" w:pos="-3600" w:leader="none"/>
        </w:tabs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0"/>
          <w:szCs w:val="20"/>
        </w:rPr>
        <w:t>5. Podanie danych jest dobrowolne, lecz niezbędne do zawarcia niniejszej umowy oraz wystawianie faktury VAT za zobowiązania powstałe z tego tytułu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6. 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udostępnione przez Panią/Pana nie będą podlegały udostępnieniu podmiotom trzecim. Odbiorcami danych będą instytucje upoważnione z mocy prawa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7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udostępnione przez Panią/Pana nie będą podlegały profilowaniu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8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Bezodstpw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9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Dane osobowe będą przechowywane przez okres: 5 lat od dnia zawarcia Umowy lub do prawomocnego zakończenia ewentualnego postępowania sądowego związanego z niniejszą umową.</w:t>
      </w:r>
    </w:p>
    <w:p>
      <w:pPr>
        <w:pStyle w:val="Bezodstpw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Wykonawca oświadcza, że wyraża w pełni dobrowolną zgodę na przetwarzanie danych osobowych Wykonawcy w celu określonym w § 10 ust. 3 oraz ust. 5 wyżej.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>1.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Brak środków finansowych należy rozumieć jako okoliczność powodującą, że wykonanie umowy nie leży w interesie publi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tąpienie od umowy, o którym mowa w ust. 1, może nastąpić w terminie 30-stu dni licząc od daty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odstąpienia od umowy, o którym mowa w ust. 1, Wykonawca ma prawo żądać jedynie wynagrodzenia należnego mu z tytułu wykonania części umow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aistnienia sporu w związku z realizacją niniejszej umowy, strony poddają pod rozstrzygnięcie właściwego Sądu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przepisy Kodeksu Cywilnego oraz przepisy, o których mowa w § 1 niniejszej umowy.</w:t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5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ą umowę sporządzono w dwóch jednobrzmiących egzemplarzach, jeden egzemplarz dla Wykonawcy, drugi egzemplarz dla Zamawiającego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</w:t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</w:t>
      </w:r>
    </w:p>
    <w:p>
      <w:pPr>
        <w:pStyle w:val="Normal"/>
        <w:spacing w:lineRule="atLeast" w:line="200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</w:t>
      </w:r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>kontrasygnata Głównego Księgowego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Arial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/>
  <dc:description/>
  <cp:keywords/>
  <dc:language>en-US</dc:language>
  <cp:lastModifiedBy>Kancelaria</cp:lastModifiedBy>
  <dcterms:modified xsi:type="dcterms:W3CDTF">2021-12-09T08:27:00Z</dcterms:modified>
  <cp:revision>3</cp:revision>
  <dc:subject/>
  <dc:title/>
</cp:coreProperties>
</file>