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6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 xml:space="preserve">Załącznik Nr 1d do SWZ – wzór formularza ofertowego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profil nabywcy: </w:t>
      </w:r>
      <w:hyperlink r:id="rId5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platformazakupowa.pl/pn/ug_skolyszyn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9.2024</w:t>
      </w:r>
    </w:p>
    <w:p>
      <w:pPr>
        <w:pStyle w:val="Heading2"/>
        <w:widowControl/>
        <w:jc w:val="center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OFERTOWY – </w:t>
      </w:r>
    </w:p>
    <w:p>
      <w:pPr>
        <w:pStyle w:val="Heading2"/>
        <w:widowControl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la</w:t>
      </w:r>
      <w:r>
        <w:rPr>
          <w:rFonts w:cs="Calibri" w:ascii="Calibri" w:hAnsi="Calibri"/>
          <w:i/>
          <w:sz w:val="22"/>
        </w:rPr>
        <w:t xml:space="preserve"> Rejonu IV – Jabłonica, Lipnica Górna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a /my/ niżej podpisany/i/ odpowiadając na zaproszenie do wzięcia udziału                                     w postępowaniu prowadzonym w trybie podstawowym zgodnie z art. 275 pkt 1 ustawy Pzp -  ogłoszonym przez: </w:t>
      </w:r>
      <w:r>
        <w:rPr>
          <w:rFonts w:cs="Calibri" w:ascii="Calibri" w:hAnsi="Calibri"/>
          <w:b/>
          <w:sz w:val="22"/>
          <w:lang w:val="pl-PL"/>
        </w:rPr>
        <w:t>Gminę  Skołyszyn 38-242 Skołyszyn 12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pn.: „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Kompleksowe zimowe utrzymanie dróg gminnych i lokalnych na terenie Gminy Skołyszyn w sezonie zimowym 2024-2025” – 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>Rejon IV: Jabłonica, Lipnica Górna</w:t>
      </w:r>
      <w:r>
        <w:rPr>
          <w:rFonts w:cs="Calibri" w:ascii="Calibri" w:hAnsi="Calibri"/>
          <w:b/>
          <w:i/>
          <w:sz w:val="22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- zgodnie z wymaganiami określonymi w SWZ oferujemy wykonanie usługi będącej przedmiotem zamówienia za niżej wymienioną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bookmarkStart w:id="0" w:name="_Hlk176940673"/>
      <w:bookmarkEnd w:id="0"/>
      <w:r>
        <w:rPr>
          <w:rFonts w:cs="Calibri" w:ascii="Calibri" w:hAnsi="Calibri"/>
          <w:b/>
          <w:sz w:val="22"/>
          <w:szCs w:val="24"/>
          <w:lang w:val="pl-PL"/>
        </w:rPr>
        <w:t xml:space="preserve">1. Wynagrodzenie za 1 kilometr utrzymanej drogi </w:t>
      </w:r>
      <w:bookmarkStart w:id="1" w:name="_Hlk176940879"/>
      <w:r>
        <w:rPr>
          <w:rFonts w:cs="Calibri" w:ascii="Calibri" w:hAnsi="Calibri"/>
          <w:b/>
          <w:sz w:val="22"/>
          <w:szCs w:val="24"/>
          <w:lang w:val="pl-PL"/>
        </w:rPr>
        <w:t>– ZUD_1 (</w:t>
      </w:r>
      <w:bookmarkStart w:id="2" w:name="_Hlk176941969"/>
      <w:r>
        <w:rPr>
          <w:rFonts w:cs="Calibri" w:ascii="Calibri" w:hAnsi="Calibri"/>
          <w:b/>
          <w:sz w:val="22"/>
          <w:szCs w:val="24"/>
          <w:lang w:val="pl-PL"/>
        </w:rPr>
        <w:t xml:space="preserve">jednorazowa akcja odśnieżania </w:t>
        <w:br/>
        <w:t xml:space="preserve">i zwalczania śliskości zimowej – materiał do zwalczania śliskości Zamawiającego) </w:t>
      </w:r>
      <w:bookmarkEnd w:id="1"/>
      <w:bookmarkEnd w:id="2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  <w:bookmarkStart w:id="3" w:name="_Hlk176940673"/>
      <w:bookmarkStart w:id="4" w:name="_Hlk176940673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2. Wynagrodzenie za 1 kilometr utrzymanej drogi – ZUD_2 </w:t>
      </w:r>
      <w:bookmarkStart w:id="5" w:name="_Hlk176942034"/>
      <w:r>
        <w:rPr>
          <w:rFonts w:cs="Calibri" w:ascii="Calibri" w:hAnsi="Calibri"/>
          <w:b/>
          <w:sz w:val="22"/>
          <w:szCs w:val="24"/>
          <w:lang w:val="pl-PL"/>
        </w:rPr>
        <w:t xml:space="preserve">(jednorazowa akcja zwalczania śliskości zimowej – materiał do zwalczania śliskości Zamawiającego – bez odśnieżania) </w:t>
      </w:r>
      <w:bookmarkEnd w:id="5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3. Wynagrodzenie za jednorazową akcję ZUD wszystkich placów wskazanych przez Zamawiającego – ZUD_3 (</w:t>
      </w:r>
      <w:bookmarkStart w:id="6" w:name="_Hlk176942086"/>
      <w:r>
        <w:rPr>
          <w:rFonts w:cs="Calibri" w:ascii="Calibri" w:hAnsi="Calibri"/>
          <w:b/>
          <w:sz w:val="22"/>
          <w:szCs w:val="24"/>
          <w:lang w:val="pl-PL"/>
        </w:rPr>
        <w:t>jednorazowa akcja odśnieżania i zwalczania śliskości zimowej – materiał do zwalczania śliskości Zamawiającego - ok. 1370 m2)</w:t>
      </w:r>
      <w:bookmarkEnd w:id="6"/>
      <w:r>
        <w:rPr>
          <w:rFonts w:cs="Calibri" w:ascii="Calibri" w:hAnsi="Calibri"/>
          <w:b/>
          <w:sz w:val="22"/>
          <w:szCs w:val="24"/>
          <w:lang w:val="pl-PL"/>
        </w:rPr>
        <w:t xml:space="preserve"> w ramach prowadzenia akcji zimowego utrzymania netto (kwota bazowa):      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4. </w:t>
      </w:r>
      <w:bookmarkStart w:id="7" w:name="_Hlk176942138"/>
      <w:r>
        <w:rPr>
          <w:rFonts w:cs="Calibri" w:ascii="Calibri" w:hAnsi="Calibri"/>
          <w:b/>
          <w:sz w:val="22"/>
          <w:szCs w:val="24"/>
          <w:lang w:val="pl-PL"/>
        </w:rPr>
        <w:t xml:space="preserve">Wynagrodzenie za gotowość do ZUD w okresie od 01.12.2024 r. do 28.02.2025 r.  </w:t>
      </w:r>
      <w:bookmarkEnd w:id="7"/>
      <w:r>
        <w:rPr>
          <w:rFonts w:cs="Calibri" w:ascii="Calibri" w:hAnsi="Calibri"/>
          <w:b/>
          <w:sz w:val="22"/>
          <w:szCs w:val="24"/>
          <w:lang w:val="pl-PL"/>
        </w:rPr>
        <w:t>w wysokości do:  1 000,00 zł netto miesięcznie, tj. kwotę w wysokości do: 3 000,00 zł  netto (stawka x 3 m-ce) za cały okres obowiązywania umowy, do której doliczam/y/: podatek  VAT w wysokości ............ %  - ……………………………………….……………… zł, co daje kwotę brutto</w:t>
      </w:r>
      <w:r>
        <w:rPr>
          <w:rFonts w:cs="Calibri" w:ascii="Calibri" w:hAnsi="Calibri"/>
          <w:b/>
          <w:sz w:val="22"/>
          <w:szCs w:val="24"/>
        </w:rPr>
        <w:t xml:space="preserve"> 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/jeżeli Wykonawca nie uwzględnia kosztów gotowości, to nie wypełnia pozycji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5.  Wartość łącznej ceny ofertowej 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Pkt 1 (jednorazowa akcja odśnieżania i zwalczania śliskości zimowej – materiał do zwalczania śliskości Zamawiającego)  ZUD_1 *24,55 km *10  - ………………………………… zł brutto 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kt 2 </w:t>
      </w:r>
      <w:r>
        <w:rPr>
          <w:rFonts w:cs="Calibri" w:ascii="Calibri" w:hAnsi="Calibri"/>
          <w:b/>
          <w:sz w:val="24"/>
          <w:szCs w:val="28"/>
          <w:lang w:val="pl-PL"/>
        </w:rPr>
        <w:t>(jednorazowa akcja zwalczania śliskości zimowej – materiał do zwalczania śliskości Zamawiającego – bez odśnieżania) ZUD_2 *24,55 km *6 - …………….……..……….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>Pkt 3 (jednorazowa akcja odśnieżania i zwalczania śliskości zimowej – materiał do zwalczania śliskości Zamawiającego ZUD_3 - ok. 1370 m2) * 8 -  ………….…………….……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 xml:space="preserve">Pkt 4 (Wynagrodzenie za gotowość do ZUD w okresie od 01.12.2024 r. do </w:t>
        <w:br/>
        <w:t>28.02.2025 r.) - …………………………………………………… zł brutto  =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.………………….………………………………..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(słownie: .....................................................................…………………………………………………………)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W celu ustalenia ceny ofertowej na potrzeby porównania ofert- należy przemnożyć podane stawki według instrukcji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odśnieżanie i zwalczanie śliskości zimowej na wszystkich drogach objętych rejonem, materiał Zamawiającego - stawka za jednorazową akcję 1 km ZUD_1 * 24,55 km *10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zwalczanie śliskości zimowej na wszystkich drogach objętych rejonem, bez odśnieżania, materiał Zamawiającego - stawka za jednorazową akcję 1 km ZUD_2 * 24,55 km *6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prowadzenia akcji ZUD na wszystkich placach objętych danym rejonem -  odśnieżanie i zwalczanie śliskości zimowej na wszystkich placach objętych rejonem – ZUD_3 (1370m3), materiał Zamawiającego - 8 akcji w okresie obowiązywania umowy x stawka za jednorazową usługę (wszystkie place w rejonie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koszt gotowości do ZUD przez okres obowiązywania umowy (3 miesiące x stawka miesięczna za gotowoś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b/>
          <w:i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Oferuję/emy/ płatność za wykonaną usługę  do 30 dni po przedłożeniu faktury wraz </w:t>
        <w:br/>
        <w:t>z dokumentami rozliczeniow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6763" w:leader="dot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4"/>
          <w:lang w:val="pl-PL"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4"/>
          <w:lang w:val="pl-PL"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pl-PL" w:eastAsia="zh-CN"/>
        </w:rPr>
      </w:pPr>
      <w:r>
        <w:rPr>
          <w:rFonts w:cs="Calibri" w:ascii="Calibri" w:hAnsi="Calibri"/>
          <w:b/>
          <w:sz w:val="22"/>
          <w:szCs w:val="24"/>
          <w:lang w:val="pl-PL" w:eastAsia="zh-CN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l-PL"/>
        </w:rPr>
        <w:t>Stosownie do treści ustawy z dnia 11 września 2019 r. Prawo zamówień publicznych (t.j. Dz.U. z 2024 r. poz. 1320 z późn.zm.):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 warunków zamówienia, wzorem umowy, opisem przedmiotu zamówienia - specyfikacją techniczną, wyjaśnień do SWZ jej modyfikacji i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lang w:val="pl-PL"/>
        </w:rPr>
        <w:t>Oferowana przez nas cena ofertowa zawiera wszystkie koszty związane z realizacją przedmiotu zamówienia zgodnie z zapisami specyfikacji warunków zamówienia, specyfikacji technicznej, projekcie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lang w:val="pl-PL"/>
        </w:rPr>
        <w:t>Sprzęt, który przeznaczam/y/ do realizacji zamówienia, jest sprawny technicznie,  posiada aktualne przeglądy technicz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pewnię/imy/ użycie dodatkowego sprzętu ciężkiego w sytuacji bardzo trudnych warunków atmosferycznych (duże opady śniegu, zawieje, zamiecie).</w:t>
      </w:r>
    </w:p>
    <w:p>
      <w:pPr>
        <w:pStyle w:val="Akapitzlist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Dysponujemy lub będziemy dysponować terenem przeznaczonym do magazynowania materiału do zwalczania śliskości, z zachowaniem warunków określonych w Specyfikacji Technicz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ystąpię/imy/ do akcji zimowego utrzymania dróg w okres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listopada 2024 r. do dnia 30 listopada 2024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od dnia 1 marca 2025 r. do dnia 31 marca 2025 r. -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w przypadku wystąpienia niekorzystnych warunków atmosferycznych wymagających rozpoczęcia akcji ZU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/y/ łączność telefoniczną z osobą odpowiedzialną za prowadzenie akcji ZUD pod nr tel. dostępnym 24 godziny na dobę:…………………………………. (podać nr telefonu dyżurnego ZUD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>Termin związania ofertą zgodnie z wymaganiami swz – 30 dni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Akceptuję*(emy*) bez zastrzeżeń opis przedmiotu zamówienia, wymagania zawarte w SWZ oraz projekt umowy załączony do SWZ i zobowiązujemy się do podpisania umowy na warunkach </w:t>
        <w:br/>
        <w:t xml:space="preserve">i zasadach obowiązujących w tym postępowaniu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ab/>
        <w:t xml:space="preserve">W przypadku uznania mojej*(naszej*) oferty za najkorzystniejszą zobowiązuję*(emy*) się zawrzeć umowę w miejscu i terminie wskazanym przez zamawiającego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Składając niniejszą ofertę oświadczamy, że w celu wykazania spełniania warunków udziału </w:t>
        <w:br/>
        <w:t>w postępowaniu, o których mowa w art. 112 ustawy Prawo zamówień publicznych powołujemy się na zasoby podmiotów wskazanych poniżej (w przypadku powoływania się na zasoby należy wypełnić odpowiednią rubrykę w oświadczeniu o spełnianiu warunków udziału i braku podstaw do wykluczenia)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eastAsia="zh-CN"/>
        </w:rPr>
        <w:t xml:space="preserve">        </w:t>
      </w:r>
      <w:r>
        <w:rPr>
          <w:rFonts w:cs="Calibri" w:ascii="Calibri" w:hAnsi="Calibri"/>
          <w:i/>
          <w:lang w:eastAsia="zh-CN"/>
        </w:rPr>
        <w:t>/Nazwa i adres podmiotu oraz warunek udziału, na którego powołuje się wykonawca/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eastAsia="zh-CN"/>
        </w:rPr>
      </w:pPr>
      <w:r>
        <w:rPr>
          <w:rFonts w:cs="Calibri" w:ascii="Calibri" w:hAnsi="Calibri"/>
          <w:i/>
          <w:sz w:val="24"/>
          <w:lang w:eastAsia="zh-CN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[Następujące roboty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1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.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.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2: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……………………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.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78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h-CN"/>
        </w:rPr>
        <w:t>Osobą wyznaczoną do kontaktów w sprawie zawarcia umowy jest ……………….………………………..</w:t>
      </w:r>
    </w:p>
    <w:p>
      <w:pPr>
        <w:pStyle w:val="Normal"/>
        <w:ind w:left="851" w:hanging="426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>Sposób kontaktu: e-mail: ……………………………………………………..………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Adres do korespondencji/jeżeli jest inny:            </w:t>
        <w:br/>
        <w:t xml:space="preserve">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lang w:eastAsia="zh-CN"/>
        </w:rPr>
        <w:t>Żadna</w:t>
      </w:r>
      <w:r>
        <w:rPr>
          <w:rFonts w:cs="Calibri" w:ascii="Calibri" w:hAnsi="Calibri"/>
          <w:sz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lang w:eastAsia="zh-CN"/>
        </w:rPr>
        <w:t>wskazane poniżej informacje</w:t>
      </w:r>
      <w:r>
        <w:rPr>
          <w:rFonts w:cs="Calibri" w:ascii="Calibri" w:hAnsi="Calibri"/>
          <w:sz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lang w:eastAsia="zh-CN"/>
        </w:rPr>
        <w:t xml:space="preserve"> w rozumieniu przepisów ustawy </w:t>
        <w:br/>
        <w:t>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vertAlign w:val="superscript"/>
          <w:lang w:eastAsia="zh-CN"/>
        </w:rPr>
        <w:t>****)</w:t>
      </w:r>
      <w:r>
        <w:rPr/>
        <w:t>:</w:t>
      </w:r>
    </w:p>
    <w:tbl>
      <w:tblPr>
        <w:tblW w:w="919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2082"/>
        <w:gridCol w:w="226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lang w:eastAsia="zh-CN"/>
              </w:rPr>
              <w:t>informacj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567" w:hanging="360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) </w:t>
      </w:r>
      <w:r>
        <w:rPr>
          <w:rFonts w:cs="Calibri" w:ascii="Calibri" w:hAnsi="Calibri"/>
          <w:i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Normal"/>
        <w:ind w:left="567" w:hanging="360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*)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łącz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niejsz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świadczen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tylk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tedy, gd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że w oferc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iż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eś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wartych 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ferc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stanowią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tajemnicę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przedsiębiorst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lang w:eastAsia="zh-CN"/>
        </w:rPr>
        <w:t xml:space="preserve">.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ż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c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ych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w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art</w:t>
      </w:r>
      <w:r>
        <w:rPr>
          <w:rFonts w:eastAsia="Arial" w:cs="Calibri" w:ascii="Calibri" w:hAnsi="Calibri"/>
          <w:i/>
          <w:lang w:eastAsia="zh-CN"/>
        </w:rPr>
        <w:t xml:space="preserve">. 222 </w:t>
      </w:r>
      <w:r>
        <w:rPr>
          <w:rFonts w:cs="Calibri" w:ascii="Calibri" w:hAnsi="Calibri"/>
          <w:i/>
          <w:lang w:eastAsia="zh-CN"/>
        </w:rPr>
        <w:t>ust</w:t>
      </w:r>
      <w:r>
        <w:rPr>
          <w:rFonts w:eastAsia="Arial" w:cs="Calibri" w:ascii="Calibri" w:hAnsi="Calibri"/>
          <w:i/>
          <w:lang w:eastAsia="zh-CN"/>
        </w:rPr>
        <w:t xml:space="preserve">. 5 </w:t>
      </w:r>
      <w:r>
        <w:rPr>
          <w:rFonts w:cs="Calibri" w:ascii="Calibri" w:hAnsi="Calibri"/>
          <w:i/>
          <w:lang w:eastAsia="zh-CN"/>
        </w:rPr>
        <w:t>Pzp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ind w:left="567" w:hanging="360"/>
        <w:jc w:val="both"/>
        <w:rPr>
          <w:rFonts w:ascii="Calibri" w:hAnsi="Calibri" w:eastAsia="Arial" w:cs="Calibri"/>
          <w:i/>
          <w:i/>
          <w:sz w:val="22"/>
          <w:lang w:eastAsia="zh-CN"/>
        </w:rPr>
      </w:pPr>
      <w:r>
        <w:rPr>
          <w:rFonts w:eastAsia="Arial" w:cs="Calibri" w:ascii="Calibri" w:hAnsi="Calibri"/>
          <w:i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</w:rPr>
        <w:t xml:space="preserve">Jeżeli wykonawca złożył ofertę, której wybór prowadziłby do powstania u zamawiającego obowiązku podatkowego zgodnie z ustawą z dnia 11 marca 2004 r. o podatku od towarów </w:t>
        <w:br/>
        <w:t xml:space="preserve">i usług (t.j.Dz. U. z 2024 r. poz. 361, z późn. zm.), dla celów zastosowania kryterium ceny lub kosztu zamawiający dolicza do przedstawionej w tej ofercie ceny kwotę podatku od towarów </w:t>
        <w:br/>
        <w:t>i usług, którą miałby obowiązek rozliczyć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  <w:sz w:val="22"/>
        </w:rPr>
        <w:t>W związku z wystąpieniem takiego przypadku w ofercie, wykonawca ma obowiązek: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8" w:name="__Fieldmark__0_2325609076"/>
      <w:bookmarkStart w:id="9" w:name="__Fieldmark__0_2325609076"/>
      <w:bookmarkEnd w:id="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ikro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1_2325609076"/>
      <w:bookmarkStart w:id="11" w:name="__Fieldmark__1_2325609076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ałe 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2_2325609076"/>
      <w:bookmarkStart w:id="13" w:name="__Fieldmark__2_2325609076"/>
      <w:bookmarkEnd w:id="1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Średnie przedsiębiorst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roszę o zakreślenie właściwej odpowiedzi)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lang w:eastAsia="ar-SA"/>
        </w:rPr>
        <w:t xml:space="preserve"> </w:t>
      </w:r>
      <w:r>
        <w:rPr>
          <w:rFonts w:cs="Calibri" w:ascii="Calibri" w:hAnsi="Calibri"/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eastAsia="zh-CN"/>
        </w:rPr>
      </w:pPr>
      <w:r>
        <w:rPr>
          <w:rFonts w:cs="Calibri" w:ascii="Calibri" w:hAnsi="Calibri"/>
          <w:b/>
          <w:i/>
          <w:sz w:val="22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iCs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22"/>
          <w:lang w:eastAsia="en-US"/>
        </w:rPr>
        <w:t>Urząd Gminy Skołyszyn</w:t>
      </w:r>
      <w:r>
        <w:rPr>
          <w:rFonts w:eastAsia="Calibri" w:cs="Calibri" w:ascii="Calibri" w:hAnsi="Calibri"/>
          <w:sz w:val="22"/>
          <w:lang w:eastAsia="en-US"/>
        </w:rPr>
        <w:t xml:space="preserve">  w celu realizacji w/w zadania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daję dane osobowe dobrowolnie i oświadczam, że są one zgodne z prawdą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rPr/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22"/>
        </w:rPr>
        <w:t xml:space="preserve"> wobec osób fizycznych, </w:t>
      </w:r>
      <w:r>
        <w:rPr>
          <w:rFonts w:eastAsia="Calibri" w:cs="Calibri" w:ascii="Calibri" w:hAnsi="Calibri"/>
          <w:sz w:val="22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eastAsia="Calibri" w:cs="Calibri" w:ascii="Calibri" w:hAnsi="Calibri"/>
          <w:sz w:val="22"/>
        </w:rPr>
        <w:t>.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zh-CN"/>
        </w:rPr>
        <w:t>Załącznikami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do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niejszej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oferty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są</w:t>
      </w:r>
      <w:r>
        <w:rPr>
          <w:rFonts w:eastAsia="Arial" w:cs="Calibri" w:ascii="Calibri" w:hAnsi="Calibri"/>
          <w:sz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/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ind w:left="360" w:hanging="36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Formularz należy podpisać elektronicznie:  kwalifikowanym podpisem elektronicznym, podpisem zaufanym lub 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footerReference w:type="default" r:id="rId6"/>
      <w:type w:val="nextPage"/>
      <w:pgSz w:w="11906" w:h="16838"/>
      <w:pgMar w:left="1134" w:right="1418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Zał. Nr 1d Formularz oferty – postępowanie Nr GPIR.271.1.19.2024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 xml:space="preserve">Kompleksowe zimowe utrzymanie dróg gminnych i lokalnych na terenie gminy Skołyszyn w sezonie zimowym </w:t>
      <w:br/>
      <w:t>2024-2025” – Rejon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https://platformazakupowa.pl/pn/ug_skolyszy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Urząd Gminy</dc:creator>
  <dc:description/>
  <cp:keywords/>
  <dc:language>en-US</dc:language>
  <cp:lastModifiedBy>Grzegorz Szański</cp:lastModifiedBy>
  <cp:lastPrinted>2024-09-30T14:03:00Z</cp:lastPrinted>
  <dcterms:modified xsi:type="dcterms:W3CDTF">2024-09-30T12:03:00Z</dcterms:modified>
  <cp:revision>35</cp:revision>
  <dc:subject/>
  <dc:title>Zamawiający:</dc:title>
</cp:coreProperties>
</file>