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jc w:val="right"/>
        <w:rPr>
          <w:rFonts w:ascii="Tahoma" w:hAnsi="Tahoma" w:eastAsia="Tahoma" w:cs="Tahoma"/>
          <w:b/>
          <w:b/>
          <w:bCs/>
          <w:color w:val="auto"/>
          <w:spacing w:val="0"/>
          <w:sz w:val="20"/>
          <w:szCs w:val="20"/>
          <w:u w:val="none"/>
        </w:rPr>
      </w:pPr>
      <w:r>
        <w:rPr>
          <w:rFonts w:eastAsia="Tahoma" w:cs="Tahoma" w:ascii="Tahoma" w:hAnsi="Tahoma"/>
          <w:b/>
          <w:bCs/>
          <w:color w:val="auto"/>
          <w:spacing w:val="0"/>
          <w:sz w:val="20"/>
          <w:szCs w:val="20"/>
          <w:u w:val="none"/>
        </w:rPr>
        <w:t>ROZDZIAŁ II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ahoma" w:cs="Tahoma"/>
          <w:b/>
          <w:b/>
          <w:color w:val="auto"/>
          <w:sz w:val="20"/>
          <w:szCs w:val="20"/>
        </w:rPr>
      </w:pPr>
      <w:r>
        <w:rPr>
          <w:rFonts w:eastAsia="Tahoma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  <w:bCs/>
          <w:color w:val="auto"/>
          <w:sz w:val="20"/>
          <w:szCs w:val="20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>WZÓR UM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  <w:color w:val="auto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eastAsia="ar-SA"/>
        </w:rPr>
        <w:t>Umowa nr 272.36.2021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ab/>
        <w:t xml:space="preserve">W dniu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>………...............……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>r.  w Złotowie,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  <w:t>Gminą Miasto Złotów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mającą swoją siedzibę w Urzędzie Miejskim w Złotowie, przy al. Piasta 1,    77-400 Złotów, reprezentowana przez </w:t>
      </w: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  <w:t>Burmistrza Miasta Złotowa,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w osobie Pana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Adama Pulita 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– przy kontrasygnacie Skarbnika Gminy – </w:t>
      </w: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  <w:t>Pani Jadwigi Skórcz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ar-SA"/>
        </w:rPr>
        <w:t xml:space="preserve">zwaną w dalszej części </w:t>
      </w: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  <w:t>„Zamawiającym”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ar-SA"/>
        </w:rPr>
        <w:t>,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  <w:t>a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>w imieniu którego działają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zwanym w dalszej części umowy </w:t>
      </w:r>
      <w:r>
        <w:rPr>
          <w:rFonts w:eastAsia="Tahoma" w:cs="Tahoma" w:ascii="Tahoma" w:hAnsi="Tahoma"/>
          <w:b/>
          <w:i/>
          <w:iCs/>
          <w:color w:val="000000"/>
          <w:sz w:val="20"/>
          <w:szCs w:val="20"/>
          <w:lang w:eastAsia="ar-SA"/>
        </w:rPr>
        <w:t>„Wykonawcą”</w:t>
      </w: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ab/>
        <w:t>w rezultacie przeprowadzonego na podstawie art. 275 – 296 ustawy z dnia 11 września     2019 r. Prawo zamówień publicznych (t.j. Dz. U. z 2021 r. poz. 1129, 1598), dalej „ustawa Pzp”,     postępowania o udzielenie zamówienia w trybie podstawowym, o którym mowa w art. 275 pkt 1 ustawy Pzp, i dokonania przez Zamawiającego wyboru oferty Wykonawcy, została zawarta umowa, dalej „Umowa”, o następującej treści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§ 1.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1. Zamawiający powierza a Wykonawca zobowiązuje się do wykonania na rzecz Zamawiającego usług dotyczących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bieżącego zarządzania </w:t>
      </w:r>
      <w:r>
        <w:rPr>
          <w:rFonts w:eastAsia="Tahoma" w:cs="Tahoma" w:ascii="Tahoma" w:hAnsi="Tahoma"/>
          <w:color w:val="000000"/>
          <w:sz w:val="20"/>
          <w:szCs w:val="20"/>
        </w:rPr>
        <w:t>cmentarzem komunalnym w Złotowie, położonym przy ul. Chojnickiej w Złotowie, na nieruchomości, której właścicielem jest Gmina Miasto Złotów, stanowiącej działkę o numerze geodezyjnym nr 26, objętej księgą wieczystą o numerze PO1Z/00007174/0 Sądu Rejonowego w Złotowie.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Szczegółowy zakres przedmiotu umowy obejmuje: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) wyznaczanie miejsc grzebalnych zgodnie z planem zagospodarowania terenu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2) pobieranie opłat zgodnie z obowiązującym </w:t>
      </w:r>
      <w:bookmarkStart w:id="0" w:name="_Hlk5355623711"/>
      <w:r>
        <w:rPr>
          <w:rFonts w:eastAsia="Tahoma" w:cs="Tahoma" w:ascii="Tahoma" w:hAnsi="Tahoma"/>
          <w:color w:val="000000"/>
          <w:sz w:val="20"/>
          <w:szCs w:val="20"/>
        </w:rPr>
        <w:t xml:space="preserve">zarządzeniem Burmistrza Miasta Złotowa w sprawie ustalenia </w:t>
      </w:r>
      <w:r>
        <w:rPr>
          <w:rFonts w:eastAsia="Tahoma" w:cs="Tahoma" w:ascii="Tahoma" w:hAnsi="Tahoma"/>
          <w:sz w:val="20"/>
          <w:szCs w:val="20"/>
        </w:rPr>
        <w:t>wysokości opłat za miejsca grzebalne na cmentarzu komunalnym w Złotowie (w chwili zawarcia niniejszej umo</w:t>
      </w:r>
      <w:r>
        <w:rPr>
          <w:rFonts w:eastAsia="Tahoma" w:cs="Tahoma" w:ascii="Tahoma" w:hAnsi="Tahoma"/>
          <w:color w:val="000000"/>
          <w:sz w:val="20"/>
          <w:szCs w:val="20"/>
        </w:rPr>
        <w:t>wy – zarządzenie nr 169.2015 z dnia 5 listopada 2015 r.) i</w:t>
      </w:r>
      <w:r>
        <w:rPr>
          <w:rFonts w:eastAsia="Tahoma" w:cs="Tahoma" w:ascii="Tahoma" w:hAnsi="Tahoma"/>
          <w:sz w:val="20"/>
          <w:szCs w:val="20"/>
        </w:rPr>
        <w:t xml:space="preserve"> przekazywanie pobranych opłat w danym miesiącu do Urzędu Miejskiego w Złotowie do piątego dnia każdego miesiąca następującego,  na rachunek bankowy nr 96 8941 0006 0016 4975 2000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0010 w SBL Złotów, wraz z </w:t>
      </w:r>
      <w:r>
        <w:rPr>
          <w:rFonts w:eastAsia="Tahoma" w:cs="Tahoma" w:ascii="Tahoma" w:hAnsi="Tahoma"/>
          <w:sz w:val="20"/>
          <w:szCs w:val="20"/>
        </w:rPr>
        <w:t>pisemnym sprawozdaniem z przychodów (naliczonych i rzeczywiście pobranych) w związku z pobieraniem opłat, z wyszczególnieniem imienia i nazwiska osoby ponoszącej opłatę, imienia i nazwiska osoby pochowanej, numeru kwatery i grobu, za jaki opłata została naliczona oraz wysokość wniesionej opłaty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) windykacja zaległych opłat za miejsca grzebalne zgodnie z obowiązującym regulaminem cmentarza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) pełnienie nadzoru nad działalnością podmiotów gospodarczych oraz innych osób świadczących usługi cmentarne i pogrzebowe na terenie cmentarza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5) otwieran</w:t>
      </w:r>
      <w:r>
        <w:rPr>
          <w:rFonts w:eastAsia="Tahoma" w:cs="Tahoma" w:ascii="Tahoma" w:hAnsi="Tahoma"/>
          <w:sz w:val="20"/>
          <w:szCs w:val="20"/>
          <w:shd w:fill="FFFFFF" w:val="clear"/>
        </w:rPr>
        <w:t>ie i zamykanie bramy cmentarza: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  <w:highlight w:val="white"/>
        </w:rPr>
      </w:pPr>
      <w:r>
        <w:rPr>
          <w:rFonts w:eastAsia="Tahoma" w:cs="Tahoma" w:ascii="Tahoma" w:hAnsi="Tahoma"/>
          <w:sz w:val="20"/>
          <w:szCs w:val="20"/>
          <w:highlight w:val="white"/>
        </w:rPr>
        <w:t>a) dla konduktów pogrzebowych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  <w:highlight w:val="white"/>
        </w:rPr>
      </w:pPr>
      <w:r>
        <w:rPr>
          <w:rFonts w:eastAsia="Tahoma" w:cs="Tahoma" w:ascii="Tahoma" w:hAnsi="Tahoma"/>
          <w:sz w:val="20"/>
          <w:szCs w:val="20"/>
          <w:highlight w:val="white"/>
        </w:rPr>
        <w:t>b) dla firm kamieniarskich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c) w celu prowadzenia przez operatora działalności związanej z utrzymaniem i eksploatacją domu przedpogrzebowego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d) operatora utrzymującego czystość na cmentarzu, w tym udostępnianie kluczy do bramy cmentarza, wraz z prowadzeniem pisemnego rejestru wjazdów pojazdami na teren cmentarza przedstawicieli podmiotów wykonujących wyżej opisane usługi, przy czym rejestr ten powinien zawierać: datę             i godzinę wjazdu, nazwę (firmę) podmiotu gospodarczego i jego adres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highlight w:val="white"/>
        </w:rPr>
        <w:t xml:space="preserve">6) </w:t>
      </w:r>
      <w:r>
        <w:rPr>
          <w:rFonts w:eastAsia="Tahoma" w:cs="Tahoma" w:ascii="Tahoma" w:hAnsi="Tahoma"/>
          <w:sz w:val="20"/>
          <w:szCs w:val="20"/>
        </w:rPr>
        <w:t>obsługa i bieżące prowadzenie systemu informatycznego „grobonet” w zakresie wprowadzania na bieżąco nowych danych oraz poprawiania istniejących danych niezgodnych z rzeczywistością;</w:t>
      </w:r>
    </w:p>
    <w:p>
      <w:pPr>
        <w:pStyle w:val="Normal"/>
        <w:tabs>
          <w:tab w:val="clear" w:pos="709"/>
          <w:tab w:val="left" w:pos="9360" w:leader="none"/>
          <w:tab w:val="left" w:pos="14360" w:leader="none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7) prowadzenie dokumentacji w wersji pisemnej i elektronicznej obejmującej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360" w:leader="none"/>
          <w:tab w:val="left" w:pos="143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) księgi osób pochowanych na cmentarzu prowadzoną według numeracji narastającej lub           w układzie rocznikowym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360" w:leader="none"/>
          <w:tab w:val="left" w:pos="143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b) księgi grobów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360" w:leader="none"/>
          <w:tab w:val="left" w:pos="1436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) alfabetycznego spisu osób pochowanych na cmentarzu, w układzie rocznikowym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28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) zarządzanie kolumbarium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>9) sporządzanie i dostarczanie Zamawia</w:t>
      </w:r>
      <w:r>
        <w:rPr>
          <w:rFonts w:eastAsia="Tahoma" w:cs="Tahoma" w:ascii="Tahoma" w:hAnsi="Tahoma"/>
          <w:b/>
          <w:bCs/>
          <w:sz w:val="20"/>
          <w:szCs w:val="20"/>
        </w:rPr>
        <w:t>j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ącemu do dnia </w:t>
      </w: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>31 grudni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eastAsia="hi-IN"/>
        </w:rPr>
        <w:t>2022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r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. sprawozdania                z funkcjonowania cmentarza komunalnego w okresie obowiązywania Umowy, które powinno zawierać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a) liczbę pochówków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- w nowych miejsc</w:t>
      </w:r>
      <w:r>
        <w:rPr>
          <w:rFonts w:eastAsia="Tahoma" w:cs="Tahoma" w:ascii="Tahoma" w:hAnsi="Tahoma"/>
          <w:color w:val="000000"/>
          <w:sz w:val="20"/>
          <w:szCs w:val="20"/>
        </w:rPr>
        <w:t>ach grzebalnych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- w udostępnionych za życia miejscach grzebalnych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- dochowanych do grobów wielomiejscowych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b) liczbę ekshumacji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) specyfikację (zestawienie) naliczonych i wniesionych opłat, o których mowa w pkt. 4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d) liczbę miejsc grzebalnych, które mogą być ponownie użyte z tytułu nieuregulowanej należności za e) zachowanie miejsca grzebalnego (z podaniem nieuregulowanego okresu w latach)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f) liczbę miejsc grzebalnych w odniesieniu do których postępowanie windykacyjne jest w toku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g) liczbę miejsc grzebalnych, za które uregulowano należności po windykacji opłat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h) ilość wywiezionych odpadów stałych i płynnych wraz z poniesionymi kosztami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) poniesione koszty z tytułu zakupu energii elektrycznej i usług wod-kan,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146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j) propozycję zakresu prac nie objętych przedmiotem zamówienia, które wpłyną na poprawę estetyki i funkcjonalności cmentarza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0) </w:t>
      </w:r>
      <w:r>
        <w:rPr>
          <w:rFonts w:eastAsia="Tahoma" w:cs="Tahoma" w:ascii="Tahoma" w:hAnsi="Tahoma"/>
          <w:sz w:val="20"/>
          <w:szCs w:val="20"/>
        </w:rPr>
        <w:t>ponoszenie bieżących kosztów zużytej energii elektrycznej oraz wody na cmentarzu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>11) wykonywanie systematycznych konserwacji i bieżących napraw obiektów, urządzeń, instalacji, ogrodzenia i nawierzchni alejek - p</w:t>
      </w:r>
      <w:r>
        <w:rPr>
          <w:rFonts w:eastAsia="Tahoma" w:cs="Tahoma" w:ascii="Tahoma" w:hAnsi="Tahoma"/>
          <w:color w:val="000000"/>
          <w:sz w:val="20"/>
          <w:szCs w:val="20"/>
        </w:rPr>
        <w:t>rzez naprawę bieżącą należy rozumieć okresowy remont elementów obiektów, instalacji, który ma na celu zapobieganie skutkom zużycia tych elementów i utrzymanie tych obiektów i instalacji we właściwym stanie technicznym, natomiast przez konserwację należy rozumieć wykonywanie robót mających na celu utrzymanie sprawności technicznej;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highlight w:val="white"/>
        </w:rPr>
      </w:pP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 xml:space="preserve">12) wykonywanie przeglądów technicznych obiektów budowlanych i instalacji, zgodnie                      z obowiązującymi przepisami, wraz z ponoszeniem związanych z tym kosztów, 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3) zapewnienie piasku przy nowych kwaterach do uzupełniania zapadającej się ziemi,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highlight w:val="white"/>
        </w:rPr>
      </w:pP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>14) wyposażenie obiektów w niezbędną liczbę kontenerów na odpady stałe i kabiny WC oraz bieżące ich opróżnianie i wywożenie nieczystości stałych i płynnych wraz z ponoszeniem związanych z tym kosztów;</w:t>
      </w:r>
    </w:p>
    <w:p>
      <w:pPr>
        <w:pStyle w:val="NormalnyWeb"/>
        <w:tabs>
          <w:tab w:val="clear" w:pos="709"/>
          <w:tab w:val="left" w:pos="15080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  <w:sz w:val="20"/>
          <w:szCs w:val="20"/>
          <w:highlight w:val="white"/>
        </w:rPr>
      </w:pP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>15) zapewnienie przestrzegania obowiązującego regulaminu cmentarza określonego uchwałą nr XXXVIII.356.2014 Rady Miejskiej w Złotowie z dnia 30 września 2014 r. oraz egzekwowanie jego postanowień wobec osób korzystających z obiektu;</w:t>
      </w:r>
    </w:p>
    <w:p>
      <w:pPr>
        <w:pStyle w:val="NormalnyWeb"/>
        <w:tabs>
          <w:tab w:val="clear" w:pos="709"/>
          <w:tab w:val="left" w:pos="15080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16) prowadzenia punktu biurowego w godzinach </w:t>
      </w:r>
      <w:r>
        <w:rPr>
          <w:rFonts w:eastAsia="Tahoma" w:cs="Tahoma" w:ascii="Tahoma" w:hAnsi="Tahoma"/>
          <w:b/>
          <w:bCs/>
          <w:color w:val="C9211E"/>
          <w:sz w:val="20"/>
          <w:szCs w:val="20"/>
          <w:shd w:fill="FFFFFF" w:val="clear"/>
        </w:rPr>
        <w:t>od ... do ………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codziennie, z wyjątkiem dni ustawowo wolnych od pracy oraz sobót, w ramach którego co najmniej jedna osoba zobowiązana jest do   prowadzenia dokumentacji, windykacji i innych czynności administracyjnych wymienionych w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shd w:fill="FFFFFF" w:val="clear"/>
        </w:rPr>
        <w:t>§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1.2.</w:t>
      </w:r>
    </w:p>
    <w:p>
      <w:pPr>
        <w:pStyle w:val="TextBody"/>
        <w:tabs>
          <w:tab w:val="clear" w:pos="709"/>
          <w:tab w:val="left" w:pos="1080" w:leader="none"/>
          <w:tab w:val="left" w:pos="1146" w:leader="none"/>
          <w:tab w:val="left" w:pos="1440" w:leader="none"/>
        </w:tabs>
        <w:spacing w:lineRule="auto" w:line="360" w:before="0" w:after="0"/>
        <w:jc w:val="both"/>
        <w:rPr>
          <w:rFonts w:ascii="Tahoma" w:hAnsi="Tahoma" w:eastAsia="Tahoma" w:cs="Tahoma"/>
          <w:color w:val="003300"/>
          <w:sz w:val="20"/>
          <w:szCs w:val="20"/>
          <w:highlight w:val="white"/>
        </w:rPr>
      </w:pPr>
      <w:r>
        <w:rPr>
          <w:rFonts w:eastAsia="Tahoma" w:cs="Tahoma" w:ascii="Tahoma" w:hAnsi="Tahoma"/>
          <w:color w:val="003300"/>
          <w:sz w:val="20"/>
          <w:szCs w:val="20"/>
          <w:highlight w:val="white"/>
        </w:rPr>
        <w:t>3. Zamawiający w celu realizacji obowiązku określonego w ust. 2 pkt 2, powierza Wykonawcy kasę rejestrującą, a Wykonawca zobowiązuje się do jej używania i dokumentowania obrotu związanego z pobieraniem opłat z użyciem tej kasy. Przekazanie kasy zostanie stwierdzone protokołem.</w:t>
      </w:r>
    </w:p>
    <w:p>
      <w:pPr>
        <w:pStyle w:val="TextBody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. Przekazanie cmentarza komunalnego i dokumentacji związanej z jego zarządzaniem nastąpi z dniem podpisania umowy protokołem zdawczo–odbiorczym stanowiącym integralną część umowy.</w:t>
      </w:r>
    </w:p>
    <w:p>
      <w:pPr>
        <w:pStyle w:val="TextBody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Wykonawca oświadcza, że zna miejsce, położenie, granice i powierzchnię cmentarza.</w:t>
      </w:r>
    </w:p>
    <w:p>
      <w:pPr>
        <w:pStyle w:val="1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6.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Realizując czynności, o których mowa w ust. 1-3, Wykonawca zobowiązany jest do </w:t>
      </w:r>
      <w:r>
        <w:rPr>
          <w:rFonts w:eastAsia="Tahoma" w:cs="Tahoma" w:ascii="Tahoma" w:hAnsi="Tahoma"/>
          <w:sz w:val="20"/>
          <w:szCs w:val="20"/>
        </w:rPr>
        <w:t>stosowania przepisów prawa powszechnie obowiązującego, w tym w szczególności wynikających:</w:t>
      </w:r>
    </w:p>
    <w:p>
      <w:pPr>
        <w:pStyle w:val="ListBullet3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) z ustawy z dnia 31 stycznia 1959 r. o cmentarzach i chowaniu zmarłych (tekst jednolity Dz.U.         z 2020 r. Poz. 1947),</w:t>
      </w:r>
    </w:p>
    <w:p>
      <w:pPr>
        <w:pStyle w:val="ZnakZnakZnak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z wydanego na podstawie przepisu art. 20 ust. 2 ustawy z dnia 31 stycznia 1959 r. o cmentarzach i chowaniu zmarłych rozporządzenia ministra właściwego do spraw wewnętrznych, w chwili zawarcia niniejszej umowy - rozporządzenie Ministra Spraw Wewnętrznych i Administracji z dnia 1 sierpnia  2001 r. w sprawie sposobu prowadzenia ewidencji grobów (Dz.U. 2001 nr 90 poz. 1013 ze zmianami),</w:t>
      </w:r>
    </w:p>
    <w:p>
      <w:pPr>
        <w:pStyle w:val="Znak1ZnakZnakZnakZnakZnakZnakZnakZnak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27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3) z wydanego na podstawie przepisu art. 20 ust. 1 ustawy z dnia 31 stycznia 1959 r. o cmentarzach i chowaniu zmarłych rozporządzenia ministra właściwego do spraw budownictwa, gospodarki przestrzennej i mieszkaniowej, w chwili zawarcia niniejszej umowy - rozporządzenie Ministra Infrastruktury z dnia 7 marca 2008 r. w sprawie wymagań, jakie muszą spełniać cmentarze, groby i inne miejsca pochówku zwłok i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szczątków (Dz.U. 2008 nr 48 poz. 284).</w:t>
      </w:r>
    </w:p>
    <w:p>
      <w:pPr>
        <w:pStyle w:val="Normal"/>
        <w:tabs>
          <w:tab w:val="clear" w:pos="709"/>
          <w:tab w:val="left" w:pos="1508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7. Wykonawca zobowiązuje się do wykonania usług zgo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dnie z opisem przedmiotu zamówienia, post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nowieni</w:t>
      </w:r>
      <w:r>
        <w:rPr>
          <w:rFonts w:eastAsia="Tahoma" w:cs="Tahoma" w:ascii="Tahoma" w:hAnsi="Tahoma"/>
          <w:sz w:val="20"/>
          <w:szCs w:val="20"/>
        </w:rPr>
        <w:t>ami umowy i złożona przez siebie ofertą, wedle powszechnie obowiązujących przepisów, a także zasadami bezpieczeństwa i ochrony zdrowia oraz zasadami wiedzy technicznej i ochrony środowiska.</w:t>
      </w:r>
    </w:p>
    <w:p>
      <w:pPr>
        <w:pStyle w:val="Normal"/>
        <w:tabs>
          <w:tab w:val="clear" w:pos="709"/>
          <w:tab w:val="left" w:pos="15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2.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1.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>Za świadczenie przez Wykonawcę na rzecz Zamawiającego usługi zarządzania cmentarzem komunalnym w Złotowie,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0"/>
          <w:szCs w:val="20"/>
          <w:shd w:fill="FFFFFF" w:val="clear"/>
        </w:rPr>
        <w:t>w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>zakresie opisanym szczegółowo w § 1 ust. 2 i 3 umowy,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strony ustalają miesięczne wynagrodzenie ryczałtowe przysługujące Wykonawcy w okresie obowiązywania umowy w wysokości: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……………...</w:t>
      </w:r>
      <w:r>
        <w:rPr>
          <w:rFonts w:eastAsia="Tahoma" w:cs="Tahoma" w:ascii="Tahoma" w:hAnsi="Tahoma"/>
          <w:sz w:val="20"/>
          <w:szCs w:val="20"/>
          <w:shd w:fill="FFFFFF" w:val="clear"/>
        </w:rPr>
        <w:t>zł (słownie:</w:t>
      </w:r>
      <w:r>
        <w:rPr>
          <w:rFonts w:eastAsia="Tahoma" w:cs="Tahoma" w:ascii="Tahoma" w:hAnsi="Tahoma"/>
          <w:b/>
          <w:bCs/>
          <w:color w:val="FF6666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  <w:lang w:eastAsia="ar-SA"/>
        </w:rPr>
        <w:t>…………………………………………………….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>00/100</w:t>
      </w:r>
      <w:r>
        <w:rPr>
          <w:rFonts w:eastAsia="Tahoma" w:cs="Tahoma" w:ascii="Tahoma" w:hAnsi="Tahoma"/>
          <w:b/>
          <w:bCs/>
          <w:color w:val="FF6666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złotych)</w:t>
      </w:r>
      <w:r>
        <w:rPr>
          <w:rFonts w:eastAsia="Tahoma" w:cs="Tahoma" w:ascii="Tahoma" w:hAnsi="Tahoma"/>
          <w:b/>
          <w:bCs/>
          <w:color w:val="FF6666"/>
          <w:sz w:val="20"/>
          <w:szCs w:val="20"/>
          <w:shd w:fill="FFFFFF" w:val="clear"/>
        </w:rPr>
        <w:t xml:space="preserve">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>+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8% VAT miesięcznie (miesiąc kalendarzowy). Łączne wynagrodzenie Wykonawcy za cały okres obowiązywania umowy (dwanaście miesięcy) wynosi zatem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……………………...</w:t>
      </w:r>
      <w:r>
        <w:rPr>
          <w:rFonts w:eastAsia="Tahoma" w:cs="Tahoma" w:ascii="Tahoma" w:hAnsi="Tahoma"/>
          <w:sz w:val="20"/>
          <w:szCs w:val="20"/>
          <w:shd w:fill="FFFFFF" w:val="clear"/>
        </w:rPr>
        <w:t>zł (słownie:</w:t>
      </w:r>
      <w:r>
        <w:rPr>
          <w:rFonts w:eastAsia="Tahoma" w:cs="Tahoma" w:ascii="Tahoma" w:hAnsi="Tahoma"/>
          <w:b/>
          <w:bCs/>
          <w:color w:val="FF6666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  <w:lang w:eastAsia="ar-SA"/>
        </w:rPr>
        <w:t>…………………………………………….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>00/100</w:t>
      </w:r>
      <w:r>
        <w:rPr>
          <w:rFonts w:eastAsia="Tahoma" w:cs="Tahoma" w:ascii="Tahoma" w:hAnsi="Tahoma"/>
          <w:b/>
          <w:bCs/>
          <w:color w:val="FF6666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złotych)</w:t>
      </w:r>
      <w:r>
        <w:rPr>
          <w:rFonts w:eastAsia="Tahoma" w:cs="Tahoma" w:ascii="Tahoma" w:hAnsi="Tahoma"/>
          <w:b/>
          <w:bCs/>
          <w:color w:val="FF6666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>+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8% VAT, tj. …........................... zł brutt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  <w:highlight w:val="white"/>
        </w:rPr>
      </w:pPr>
      <w:r>
        <w:rPr>
          <w:rFonts w:eastAsia="Tahoma" w:cs="Tahoma" w:ascii="Tahoma" w:hAnsi="Tahoma"/>
          <w:sz w:val="20"/>
          <w:szCs w:val="20"/>
          <w:highlight w:val="white"/>
        </w:rPr>
        <w:t>2. Wynagrodzenie ryczałtowe z tytułu świadczenia przez Wykonawcę usług będących przedmiotem umowy obejmuje wszystkie niezbędne koszty materiałów i robocizny, które są niezbędne do należytego ich wykonan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  <w:highlight w:val="white"/>
        </w:rPr>
      </w:pPr>
      <w:r>
        <w:rPr>
          <w:rFonts w:eastAsia="Tahoma" w:cs="Tahoma" w:ascii="Tahoma" w:hAnsi="Tahoma"/>
          <w:sz w:val="20"/>
          <w:szCs w:val="20"/>
          <w:highlight w:val="white"/>
        </w:rPr>
        <w:t>4. Płatność wynagrodzenia miesięcznego następować będzie po upływie danego miesiąca, na podstawie wystawionej przez Wykonawcę faktury VAT stwierdzającej wykonanie usługi w danym miesiącu kalendarzowym – w terminie 14 (czternastu) dni od dnia wpływu faktury do Urzędu Miejskiego w Złotowie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  <w:highlight w:val="white"/>
        </w:rPr>
      </w:pPr>
      <w:r>
        <w:rPr>
          <w:rFonts w:eastAsia="Tahoma" w:cs="Tahoma" w:ascii="Tahoma" w:hAnsi="Tahoma"/>
          <w:sz w:val="20"/>
          <w:szCs w:val="20"/>
          <w:highlight w:val="white"/>
        </w:rPr>
        <w:t>5. Za dzień zapłaty uważany będzie dzień złożenia przez Zamawiającego dyspozycji obciążenia rachunku Zamawiającego kwotą wynagrodzen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3.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1. </w:t>
      </w:r>
      <w:r>
        <w:rPr>
          <w:rFonts w:eastAsia="Tahoma" w:cs="Tahoma" w:ascii="Tahoma" w:hAnsi="Tahoma"/>
          <w:sz w:val="20"/>
          <w:szCs w:val="20"/>
        </w:rPr>
        <w:t>Wykonawca wykona osobiście następujące części zamówienia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Wykonawca powierzy podwykonawcom wykonanie następujących części zamówienia …............................................................. Zlecenie wykonania części usługi podwykonawcom nie zmienia zobowiązań Wykonawcy wobec zamawiającego za wykonanie tej części usług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Wykonawca jest odpowiedzialny za działania, zaniechania uchybienia i zaniedbania podwykonawców i jego pracowników w takim samym stopniu, jakby to były działania, zaniechania, uchybienia lub zaniedbania jego własnych pracowników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. Wykonawca może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) powierzyć realizację części zamówienia podwykonawcom, mimo nie wskazania w ofercie takiej części do powierzenia podwykonawcom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wskazać inny zakres podwykonawstwa, niż przedstawiony w ofercie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) wskazać innych podwykonawców niż przedstawieni w ofercie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) zrezygnować z podwykonawstw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W przypadku, gdy zmiana lub rezygnacja z podwykonawcy, dotyczy podmiotu, na którego zasoby Wykonawca powoływał się na zasadach określonych w art. 26 ust. 2b ustawy Prawo zamówień publicznych, w celu wykazania spełniania warunków udziału w postępowaniu, o których mowa w art. 22 ust. 1 Prawo zamówień publicznych, Wykonawca jest zobowiązany wykazać Zamawiającemu, iż proponowany inny podwykonawca lub Wykonawca samodzielnie spełniają je w stopniu nie mniejszym niż wymagany w trakcie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. Umowa z podwykonawcą powinna stanowić w szczególności, iż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1) terminy zapłaty wynagrodzenia nie może być dłuższy niż 14 dni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2)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w przypadku zaakceptowania przez Zamawiającego umowy o podwykonawstwo, których przedmiotem są dostawy lub usługi, </w:t>
      </w:r>
      <w:r>
        <w:rPr>
          <w:rFonts w:eastAsia="Tahoma" w:cs="Tahoma" w:ascii="Tahoma" w:hAnsi="Tahoma"/>
          <w:sz w:val="20"/>
          <w:szCs w:val="20"/>
        </w:rPr>
        <w:t>Zamawiający zapłaci bezpośrednio podwykonawcy kwotę należnego wynagrodzenia bez odsetek należnych Wykonawcy lub dalszemu podwykonawcy, zgodnie z treścią Umowy o podwykonawstwi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7. Umowa o podwykonawstwo nie może zawierać postanowień: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1) uzależniających uzyskanie przez podwykonawcę płatności od Wykonawcy od zapłaty przez Zamawiającego Wykonawcy wynagrodzenia obejmującego zakres usługi wykonanych przez podwykonawcę;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uzależniających zwrot podwykonawcy kwot zabezpieczenia przez Wykonawcę, od zwrotu zabezpieczenia wykonania umowy przez Zamawiającego 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Zawarcie umowy o podwykonawstwo, której przedmiotem są usługi musi być poprzedzone akceptacją projektu tej umowy przez Zamawiającego, natomiast przystąpienie do realizacji usługi przez podwykonawcę musi być poprzedzone akceptacją Umowy o podwykonawstwo przez Zamawiającego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. Wykonawca zobowiązany jest do przedłożenia Zamawiającemu projektu umowy o podwykonawstwo, której przedmiotem są usługi nie później niż 14 dni przed jej zawarciem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1. Jeżeli Zamawiający w terminie 14 dni od dnia przedłożenia mu projektu umowy o podwykonawstwo, której przedmiotem są usługi, nie zgłosi na piśmie zastrzeżeń, uważa się, że zaakceptował ten projekt umow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2. Po akceptacji projektu umowy o podwykonawstwo, której przedmiotem są usługi lub po bezskutecznym upływie terminu na zgłoszenie przez Zamawiającego zastrzeżeń do tego projektu, Wykonawca przedłoży poświadczony za zgodność z oryginałem odpis umowy o podwykonawstwo w terminie 14 dni od dnia zawarcia tej umowy, jednakże nie później niż na 7 dni przed dniem rozpoczęcia realizacji usługi przez podwykonawcę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3. Jeżeli Zamawiający w terminie 7 dni od dnia przedłożenia umowy o podwykonawstwo, której przedmiotem są usługi, nie zgłosi na piśmie sprzeciwu, uważa się, że zaakceptował tę umowę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4. Wykonawca jest zobowiązany do zapłaty wynagrodzenia należnego podwykonawcy w terminach płatności określonych w umowie o podwykonawstw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5. Wykonawca przedłoży, wraz z projektem umowy o podwykonawstwo, odpis z Krajowego Rejestru Sądowego podwykonawcy lub inny dokument właściwy z uwagi na status prawny podwykonawcy, potwierdzający uprawnienia osób zawierających umowę w imieniu Podwykonawcy do jego reprezentowan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6. Do zmian postanowień umów o podwykonawstwo stosuje się zasady mające zastosowanie przy zawieraniu umowy o podwykonawstw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7. Wykonawca jest zobowiązany przedłożyć wraz z rozliczeniami należnego mu wynagrodzenia oświadczenia podwykonawców lub dowody dotyczące zapłaty wynagrodzenia podwykonawcom (dalszym podwykonawcom), których termin upłynął w danym okresie rozliczeniowym. Oświadczenia, należycie podpisane przez osoby upoważnione do reprezentowania składającego je podwykonawcy lub dowody powinny potwierdzać brak zaległości Wykonawcy w uregulowaniu wszystkich wymagalnych wynagrodzeń podwykonawców wynikających z Umów o podwykonawstw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18. Jeżeli w terminie określonym w umowie o podwykonawstwo, którą Zamawiający zaakceptował, Wykonawca nie zapłaci w całości lub w części wymagalnego wynagrodzenia przysługującego podwykonawcy, podwykonawca może zwrócić się z żądaniem zapłaty wynagrodzenia bezpośrednio do Zamawiającego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9. Zamawiający jest zobowiązany wezwać Wykonawcę do zgłoszenia uwag dotyczących zasadności zapłaty wynagrodzenia podwykonawcy lub dalszemu podwykonawcy w terminie nie krótszym niż 7 dni od dnia doręczenia Wykonawcy żądania pod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0. W przypadku zgłoszenia przez Wykonawcę uwag, o których mowa w ust. 19, podważających zasadność bezpośredniej zapłaty, Zamawiający składa do depozytu sądowego kwotę potrzebną na pokrycie wynagrodzenia podwykonawcy lub dalszego pod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1. Zamawiający jest zobowiązany zapłacić podwykonawcy należne wynagrodzenie, jeżeli podwykonawca udokumentuje jego zasadność dokumentami potwierdzającymi należyte wykonanie i odbiór usług, a Wykonawca nie złoży w trybie określonym w ust. 18 i 19 uwag w sposób wystarczający wykazujących niezasadność bezpośredniej zapłaty. Bezpośrednia zapłata obejmuje wyłącznie należne wynagrodzenie bez odsetek należnych podwykonawcy lub dalszemu pod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2. Kwota należna podwykonawcy zostanie uiszczona przez Zamawiającego w złotych polskich (PLN)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3. Kwotę zapłaconą podwykonawcy lub skierowaną do depozytu sądowego Zamawiający potrąca z wynagrodzenia należnego 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4. Zamawiający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 lub dają rękojmi należytego wykonania powierzonych podwykonawcy usług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5. Zasady dotyczące podwykonawców mają odpowiednie zastosowanie do dalszych podwykonawców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§ 4</w:t>
      </w:r>
      <w:r>
        <w:rPr>
          <w:rFonts w:eastAsia="Tahoma" w:cs="Tahoma" w:ascii="Tahoma" w:hAnsi="Tahoma"/>
          <w:sz w:val="20"/>
          <w:szCs w:val="20"/>
        </w:rPr>
        <w:t xml:space="preserve"> 1. Strony wskazują następujące osoby uprawione i zobowiązane do koordynowania realizacji praw i obowiązków stron wynikających z niniejszej umowy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1) Zamawiający – Pana </w:t>
      </w:r>
      <w:r>
        <w:rPr>
          <w:rFonts w:eastAsia="Tahoma" w:cs="Tahoma" w:ascii="Tahoma" w:hAnsi="Tahoma"/>
          <w:b/>
          <w:bCs/>
          <w:sz w:val="20"/>
          <w:szCs w:val="20"/>
        </w:rPr>
        <w:t>Krzysztof Sikora</w:t>
      </w:r>
      <w:r>
        <w:rPr>
          <w:rFonts w:eastAsia="Tahoma" w:cs="Tahoma" w:ascii="Tahoma" w:hAnsi="Tahoma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2) Wykonawca – Pana </w:t>
      </w:r>
      <w:r>
        <w:rPr>
          <w:rFonts w:eastAsia="Tahoma" w:cs="Tahoma" w:ascii="Tahoma" w:hAnsi="Tahoma"/>
          <w:sz w:val="20"/>
          <w:szCs w:val="20"/>
          <w:lang w:eastAsia="ar-SA"/>
        </w:rPr>
        <w:t>……………………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Strony wskazują następujące obowiązujące dane do korespondencji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) Zamawiający – nr telefonu komórkowego: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660 762 982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; adres e-mail: </w:t>
      </w:r>
      <w:hyperlink r:id="rId2">
        <w:r>
          <w:rPr>
            <w:rStyle w:val="InternetLink"/>
            <w:rFonts w:eastAsia="Tahoma" w:cs="Tahoma" w:ascii="Tahoma" w:hAnsi="Tahoma"/>
            <w:b/>
            <w:bCs/>
            <w:color w:val="000000"/>
            <w:sz w:val="20"/>
            <w:szCs w:val="20"/>
          </w:rPr>
          <w:t>k.sikora@zlotow.pl</w:t>
        </w:r>
      </w:hyperlink>
      <w:r>
        <w:rPr>
          <w:rStyle w:val="InternetLink"/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2) Wykonawca</w:t>
      </w:r>
      <w:r>
        <w:rPr>
          <w:rFonts w:eastAsia="Tahoma" w:cs="Tahoma" w:ascii="Tahoma" w:hAnsi="Tahoma"/>
          <w:sz w:val="20"/>
          <w:szCs w:val="20"/>
        </w:rPr>
        <w:t xml:space="preserve"> - nr telefonu komórkowego: </w:t>
      </w: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>………..</w:t>
      </w:r>
      <w:r>
        <w:rPr>
          <w:rFonts w:eastAsia="Tahoma" w:cs="Tahoma" w:ascii="Tahoma" w:hAnsi="Tahoma"/>
          <w:sz w:val="20"/>
          <w:szCs w:val="20"/>
        </w:rPr>
        <w:t xml:space="preserve">; adres e-mail: </w:t>
      </w:r>
      <w:r>
        <w:rPr>
          <w:rFonts w:eastAsia="Tahoma" w:cs="Tahoma" w:ascii="Tahoma" w:hAnsi="Tahoma"/>
          <w:b/>
          <w:bCs/>
          <w:sz w:val="20"/>
          <w:szCs w:val="20"/>
        </w:rPr>
        <w:t>……………...…….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Każda zmiana odnoszących się do jednej ze stron umowy - siedziby, adresu,  numerów NIP i REGON oraz danych zawartych wyżej w ust. 1 i 2 - wymaga natychmiastowego pisemnego powiadomienia drugiej strony umowy. W razie zaniedbania tego obowiązku korespondencję wysłaną na ostatni adres i nieodebraną, uważa się za doręczoną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5. </w:t>
      </w:r>
      <w:r>
        <w:rPr>
          <w:rFonts w:eastAsia="Tahoma" w:cs="Tahoma" w:ascii="Tahoma" w:hAnsi="Tahoma"/>
          <w:sz w:val="20"/>
          <w:szCs w:val="20"/>
        </w:rPr>
        <w:t xml:space="preserve">1. </w:t>
      </w:r>
      <w:r>
        <w:rPr>
          <w:rFonts w:eastAsia="Tahoma" w:cs="Tahoma" w:ascii="Tahoma" w:hAnsi="Tahoma"/>
          <w:color w:val="000000"/>
          <w:sz w:val="20"/>
          <w:szCs w:val="20"/>
        </w:rPr>
        <w:t>Wykonawca przyjmuje na siebie odpowiedzialność za bezpieczne i zgodne z technologią wykonywanie usług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Wykonawca ponosi całkowita odpowiedzialność za ewentualne szkody wyrządzone osobom trzecim w związku z wykonywaniem przez niego czynności objętych niniejsza umową bądź ich zaniechaniem. Wykonawca przejmuje na siebie ewentualną odpowiedzialność za Zamawiającego na zasadzie art.   429 k.c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6. </w:t>
      </w:r>
      <w:r>
        <w:rPr>
          <w:rFonts w:eastAsia="Tahoma" w:cs="Tahoma" w:ascii="Tahoma" w:hAnsi="Tahoma"/>
          <w:sz w:val="20"/>
          <w:szCs w:val="20"/>
        </w:rPr>
        <w:t>1. Zamawiający ma prawo do samodzielnej kontroli świadczonych usług. Wykonawca zobowiązany jest do zapewnienia Zamawiającemu wszelkiej pomocy w tym zakresie i może uczestniczyć w kontroli. W przypadku ustalenia przez Zamawiającego niewykonania usługi przez Wykonawcę albo jej wykonania w sposób wadliwy, Zamawiający zawiadamia o tym Wykonawcę i sporządza z jego udziałem protokół stwierdzający istnienie tych okoliczności. Wykonawca zobowiązany jest do brania udziału w czynności sporządzaniu protokołu, a nieobecność jego przedstawiciela uprawnia Zamawiającego do jednostronnego dokonania ustaleń faktycznych i sporządzenia protokołu.</w:t>
      </w:r>
    </w:p>
    <w:p>
      <w:pPr>
        <w:pStyle w:val="Normal"/>
        <w:tabs>
          <w:tab w:val="clear" w:pos="709"/>
          <w:tab w:val="left" w:pos="2970" w:leader="none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W przypadku stwierdzenia w protokole, iż Wykonawca w danym okresie rozliczeniowym nie świadczy, bądź nie świadczył usług, do których zobowiązany jest na podstawie niniejszej umowy, albo wykonuje je w sposób nienależyty, Zamawiający może żądać od Wykonawcy prawidłowego wykonania usługi w zakreślonym przez siebie terminie. Niezależnie od powyższego, Zamawiający ma prawo do naliczenia w takim przypadku Wykonawcy kary umownej w wysokości 25% wartości miesięcznego wynagrodzenia brutto wymienionego w § 2 ust. 1. W przypadku gdy Wykonawca nie wykonał czynności w zakreślonym terminie, Zamawiający upoważniony jest do zlecenia ich wykonania podmiotowi trzeciemu na koszt i niebezpieczeństwo 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  <w:highlight w:val="white"/>
        </w:rPr>
      </w:pP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>3. Wykonawca zobowiązany jest zapłacić Zamawiającemu kary umowne w przypadkach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color w:val="000000"/>
          <w:sz w:val="20"/>
          <w:szCs w:val="20"/>
          <w:highlight w:val="white"/>
        </w:rPr>
      </w:pP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>1) uzasadnionego wypowiedzenia umowy w trybie natychmiastowym przez Zamawiającego z którejkolwiek z przyczyn opisanych w § 7 ust. 2 - w wysokości sześciokrotnego wynagrodzenia miesięcznego brutto określonego w § 2 ust. 1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color w:val="000000"/>
          <w:sz w:val="20"/>
          <w:szCs w:val="20"/>
          <w:highlight w:val="white"/>
        </w:rPr>
      </w:pP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>2) braku realizacji któregokolwiek z obowiązków wskazanych w § 8 - w wysokości trzykrotnego wynagrodzenia miesięcznego brutto określonego w § 2 ust. 1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3) naruszenia obowiązku określonego w § 13 - w wysokości jednokrotności wynagrodzenia miesięcznego brutto określonego w § 2 ust. 1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) za nie przedłożenie do akceptacji projektu umowy o podwykonawstwo, której przedmiotem są usługi lub dostawy lub projektu jej zmiany, potwierdzonego za zgodność z oryginałem odpisu umowy o podwykonawstwo lub jej zmiany w wysokości 750,00 złotych za każdy nie przedłożony do akceptacji projekt umowy, lub jego zmianę, odpis umowy lub jego zmianę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) brak wymaganej przez Zamawiającego zmiany umowy o podwykonawstwo w zakresie terminu zapłaty, w wysokości 750,00 złotych za każdy rozpoczęty dzień zwłoki liczony od dnia przesłania pisma w zobowiązującego do zmiany umowy w zakresie terminu zapłaty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6) za brak zapłaty lub nieterminową zapłatę wynagrodzenia należnego podwykonawcom lub dalszym </w:t>
      </w:r>
      <w:r>
        <w:rPr>
          <w:rFonts w:eastAsia="Tahoma" w:cs="Tahoma" w:ascii="Tahoma" w:hAnsi="Tahoma"/>
          <w:color w:val="000000"/>
          <w:sz w:val="20"/>
          <w:szCs w:val="20"/>
          <w:u w:val="none"/>
          <w:shd w:fill="FFFFFF" w:val="clear"/>
        </w:rPr>
        <w:t>podwykonawcom w wysokości 1.000,00 złotych za każdy rozpoczęty dzień zwłoki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highlight w:val="white"/>
          <w:u w:val="none"/>
        </w:rPr>
        <w:t xml:space="preserve">7) </w:t>
      </w:r>
      <w:r>
        <w:rPr>
          <w:rFonts w:eastAsia="Tahoma" w:cs="Tahoma" w:ascii="Tahoma" w:hAnsi="Tahoma"/>
          <w:sz w:val="20"/>
          <w:szCs w:val="20"/>
          <w:u w:val="none"/>
        </w:rPr>
        <w:t>w przypadku nienależytego wykonania zobowiązania zawartego w postanowieniu § 14 ust. 1 Umowy, a mianowicie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454" w:right="0" w:hanging="0"/>
        <w:jc w:val="both"/>
        <w:rPr>
          <w:rFonts w:ascii="Tahoma" w:hAnsi="Tahoma" w:eastAsia="Tahoma" w:cs="Tahoma"/>
          <w:sz w:val="20"/>
          <w:szCs w:val="20"/>
          <w:u w:val="none"/>
        </w:rPr>
      </w:pPr>
      <w:r>
        <w:rPr>
          <w:rFonts w:eastAsia="Tahoma" w:cs="Tahoma" w:ascii="Tahoma" w:hAnsi="Tahoma"/>
          <w:sz w:val="20"/>
          <w:szCs w:val="20"/>
          <w:u w:val="none"/>
        </w:rPr>
        <w:t>a) z tytułu niewypełnienia obowiązku zatrudnienia pracowników na podstawie umowy o pracę, wynikającego z § 14 ust. 1 Umowy - w wysokości 250,00 zł za każdy rozpoczęty dzień zwłoki w zatrudnieniu na podstawie umowy o pracę pracowników wykonujących czynności w zakresie realizacji zamówienia, polegające na bezpośrednim fizycznym świadczeniu usług, zgodnie z zobowiązaniem wynikającym z § 14 ust. 1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454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u w:val="none"/>
        </w:rPr>
        <w:t xml:space="preserve">b) </w:t>
      </w:r>
      <w:r>
        <w:rPr>
          <w:rFonts w:eastAsia="Tahoma" w:cs="Tahoma" w:ascii="Tahoma" w:hAnsi="Tahoma"/>
          <w:color w:val="000000"/>
          <w:sz w:val="20"/>
          <w:szCs w:val="20"/>
          <w:u w:val="none"/>
          <w:shd w:fill="FFFFFF" w:val="clear"/>
        </w:rPr>
        <w:t>za nieprzedłożenie każdego z dokumentów, o których mowa w przepisach ujętych w § 14 Umowy, w wysokości 350,00 złotych brutto - za każdy rozpoczęty dzień zwłoki.</w:t>
      </w:r>
    </w:p>
    <w:p>
      <w:pPr>
        <w:pStyle w:val="Normal"/>
        <w:tabs>
          <w:tab w:val="clear" w:pos="709"/>
          <w:tab w:val="left" w:pos="297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>4. Zamawiający ma prawo dochodzić odszk</w:t>
      </w:r>
      <w:r>
        <w:rPr>
          <w:rFonts w:eastAsia="Tahoma" w:cs="Tahoma" w:ascii="Tahoma" w:hAnsi="Tahoma"/>
          <w:sz w:val="20"/>
          <w:szCs w:val="20"/>
        </w:rPr>
        <w:t>odowania przenoszącego wysokość zastrzeżonej kary umownej.</w:t>
      </w:r>
    </w:p>
    <w:p>
      <w:pPr>
        <w:pStyle w:val="Normal"/>
        <w:tabs>
          <w:tab w:val="clear" w:pos="709"/>
          <w:tab w:val="left" w:pos="2970" w:leader="none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Kary umowne, o których mowa w niniejszym paragrafie, podlegają zapłacie w terminie 14 dni od dnia doręczenia stronie żądania zapłaty takiej kary umownej.</w:t>
      </w:r>
    </w:p>
    <w:p>
      <w:pPr>
        <w:pStyle w:val="Normal"/>
        <w:tabs>
          <w:tab w:val="clear" w:pos="709"/>
          <w:tab w:val="left" w:pos="1151" w:leader="none"/>
        </w:tabs>
        <w:spacing w:lineRule="auto" w:line="360"/>
        <w:ind w:left="15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. Wykonawca zgadza się na potrącanie kar umownych z należnego mu wynagrodzenia.</w:t>
      </w:r>
    </w:p>
    <w:p>
      <w:pPr>
        <w:pStyle w:val="Normal"/>
        <w:tabs>
          <w:tab w:val="clear" w:pos="709"/>
          <w:tab w:val="left" w:pos="2970" w:leader="none"/>
        </w:tabs>
        <w:suppressAutoHyphens w:val="false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 Maksymalna wysokość kar umownych naliczonych na podstawie przepisów niniejszej Umowy nie może przekroczyć 30% wynagrodzenia umownego.</w:t>
      </w:r>
    </w:p>
    <w:p>
      <w:pPr>
        <w:pStyle w:val="Normal"/>
        <w:tabs>
          <w:tab w:val="clear" w:pos="709"/>
          <w:tab w:val="left" w:pos="2970" w:leader="none"/>
        </w:tabs>
        <w:suppressAutoHyphens w:val="false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§ 7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1. Umowa niniejsza została zawarta na czas określony nie dłuższy niż 12 miesięcy - na okres      od dnia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1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>stycznia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>2022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r.</w:t>
      </w:r>
      <w:r>
        <w:rPr>
          <w:rFonts w:eastAsia="Tahoma" w:cs="Tahoma" w:ascii="Tahoma" w:hAnsi="Tahoma"/>
          <w:b/>
          <w:bCs/>
          <w:color w:val="00A65D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do dnia </w:t>
      </w: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>31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>grudnia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>2022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r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2. Zamawiającemu przysługuje prawo rozwiązania umowy w trybie natychmiastowym, bez wypowiedzenia, w przypadku, gdy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) Zamawiający dokona w toku obowiązywania umowy co najmniej pięciokrotnego uzasadnionego wezwania Wykonawcy do należytego wykonywania usługi na warunkach określonych w § 6 ust. 1 i 2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Zamawiający zleci wykonanie zastępcze usługi podmiotowi trzeciemu, na warunkach określonych w § 6 ust. 2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3) Wykonawca pozostaje w zwłoce z przekazaniem Zamawiającemu pobranych opłat w związku z realizacją zarz</w:t>
      </w:r>
      <w:r>
        <w:rPr>
          <w:rFonts w:eastAsia="Tahoma" w:cs="Tahoma" w:ascii="Tahoma" w:hAnsi="Tahoma"/>
          <w:sz w:val="20"/>
          <w:szCs w:val="20"/>
        </w:rPr>
        <w:t>ądzenia Burmistrza Miasta Złotowa w sprawie ustalenia wysokości opłat za miejsca przez okres dłuższy niż 10 (dziesięć) dn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) Wykonawca pozostaje w zwłoce z przekazaniem Zamawiającemu sprawozdania, o którym mowa w § 1 ust. 2 pkt 9 przez okres dłuższy niż 5 (pięć) dn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) Wykonawca naruszył obowiązek określony w § 11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) Wykonawca naruszył co najmniej dwukrotnie obowiązek, o którym mowa w § 12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7) Wykonawca naruszył co najmniej dwukrotnie obowiązek określony w § 13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7) Wykonawca naruszył co najmniej dwukrotnie obowiązek określony w § 14 ust. 1, 3 lub 4.</w:t>
      </w:r>
    </w:p>
    <w:p>
      <w:pPr>
        <w:pStyle w:val="Normal"/>
        <w:tabs>
          <w:tab w:val="clear" w:pos="709"/>
          <w:tab w:val="left" w:pos="2970" w:leader="none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Wykonawcy przysługuje prawo rozwiązania umowy w trybie natychmiastowym, bez wypowiedzenia, w razie pozostawania Zamawiającego w zwłoce w zapłacie wynagrodzenia za dwa okresy miesięczne, pomimo uprzedniego wystosowania wezwania na piśmie do zapłaty zaległych należności w terminie 5 dni od dnia otrzymania wezwania do zapłaty.</w:t>
      </w:r>
    </w:p>
    <w:p>
      <w:pPr>
        <w:pStyle w:val="TextBody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. Wypowiedzenie umowy jest, pod rygorem nieważności, dokonywane w formie pisemnej i doręczane stronie osobiście za pisemnym potwierdzeniem odbioru lub listem poleconym za zwrotnym potwierdzeniem odbioru.</w:t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§ 8. </w:t>
      </w:r>
      <w:r>
        <w:rPr>
          <w:rFonts w:eastAsia="Tahoma" w:cs="Tahoma" w:ascii="Tahoma" w:hAnsi="Tahoma"/>
          <w:sz w:val="20"/>
          <w:szCs w:val="20"/>
        </w:rPr>
        <w:t>Po zakończeniu wykonanych obowiązków wynikających z niniejszej umowy, Wykonawca jest zobowiązany do sporządzenia wraz z Zamawiającym - w terminie 5 (pięciu) dni od dnia wygaśnięcia niniejszej umowy - protokołu zdawczo-odbiorczego, a także wydania Zamawiającemu, w tym samym terminie, dokumentacji dotyczącej zarządzanego obiektu, w tym dokumentacji związanej z funkcjonowaniem cmentarz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§ 9. </w:t>
      </w:r>
      <w:r>
        <w:rPr>
          <w:rFonts w:eastAsia="Tahoma" w:cs="Tahoma" w:ascii="Tahoma" w:hAnsi="Tahoma"/>
          <w:bCs/>
          <w:sz w:val="20"/>
          <w:szCs w:val="20"/>
        </w:rPr>
        <w:t>1. Strony przewidują możliwość zmiany niniejszej umowy w następujących przypadkach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) zaistnienia </w:t>
      </w:r>
      <w:r>
        <w:rPr>
          <w:rFonts w:eastAsia="Tahoma" w:cs="Tahoma" w:ascii="Tahoma" w:hAnsi="Tahoma"/>
          <w:sz w:val="20"/>
          <w:szCs w:val="20"/>
        </w:rPr>
        <w:t>siły wyższej, co oznacza wydarzenie nieprzewidywalne i pozostające poza kontrolą stron niniejszej umowy, występujące po podpisaniu umowy, a powodujące niemożliwość wywiązania się z umowy w jej obecnym brzmieniu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) wystąpienia konieczności ograniczenia zakresu rzeczowego przedmiotu umowy z powodu wystąpienia warunków atmosferycznych lub ich skutków uniemożliwiających realizację przedmiotu umowy, w całości lub części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) wstrzymania funkcjonowania cmentarza przez uprawnione organy, z przyczyn nie wynikających z winy stron umowy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) zmiany przepisów prawa istotnych dla realizacji praw i obowiązków stron wynikających z niniejszej umowy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) wystąpienia oczywistych omyłek pisarskich i rachunkowych w treści umowy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) zmiany osób odpowiedzialnych za kontakty i realizujących przedmiot umowy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7) wyniknięcia rozbieżności lub niejasności w rozumieniu pojęć użytych w umowie, których nie można usunąć w inny sposób, a zmiana będzie umożliwiać usunięcie rozbieżności i doprecyzowanie umowy w celu jednoznacznej interpretacji jej zapisów przez strony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27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) w przypadku zmiany obowiązującej stawki podatku VAT - strony zobowiązują się do zawarcia aneksu do umowy regulującego wysokość stawki podatku VAT, z tym, że koszt wzrostu stawki VAT pokrywa Wykonawc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W przypadku wystąpienia okoliczności skutkujących koniecznością zmiany umowy z przyczyn, o których mowa w ust. 1, Wykonawca zobowiązany jest do niezwłocznego poinformowania o tym fakcie Zamawiającego i wystąpienia z wnioskiem o dokonanie wskazanej zmian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Z okoliczności stanowiących podstawę zmiany do umowy zostanie sporządzony protokół podpisany przez obie stron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. Zmiana umowy powinna nastąpić w formie pisemnego aneksu podpisanego przez obie strony, pod rygorem nieważności takiego oświadczenia, oraz powinna zawierać uzasadnienie faktyczne i prawne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 xml:space="preserve">§ 10.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>1. Zamawiający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występujący w roli sprzedawcy upoważnia Wykonawcę, do wystawiania w imieniu i na rzecz Zamawiającego faktur VAT dokumentujących wykonanie i sprzedaż usług, dotyczących zarządzania cmentarzem komunalnym położonym przy ul. Chojnickiej w Złotowi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  <w:highlight w:val="white"/>
        </w:rPr>
      </w:pP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>2. W związku z wystawianiem faktur i dowodów sprzedaży zobowiązuje się Wykonawcę do stosowania obowiązujących zarządzeń Burmistrza Miasta Złotowa ustalających wysokość cen i opłat za świadczenie usług wskazanych w ust. 1. Zamawiający w dniu podpisania umowy przekazał Wykonawcy poświadczone przez siebie kopie zarządzeń, o których mowa w zdaniu poprzednim, przy czym w przypadku ich zmiany zobowiązuje się dostarczyć stosowne dokumenty Wykonawcy najpóźniej na dzień przed ich wejściem w życi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zxx"/>
        </w:rPr>
        <w:t>§ 11.</w:t>
      </w:r>
      <w:r>
        <w:rPr>
          <w:rFonts w:eastAsia="Tahoma" w:cs="Tahoma" w:ascii="Tahoma" w:hAnsi="Tahoma"/>
          <w:sz w:val="20"/>
          <w:szCs w:val="20"/>
          <w:lang w:eastAsia="zxx"/>
        </w:rPr>
        <w:t xml:space="preserve"> Wykonawcy zakazuje się sytuowania na terenie cmentarza jakichkolwiek trwałych urządzeń i obiektów budowlanych, w szczególności budynków, wiat itp., nawet nietrwale związanych z gruntem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  <w:lang w:eastAsia="zxx"/>
        </w:rPr>
      </w:pPr>
      <w:r>
        <w:rPr>
          <w:rFonts w:eastAsia="Tahoma" w:cs="Tahoma" w:ascii="Tahoma" w:hAnsi="Tahoma"/>
          <w:sz w:val="20"/>
          <w:szCs w:val="20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shd w:fill="FFFFFF" w:val="clear"/>
          <w:lang w:eastAsia="zxx"/>
        </w:rPr>
        <w:t>§ 12.</w:t>
      </w:r>
      <w:r>
        <w:rPr>
          <w:rFonts w:eastAsia="Tahoma" w:cs="Tahoma" w:ascii="Tahoma" w:hAnsi="Tahoma"/>
          <w:sz w:val="20"/>
          <w:szCs w:val="20"/>
          <w:shd w:fill="FFFFFF" w:val="clear"/>
          <w:lang w:eastAsia="zxx"/>
        </w:rPr>
        <w:t xml:space="preserve"> Wykonawca realizując prawa i obowiązki określone w niniejszej umowie zobowiązuje się wobec Zamawiającego, iż zapewni, na jednakowych, równych zasadach, możliwość świadczenia na terenie cmentarza usług pogrzebowych wszystkim podmiotom gospodarczym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3. </w:t>
      </w:r>
      <w:r>
        <w:rPr>
          <w:rFonts w:eastAsia="Tahoma" w:cs="Tahoma" w:ascii="Tahoma" w:hAnsi="Tahoma"/>
          <w:sz w:val="20"/>
          <w:szCs w:val="20"/>
        </w:rPr>
        <w:t>Wykonawcy zakazuje się, w ramach realizowania niniejszej umowy, pobierania od jakichkolwiek podmiotów opłat innych niż wynikające wprost z zarządzenia Burmistrza Miasta Złotowa w sprawie ustalenia wysokości opłat za miejsca grzebalne na cmentarzu komunalnym w Złotowie (w chwili zawarcia niniejszej umowy – zarządzenie nr 169.2015 z dnia 5 listopada 2015 r.), o których mowa w § 1 ust. 2 pkt 2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4.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1. </w:t>
      </w:r>
      <w:r>
        <w:rPr>
          <w:rFonts w:eastAsia="Tahoma" w:cs="Tahoma" w:ascii="Tahoma" w:hAnsi="Tahoma"/>
          <w:sz w:val="20"/>
          <w:szCs w:val="20"/>
        </w:rPr>
        <w:t>Wykonawca lub podwykonawca zobowiązuje się, że osoby wykonujące następujące czynności w zakresie realizacji zamówienia: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1 osoby zajmującej się administracją biura cmentarza, 1 osoby zajmującej się nadzorem nad cmentarzem i pracami konserwacyjnymi </w:t>
      </w:r>
      <w:r>
        <w:rPr>
          <w:rFonts w:eastAsia="Tahoma" w:cs="Tahoma" w:ascii="Tahoma" w:hAnsi="Tahoma"/>
          <w:sz w:val="20"/>
          <w:szCs w:val="20"/>
        </w:rPr>
        <w:t>będą zatrudnione przez Wykonawcę lub podwykonawcę na podstawie umowy o pracę w rozumieniu art. 22 § 1 ustawy z dnia 26 czerwca 1974 r. Kodeks pracy lub odpowiadającej jej formie zatrudnienia określonej w przepisach państw członkowskich Unii Europejskiej lub Europejskiego Obszaru Gospodarczeg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W trakcie realizacji zamówienia zamawiający uprawniony jest do wykonywania czynności kontrolnych wobec Wykonawcy odnośnie spełniania przez Wykonawcę lub podwykonawcę wymogu zatrudnienia na podstawie umowy o pracę osób wykonujących czynności w zakresie realizacji zamówienia wskazanych w ust.1. Zamawiający uprawniony jest w szczególności do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1) żądania oświadczeń i dokumentów w zakresie potwierdzenia spełniania ww. wymogów i dokonywania ich oceny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2) 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3) przeprowadzania kontroli na miejscu wykonywania świadczen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3. Wykonawca, najpóźniej w ciągu 5 dni od dnia rozpoczęcia realizacji zamówienia, składa wykaz osób zatrudnionych na umowę o pracę przez Wykonawcę/podwykonawcę wraz z oświadczeniem, iż są zatrudnione na umowę o pracę przy wykonywaniu czynności przedmiotu umowy, o których mowa w ust. 1. Oświadczenie to (wykaz osób)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4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. 1 niniejszej umowy, w trakcie realizacji zamówienia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owszechnie obowiązującymi przepisami z zakresu ochrony danych osobowych (tj. w szczególności bez imion, nazwisk, adresów, nr PESEL pracowników). Informacje takie jak: data zawarcia umowy, rodzaj umowy o pracę i wymiar etatu powinny być możliwe do zidentyfikowania. Informacje takie jak: data zawarcia umowy, rodzaj umowy o pracę i wymiar etatu powinny być możliwe do zidentyfikowania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3) zaświadczenie właściwego oddziału ZUS, potwierdzające opłacanie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>przez Wykonawcę lub podwykonawcę składek na ubezpieczeni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społeczne i 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4) poświadczoną za zgodność z oryginałem odpowiednio przez Wykonawcę lub podwykonawcę kopię dowodu potwierdzającego zgłoszenie pracownika przez pracodawcę do ubezpieczeń, zanonimizowaną w sposób zapewniający ochronę dany</w:t>
      </w:r>
      <w:r>
        <w:rPr>
          <w:rFonts w:eastAsia="Tahoma" w:cs="Tahoma" w:ascii="Tahoma" w:hAnsi="Tahoma"/>
          <w:sz w:val="20"/>
          <w:szCs w:val="20"/>
        </w:rPr>
        <w:t>ch osobowych pracowników, zgodnie z powszechnie obowiązującymi przepisami z zakresu ochrony danych osobowych. Imię i nazwisko pracownika nie podlega anonimizacj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§ 15. </w:t>
      </w:r>
      <w:r>
        <w:rPr>
          <w:rFonts w:eastAsia="Tahoma" w:cs="Tahoma" w:ascii="Tahoma" w:hAnsi="Tahoma"/>
          <w:sz w:val="20"/>
          <w:szCs w:val="20"/>
        </w:rPr>
        <w:t xml:space="preserve">1. </w:t>
      </w:r>
      <w:r>
        <w:rPr>
          <w:rFonts w:eastAsia="Tahoma" w:cs="Tahoma" w:ascii="Tahoma" w:hAnsi="Tahoma"/>
          <w:b w:val="false"/>
          <w:bCs w:val="false"/>
          <w:sz w:val="20"/>
          <w:szCs w:val="20"/>
          <w:lang w:eastAsia="ar-SA"/>
        </w:rPr>
        <w:t>W sprawach nieunormowanych niniejszą umową będą miały zastosowanie odpowiednie przepisy Kodeksu cywilnego oraz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Powstałe w trakcie realizacji spory będą załatwiane na drodze polubownej, a w przypadku niemożności ich rozstrzygnięcia mogą być skierowane na drogę postępowania sądowego w sądzie właściwym miejscowo dla siedziby Zamawiającego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. Umowę niniejszą sporządzono w czterech jednobrzmiących egzemplarzach, z czego jeden egzemplarz otrzymuje Wykonawca, a trzy egzemplarze Zamawiający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eastAsia="Tahoma" w:cs="Tahoma"/>
          <w:sz w:val="20"/>
          <w:szCs w:val="20"/>
          <w:lang w:eastAsia="zxx"/>
        </w:rPr>
      </w:pPr>
      <w:r>
        <w:rPr>
          <w:rFonts w:eastAsia="Tahoma" w:cs="Tahoma" w:ascii="Tahoma" w:hAnsi="Tahoma"/>
          <w:sz w:val="20"/>
          <w:szCs w:val="20"/>
          <w:lang w:eastAsia="zxx"/>
        </w:rPr>
        <w:t>4. Niniejsza umowa stanowi informację publiczną w rozumieniu art. 1 ustawy z dnia 6 września      2001 r. o dostępie do informacji publicznej i podlega udostępnieniu i ponownemu wykorzystaniu na zasadach i w trybie określonym w tej ustawi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ZAMAWIAJĄCY </w:t>
        <w:tab/>
        <w:tab/>
        <w:tab/>
        <w:tab/>
        <w:tab/>
        <w:t>WYKONAWCY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ind w:left="708" w:right="0" w:hanging="708"/>
        <w:jc w:val="both"/>
        <w:rPr>
          <w:rFonts w:ascii="Tahoma" w:hAnsi="Tahoma" w:eastAsia="Tahoma" w:cs="Tahoma"/>
          <w:b w:val="false"/>
          <w:b w:val="false"/>
          <w:bCs w:val="false"/>
          <w:i/>
          <w:i/>
          <w:iCs/>
          <w:color w:val="000000"/>
          <w:spacing w:val="0"/>
          <w:sz w:val="20"/>
          <w:szCs w:val="20"/>
          <w:lang w:eastAsia="ar-SA"/>
        </w:rPr>
      </w:pPr>
      <w:bookmarkEnd w:id="0"/>
      <w:r>
        <w:rPr>
          <w:rFonts w:eastAsia="Tahoma" w:cs="Tahoma" w:ascii="Tahoma" w:hAnsi="Tahoma"/>
          <w:b w:val="false"/>
          <w:bCs w:val="false"/>
          <w:i/>
          <w:iCs/>
          <w:color w:val="000000"/>
          <w:spacing w:val="0"/>
          <w:sz w:val="20"/>
          <w:szCs w:val="20"/>
          <w:lang w:eastAsia="ar-SA"/>
        </w:rPr>
        <w:t>kontrasygnata:</w:t>
      </w:r>
    </w:p>
    <w:p>
      <w:pPr>
        <w:pStyle w:val="Normal"/>
        <w:ind w:left="708" w:right="0" w:hanging="708"/>
        <w:jc w:val="right"/>
        <w:rPr>
          <w:rFonts w:ascii="Tahoma" w:hAnsi="Tahoma" w:eastAsia="Tahoma" w:cs="Tahoma"/>
          <w:b/>
          <w:b/>
          <w:bCs/>
          <w:i/>
          <w:i/>
          <w:iCs/>
          <w:color w:val="000000"/>
          <w:spacing w:val="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i/>
          <w:iCs/>
          <w:color w:val="000000"/>
          <w:spacing w:val="0"/>
          <w:sz w:val="20"/>
          <w:szCs w:val="20"/>
          <w:lang w:eastAsia="ar-SA"/>
        </w:rPr>
      </w:r>
    </w:p>
    <w:p>
      <w:pPr>
        <w:pStyle w:val="Heading1"/>
        <w:ind w:left="1020" w:right="0" w:hanging="510"/>
        <w:jc w:val="center"/>
        <w:rPr>
          <w:rFonts w:ascii="Tahoma" w:hAnsi="Tahoma" w:eastAsia="Tahoma" w:cs="Tahoma"/>
          <w:bCs/>
          <w:color w:val="000000"/>
          <w:spacing w:val="2"/>
        </w:rPr>
      </w:pPr>
      <w:bookmarkStart w:id="1" w:name="_Hlk535562371"/>
      <w:bookmarkStart w:id="2" w:name="__RefHeading__3256_2124600081"/>
      <w:r>
        <w:rPr>
          <w:rFonts w:eastAsia="Tahoma" w:cs="Tahoma" w:ascii="Tahoma" w:hAnsi="Tahoma"/>
          <w:bCs/>
          <w:color w:val="000000"/>
          <w:spacing w:val="2"/>
        </w:rPr>
        <w:t>Opis przedmiotu zamówienia</w:t>
      </w:r>
    </w:p>
    <w:p>
      <w:pPr>
        <w:pStyle w:val="Normal"/>
        <w:suppressAutoHyphens w:val="false"/>
        <w:jc w:val="both"/>
        <w:rPr>
          <w:rFonts w:ascii="Tahoma" w:hAnsi="Tahoma" w:eastAsia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ar-SA"/>
        </w:rPr>
        <w:tab/>
      </w:r>
      <w:r>
        <w:rPr>
          <w:rFonts w:eastAsia="Tahoma" w:cs="Tahoma" w:ascii="Tahoma" w:hAnsi="Tahoma"/>
          <w:b w:val="false"/>
          <w:bCs w:val="false"/>
          <w:color w:val="000000"/>
          <w:sz w:val="18"/>
          <w:szCs w:val="18"/>
          <w:lang w:eastAsia="ar-SA"/>
        </w:rPr>
        <w:t xml:space="preserve">Przedmiot zamówienia obejmuje usługi dotyczące </w:t>
      </w:r>
      <w:r>
        <w:rPr>
          <w:rFonts w:eastAsia="Tahoma" w:cs="Tahoma" w:ascii="Tahoma" w:hAnsi="Tahoma"/>
          <w:color w:val="000000"/>
          <w:sz w:val="18"/>
          <w:szCs w:val="18"/>
        </w:rPr>
        <w:t>zarządzania cmentarzem komunalnym w Złotowie,  położonym przy ul. Chojnickiej w Złotowie, na nieruchomości, której właścicielem jest Gmina Miasto Złotów,         stanowiącej działkę o numerze geodezyjnym nr 26, objętej księgą wieczystą o numerze PO1Z/00007174/0 Sądu Rejonowego w Złotowie.</w:t>
      </w:r>
    </w:p>
    <w:p>
      <w:pPr>
        <w:pStyle w:val="Normal"/>
        <w:spacing w:lineRule="auto" w:line="240"/>
        <w:ind w:left="709" w:right="0" w:hanging="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 w:before="57" w:after="57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ar-SA"/>
        </w:rPr>
        <w:t xml:space="preserve">Szczegółowy zakres 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zarządzania cmentarzem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 w:before="57" w:after="57"/>
        <w:jc w:val="left"/>
        <w:rPr/>
      </w:pPr>
      <w:r>
        <w:rPr>
          <w:rFonts w:eastAsia="Tahoma" w:cs="Tahoma" w:ascii="Tahoma" w:hAnsi="Tahoma"/>
          <w:sz w:val="18"/>
          <w:szCs w:val="18"/>
        </w:rPr>
        <w:t>1. stosowanie przepisów wynikających:</w:t>
      </w:r>
      <w:r>
        <w:rPr/>
        <w:br/>
      </w:r>
      <w:r>
        <w:rPr>
          <w:rFonts w:eastAsia="Tahoma" w:cs="Tahoma" w:ascii="Tahoma" w:hAnsi="Tahoma"/>
          <w:sz w:val="18"/>
          <w:szCs w:val="18"/>
        </w:rPr>
        <w:t xml:space="preserve">a) z ustawy z dnia 31 stycznia 1959 r. o cmentarzach  i  chowaniu  zmarłych (tekst  jednolity Dz. U. z </w:t>
      </w:r>
      <w:r>
        <w:rPr>
          <w:rFonts w:eastAsia="Tahoma" w:cs="Tahoma" w:ascii="Tahoma" w:hAnsi="Tahoma"/>
          <w:sz w:val="18"/>
          <w:szCs w:val="18"/>
          <w:lang w:eastAsia="ar-SA"/>
        </w:rPr>
        <w:t>2020</w:t>
      </w:r>
      <w:r>
        <w:rPr>
          <w:rFonts w:eastAsia="Tahoma" w:cs="Tahoma" w:ascii="Tahoma" w:hAnsi="Tahoma"/>
          <w:sz w:val="18"/>
          <w:szCs w:val="18"/>
        </w:rPr>
        <w:t xml:space="preserve"> r. poz. </w:t>
      </w:r>
      <w:r>
        <w:rPr>
          <w:rFonts w:eastAsia="Tahoma" w:cs="Tahoma" w:ascii="Tahoma" w:hAnsi="Tahoma"/>
          <w:sz w:val="18"/>
          <w:szCs w:val="18"/>
          <w:lang w:eastAsia="ar-SA"/>
        </w:rPr>
        <w:t>1947</w:t>
      </w:r>
      <w:r>
        <w:rPr>
          <w:rFonts w:eastAsia="Tahoma" w:cs="Tahoma" w:ascii="Tahoma" w:hAnsi="Tahoma"/>
          <w:sz w:val="18"/>
          <w:szCs w:val="18"/>
        </w:rPr>
        <w:t>),</w:t>
      </w:r>
      <w:r>
        <w:rPr/>
        <w:br/>
      </w:r>
      <w:r>
        <w:rPr>
          <w:rFonts w:eastAsia="Tahoma" w:cs="Tahoma" w:ascii="Tahoma" w:hAnsi="Tahoma"/>
          <w:b w:val="false"/>
          <w:bCs w:val="false"/>
          <w:color w:val="000000"/>
          <w:sz w:val="18"/>
          <w:szCs w:val="18"/>
        </w:rPr>
        <w:t>b) z wydanego na podstawie przepisu art. 20 ust. 2 ustawy z dnia 31 stycznia 1959 r.  o cmentarzach i chowaniu zmarłych rozporządzenia ministra właściwego  do   spraw wewnętrznych,  w chwili  zawarcia  niniejszej  umowy -   rozporządzenie Ministra Spraw Wewnętrznych i Administracji z dnia 1 sierpnia 2001  r. w sprawie sposobu prowadzenia ewidencji grobów (Dz.U. 2001  nr  90  poz.  1013  ze zmianami), w tym  prowadzenie  następującej  dokumentacji w wersji pisemnej i elektronicznej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57" w:after="57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color w:val="000000"/>
          <w:sz w:val="18"/>
          <w:szCs w:val="18"/>
        </w:rPr>
        <w:t>- księgi osób pochowanych na cmentarzu prowadzoną według numeracji narastającej lub w układzie             rocznikowym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57" w:after="57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color w:val="000000"/>
          <w:sz w:val="18"/>
          <w:szCs w:val="18"/>
        </w:rPr>
        <w:t>- księgi grobów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57" w:after="57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color w:val="000000"/>
          <w:sz w:val="18"/>
          <w:szCs w:val="18"/>
        </w:rPr>
        <w:t>- alfabetycznego spisu osób pochowanych na cmentarzu, w układzie rocznikowym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c) wydanego na podstawie przepisu art. 20 ust. 1 ustawy z dnia 31 stycznia 1959 r. o cmentarzach i chowaniu zmarłych rozporządzenia ministra właściwego do spraw budownictwa, gospodarki przestrzennej i mieszkaniowej, w chwili zawarcia niniejszej umowy - rozporządzenie Ministra Infrastruktury z dnia 7 marca 2008 r. w sprawie wymagań, jakie muszą spełniać cmentarze, groby i inne miejsca pochówku zwłok i szczątków (Dz.U. 2008 nr 48 poz. 284)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. zapewnienie przestrzegania obowiązującego regulaminu cmentarza określonego uchwałą nr XXXVIII.356.2014 Rady Miejskiej w Złotowie z dnia 30 września 2014 r. oraz egzekwowanie jego postanowień wobec osób korzystających z obiektu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3. wyznaczanie miejsc grzebalnych zgodnie z planem zagospodarowania terenu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 w:before="57" w:after="57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4. pobieranie opłat zgodnie z obowiązującym </w:t>
      </w:r>
      <w:bookmarkStart w:id="3" w:name="__RefHeading__3256_21246000811"/>
      <w:r>
        <w:rPr>
          <w:rFonts w:eastAsia="Tahoma" w:cs="Tahoma" w:ascii="Tahoma" w:hAnsi="Tahoma"/>
          <w:color w:val="000000"/>
          <w:sz w:val="18"/>
          <w:szCs w:val="18"/>
        </w:rPr>
        <w:t xml:space="preserve">zarządzeniem Burmistrza Miasta Złotowa w sprawie ustalenia wysokości opłat za miejsca grzebalne na cmentarzu komunalnym w Złotowie (w chwili zawarcia niniejszej umowy –  zarządzenie nr 169.2015 z dnia 5 listopada 2015 r.)  i przekazywanie pobranych opłat do </w:t>
      </w: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>SBL Złotów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Pisemne sprawozdanie z przychodów (naliczonych i rzeczywiście pobranych) w związku z pobieraniem opłat,        z wyszczególnieniem imienia i nazwiska osoby ponoszącej opłatę, imienia i nazwiska osoby pochowanej, numeru kwatery i grobu, za jaki opłata została naliczona oraz wysokość wniesionej opłaty będzie odbierane nie rzadziej niż raz w miesiącu przez upoważnionego pracownika Urzędu Miejskiego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5. dokumentowania obrotów wynikających z zarządzenia Burmistrza Miasta Złotowa w sprawie ustalenia          wysokości opłat za miejsca grzebalne na cmentarzu komunalnym w Złotowie (w chwili zawarcia niniejszej umowy –     zarządzenie nr 169.2015 z dnia 5 listopada 2015 r.) za pomocą kasy fiskalnej przekazanej Wykonawcy    zgodnie   z § 5 ust. 3 rozporządzenia Ministra Finansów z dnia 29 kwietnia 2019 r. w sprawie kas rejestrujących (Dz.U. z 2019 r. poz. 816, ost. zm. Dz. U. Z 2020 r. poz. 732). Przekazanie kasy zostanie stwierdzone protokołem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6. windykacja zaległych opłat za miejsca grzebalne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 w:before="57" w:after="57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7. pełnienie nadzoru nad działalnością podmiotów gospodarczych oraz innych osób świadczących usługi cmentarne i pogrzebowe w tym operatorów domu przedpogrzebowego i </w:t>
      </w: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>operator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utrzymującego czystość na terenie cmentarza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 w:before="57" w:after="57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8. </w:t>
      </w:r>
      <w:r>
        <w:rPr>
          <w:rFonts w:eastAsia="Tahoma" w:cs="Tahoma" w:ascii="Tahoma" w:hAnsi="Tahoma"/>
          <w:color w:val="000000"/>
          <w:sz w:val="18"/>
          <w:szCs w:val="18"/>
          <w:highlight w:val="white"/>
        </w:rPr>
        <w:t>otwieranie i zamykanie bramy cmentarza dla:</w:t>
      </w:r>
    </w:p>
    <w:p>
      <w:pPr>
        <w:pStyle w:val="NormalnyWeb"/>
        <w:tabs>
          <w:tab w:val="clear" w:pos="709"/>
          <w:tab w:val="left" w:pos="9360" w:leader="none"/>
          <w:tab w:val="left" w:pos="14360" w:leader="none"/>
        </w:tabs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  <w:highlight w:val="white"/>
        </w:rPr>
      </w:pPr>
      <w:r>
        <w:rPr>
          <w:rFonts w:eastAsia="Tahoma" w:cs="Tahoma" w:ascii="Tahoma" w:hAnsi="Tahoma"/>
          <w:color w:val="000000"/>
          <w:sz w:val="18"/>
          <w:szCs w:val="18"/>
          <w:highlight w:val="white"/>
        </w:rPr>
        <w:t>a) konduktów pogrzebowych,</w:t>
      </w:r>
    </w:p>
    <w:p>
      <w:pPr>
        <w:pStyle w:val="NormalnyWeb"/>
        <w:tabs>
          <w:tab w:val="clear" w:pos="709"/>
          <w:tab w:val="left" w:pos="9360" w:leader="none"/>
          <w:tab w:val="left" w:pos="14360" w:leader="none"/>
        </w:tabs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  <w:highlight w:val="white"/>
        </w:rPr>
      </w:pPr>
      <w:r>
        <w:rPr>
          <w:rFonts w:eastAsia="Tahoma" w:cs="Tahoma" w:ascii="Tahoma" w:hAnsi="Tahoma"/>
          <w:color w:val="000000"/>
          <w:sz w:val="18"/>
          <w:szCs w:val="18"/>
          <w:highlight w:val="white"/>
        </w:rPr>
        <w:t>b) firm kamieniarskich,</w:t>
      </w:r>
    </w:p>
    <w:p>
      <w:pPr>
        <w:pStyle w:val="NormalnyWeb"/>
        <w:tabs>
          <w:tab w:val="clear" w:pos="709"/>
          <w:tab w:val="left" w:pos="9360" w:leader="none"/>
          <w:tab w:val="left" w:pos="14360" w:leader="none"/>
        </w:tabs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  <w:highlight w:val="white"/>
        </w:rPr>
      </w:pPr>
      <w:r>
        <w:rPr>
          <w:rFonts w:eastAsia="Tahoma" w:cs="Tahoma" w:ascii="Tahoma" w:hAnsi="Tahoma"/>
          <w:color w:val="000000"/>
          <w:sz w:val="18"/>
          <w:szCs w:val="18"/>
          <w:highlight w:val="white"/>
        </w:rPr>
        <w:t>c) w celu prowadzenia przez operatora działalności związanej z utrzymaniem i eksploatacją domu przedpogrzebowego,</w:t>
      </w:r>
    </w:p>
    <w:p>
      <w:pPr>
        <w:pStyle w:val="NormalnyWeb"/>
        <w:tabs>
          <w:tab w:val="clear" w:pos="709"/>
          <w:tab w:val="left" w:pos="9360" w:leader="none"/>
          <w:tab w:val="left" w:pos="14360" w:leader="none"/>
        </w:tabs>
        <w:spacing w:lineRule="auto" w:line="276" w:before="57" w:after="57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highlight w:val="white"/>
        </w:rPr>
        <w:t xml:space="preserve">d) operatora utrzymującego czystość na cmentarzu </w:t>
      </w:r>
      <w:r>
        <w:rPr>
          <w:rFonts w:eastAsia="Tahoma" w:cs="Tahoma" w:ascii="Tahoma" w:hAnsi="Tahoma"/>
          <w:color w:val="000000"/>
          <w:sz w:val="18"/>
          <w:szCs w:val="18"/>
          <w:highlight w:val="white"/>
          <w:lang w:eastAsia="zxx"/>
        </w:rPr>
        <w:t>w tym udostępnianie kluczy do bramy cmentarza, wraz      prowadzeniem pisemnego rejestru wjazdów pojazdami na teren cmentarza przedstawicieli podmiotów             gospodarczych wykonujących te usługi, przy czym rejestr ten powinien zawierać: datę i godzinę wjazdu, nazwę (firmę) podmiotu gospodarczego i jego adres;</w:t>
      </w:r>
    </w:p>
    <w:p>
      <w:pPr>
        <w:pStyle w:val="NormalnyWeb"/>
        <w:tabs>
          <w:tab w:val="clear" w:pos="709"/>
          <w:tab w:val="left" w:pos="9360" w:leader="none"/>
          <w:tab w:val="left" w:pos="14360" w:leader="none"/>
        </w:tabs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9. obsługa i bieżące prowadzenie systemu informatycznego „grobonet” w zakresie wprowadzania na bieżąco     nowych danych oraz poprawiania istniejących danych niezgodnych z rzeczywistością,</w:t>
      </w:r>
    </w:p>
    <w:p>
      <w:pPr>
        <w:pStyle w:val="NormalnyWeb"/>
        <w:tabs>
          <w:tab w:val="clear" w:pos="709"/>
          <w:tab w:val="left" w:pos="9360" w:leader="none"/>
          <w:tab w:val="left" w:pos="14360" w:leader="none"/>
        </w:tabs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10. zarządzanie kolumbarium,</w:t>
      </w:r>
    </w:p>
    <w:p>
      <w:pPr>
        <w:pStyle w:val="NormalnyWeb"/>
        <w:tabs>
          <w:tab w:val="clear" w:pos="709"/>
          <w:tab w:val="left" w:pos="9360" w:leader="none"/>
          <w:tab w:val="left" w:pos="14360" w:leader="none"/>
        </w:tabs>
        <w:spacing w:lineRule="auto" w:line="276" w:before="57" w:after="57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11. sporządzanie i dostarczanie Zamawiającemu do dnia </w:t>
      </w: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>31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  <w:lang w:eastAsia="zxx"/>
        </w:rPr>
        <w:t>grudnia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2022 r., sprawozdania z funkcjonowania cmentarza komunalnego, które powinno zawierać:</w:t>
      </w:r>
    </w:p>
    <w:p>
      <w:pPr>
        <w:pStyle w:val="TextBody"/>
        <w:spacing w:lineRule="auto" w:line="276"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a ) liczbę pochówków:</w:t>
      </w:r>
    </w:p>
    <w:p>
      <w:pPr>
        <w:pStyle w:val="TextBody"/>
        <w:spacing w:lineRule="auto" w:line="276"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w nowych miejscach grzebalnych,</w:t>
      </w:r>
    </w:p>
    <w:p>
      <w:pPr>
        <w:pStyle w:val="TextBody"/>
        <w:spacing w:lineRule="auto" w:line="276"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w udostępnionych za życia miejscach grzebalnych,</w:t>
      </w:r>
    </w:p>
    <w:p>
      <w:pPr>
        <w:pStyle w:val="TextBody"/>
        <w:spacing w:lineRule="auto" w:line="276"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dochowanych do grobów wielomiejscowych,</w:t>
      </w:r>
    </w:p>
    <w:p>
      <w:pPr>
        <w:pStyle w:val="TextBody"/>
        <w:spacing w:lineRule="auto" w:line="276"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b) liczbę ekshumacji,</w:t>
      </w:r>
    </w:p>
    <w:p>
      <w:pPr>
        <w:pStyle w:val="TextBody"/>
        <w:spacing w:lineRule="auto" w:line="276"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c ) specyfikację (zestawienie) naliczonych i wniesionych opłat, o których mowa w pkt. 4,</w:t>
      </w:r>
    </w:p>
    <w:p>
      <w:pPr>
        <w:pStyle w:val="TextBody"/>
        <w:spacing w:lineRule="auto" w:line="276"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d) liczbę miejsc grzebalnych, które mogą być ponownie użyte z tytułu nieuregulowanej należności za zachowanie miejsca grzebalnego (z podaniem nieuregulowanego okresu w latach),</w:t>
      </w:r>
    </w:p>
    <w:p>
      <w:pPr>
        <w:pStyle w:val="TextBody"/>
        <w:spacing w:lineRule="auto" w:line="276"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e) liczbę miejsc grzebalnych w odniesieniu do których postępowanie windykacyjne jest w toku,</w:t>
      </w:r>
    </w:p>
    <w:p>
      <w:pPr>
        <w:pStyle w:val="TextBody"/>
        <w:spacing w:lineRule="auto" w:line="276"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f) liczbę miejsc grzebalnych, za które uregulowano należności po windykacji opłat,</w:t>
      </w:r>
    </w:p>
    <w:p>
      <w:pPr>
        <w:pStyle w:val="TextBody"/>
        <w:spacing w:lineRule="auto" w:line="276"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g) ilość wywiezionych odpadów stałych i płynnych wraz z poniesionymi kosztami,</w:t>
      </w:r>
    </w:p>
    <w:p>
      <w:pPr>
        <w:pStyle w:val="TextBody"/>
        <w:spacing w:lineRule="auto" w:line="276"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h) poniesione koszty z tytułu zakupu energii elektrycznej i usług wod-kan,</w:t>
      </w:r>
    </w:p>
    <w:p>
      <w:pPr>
        <w:pStyle w:val="TextBody"/>
        <w:spacing w:lineRule="auto" w:line="276"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i) propozycję zakresu prac nie objętych przedmiotem zamówienia, które wpłyną na poprawę estetyki                      i funkcjonalności cmentarza.</w:t>
      </w:r>
    </w:p>
    <w:p>
      <w:pPr>
        <w:pStyle w:val="TextBody"/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  <w:highlight w:val="white"/>
        </w:rPr>
      </w:pPr>
      <w:r>
        <w:rPr>
          <w:rFonts w:eastAsia="Tahoma" w:cs="Tahoma" w:ascii="Tahoma" w:hAnsi="Tahoma"/>
          <w:color w:val="000000"/>
          <w:sz w:val="18"/>
          <w:szCs w:val="18"/>
          <w:highlight w:val="white"/>
        </w:rPr>
        <w:t>12. ponoszenie bieżących kosztów zużytej energii elektrycznej oraz wody na cmentarzu,</w:t>
      </w:r>
    </w:p>
    <w:p>
      <w:pPr>
        <w:pStyle w:val="TextBody"/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  <w:highlight w:val="white"/>
        </w:rPr>
      </w:pPr>
      <w:r>
        <w:rPr>
          <w:rFonts w:eastAsia="Tahoma" w:cs="Tahoma" w:ascii="Tahoma" w:hAnsi="Tahoma"/>
          <w:color w:val="000000"/>
          <w:sz w:val="18"/>
          <w:szCs w:val="18"/>
          <w:highlight w:val="white"/>
        </w:rPr>
        <w:t>13. wykonywanie systematycznych konserwacji i bieżących napraw obiektów, urządzeń, instalacji, ogrodzenia nawierzchni alejek. Przez naprawę bieżącą, należy rozumieć okresowy remont elementów obiektów, instalacji, który ma na celu zapobieganie skutkom zużycia tych elementów i utrzymanie tych obiektów i instalacji w właściwym stanie technicznym. Przez konserwację należy rozumieć wykonywanie robót mających na celu utrzymanie sprawności technicznej.</w:t>
      </w:r>
    </w:p>
    <w:p>
      <w:pPr>
        <w:pStyle w:val="TextBody"/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  <w:highlight w:val="white"/>
        </w:rPr>
      </w:pPr>
      <w:r>
        <w:rPr>
          <w:rFonts w:eastAsia="Tahoma" w:cs="Tahoma" w:ascii="Tahoma" w:hAnsi="Tahoma"/>
          <w:color w:val="000000"/>
          <w:sz w:val="18"/>
          <w:szCs w:val="18"/>
          <w:highlight w:val="white"/>
        </w:rPr>
        <w:t>14. wykonywanie przeglądów technicznych obiektów budowlanych i instalacji, zgodnie z obowiązującymi przepisami, wraz z ponoszeniem związanych z tym kosztów,</w:t>
      </w:r>
    </w:p>
    <w:p>
      <w:pPr>
        <w:pStyle w:val="TextBody"/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  <w:highlight w:val="white"/>
        </w:rPr>
      </w:pPr>
      <w:r>
        <w:rPr>
          <w:rFonts w:eastAsia="Tahoma" w:cs="Tahoma" w:ascii="Tahoma" w:hAnsi="Tahoma"/>
          <w:color w:val="000000"/>
          <w:sz w:val="18"/>
          <w:szCs w:val="18"/>
          <w:highlight w:val="white"/>
        </w:rPr>
        <w:t>15. zapewnienie piasku przy nowych kwaterach do uzupełniania zapadającej się ziemi,</w:t>
      </w:r>
    </w:p>
    <w:p>
      <w:pPr>
        <w:pStyle w:val="TextBody"/>
        <w:spacing w:lineRule="auto" w:line="276" w:before="57" w:after="57"/>
        <w:jc w:val="both"/>
        <w:rPr>
          <w:rFonts w:ascii="Tahoma" w:hAnsi="Tahoma" w:eastAsia="Tahoma" w:cs="Tahoma"/>
          <w:color w:val="000000"/>
          <w:sz w:val="18"/>
          <w:szCs w:val="18"/>
          <w:highlight w:val="white"/>
        </w:rPr>
      </w:pPr>
      <w:r>
        <w:rPr>
          <w:rFonts w:eastAsia="Tahoma" w:cs="Tahoma" w:ascii="Tahoma" w:hAnsi="Tahoma"/>
          <w:color w:val="000000"/>
          <w:sz w:val="18"/>
          <w:szCs w:val="18"/>
          <w:highlight w:val="white"/>
        </w:rPr>
        <w:t>16. wyposażenie obiektu w niezbędną liczbę kontenerów na odpady stałe i kabin WC oraz bieżące ich opróżniani i wywożenie nieczystości stałych i płynnych wraz z ponoszeniem związanych z tym kosztów,</w:t>
      </w:r>
    </w:p>
    <w:p>
      <w:pPr>
        <w:pStyle w:val="NormalnyWeb"/>
        <w:tabs>
          <w:tab w:val="clear" w:pos="709"/>
          <w:tab w:val="left" w:pos="15080" w:leader="none"/>
        </w:tabs>
        <w:spacing w:lineRule="auto" w:line="276" w:before="57" w:after="57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lang w:eastAsia="ar-SA"/>
        </w:rPr>
        <w:t xml:space="preserve">17). prowadzenie punktu biurowego w godzinach </w:t>
      </w:r>
      <w:r>
        <w:rPr>
          <w:rFonts w:eastAsia="Tahoma" w:cs="Tahoma" w:ascii="Tahoma" w:hAnsi="Tahoma"/>
          <w:b/>
          <w:bCs/>
          <w:i w:val="false"/>
          <w:iCs w:val="false"/>
          <w:color w:val="C9211E"/>
          <w:sz w:val="18"/>
          <w:szCs w:val="18"/>
          <w:highlight w:val="white"/>
          <w:lang w:eastAsia="ar-SA"/>
        </w:rPr>
        <w:t>od ………...do ……….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lang w:eastAsia="ar-SA"/>
        </w:rPr>
        <w:t xml:space="preserve">. codziennie, z wyjątkiem dni ustawowo wolnych od pracy oraz sobót, w ramach którego co najmniej jedna osoba zobowiązana jest do prowadzenia      dokumentacji, windykacji i innych czynności administracyjnych wymienionych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pacing w:val="0"/>
          <w:sz w:val="18"/>
          <w:szCs w:val="18"/>
          <w:highlight w:val="white"/>
          <w:shd w:fill="FFFFFF" w:val="clear"/>
          <w:lang w:eastAsia="ar-SA"/>
        </w:rPr>
        <w:t xml:space="preserve">w </w:t>
      </w:r>
      <w:r>
        <w:rPr>
          <w:rFonts w:eastAsia="Liberation Serif;Times New Roman" w:cs="Tahoma" w:ascii="Tahoma" w:hAnsi="Tahoma"/>
          <w:b w:val="false"/>
          <w:bCs w:val="false"/>
          <w:i w:val="false"/>
          <w:iCs w:val="false"/>
          <w:color w:val="000000"/>
          <w:spacing w:val="0"/>
          <w:sz w:val="18"/>
          <w:szCs w:val="18"/>
          <w:highlight w:val="white"/>
          <w:shd w:fill="FFFFFF" w:val="clear"/>
          <w:lang w:eastAsia="ar-SA"/>
        </w:rPr>
        <w:t>§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pacing w:val="0"/>
          <w:sz w:val="18"/>
          <w:szCs w:val="18"/>
          <w:highlight w:val="white"/>
          <w:shd w:fill="FFFFFF" w:val="clear"/>
          <w:lang w:eastAsia="ar-SA"/>
        </w:rPr>
        <w:t xml:space="preserve"> 1.2 niniejszej umowy.</w:t>
      </w:r>
      <w:bookmarkEnd w:id="1"/>
      <w:bookmarkEnd w:id="2"/>
      <w:bookmarkEnd w:id="3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 xml:space="preserve">ZAMAWIAJĄCY: GMINA MIASTO ZŁOTÓW – TRYB PODSTAWOWY BEZ NEGOCJACJI –  USŁUGI – </w:t>
    </w: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RZĄDZANIE CMENTARZEM KOMUNALNYM W ZŁOTOWIE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77z0">
    <w:name w:val="WW8Num77z0"/>
    <w:qFormat/>
    <w:rPr>
      <w:rFonts w:eastAsia="Tahoma"/>
      <w:bCs w:val="false"/>
    </w:rPr>
  </w:style>
  <w:style w:type="character" w:styleId="WW8Num76z0">
    <w:name w:val="WW8Num76z0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4z0">
    <w:name w:val="WW8Num74z0"/>
    <w:qFormat/>
    <w:rPr>
      <w:rFonts w:eastAsia="Times New Roman"/>
    </w:rPr>
  </w:style>
  <w:style w:type="character" w:styleId="WW8Num70z1">
    <w:name w:val="WW8Num70z1"/>
    <w:qFormat/>
    <w:rPr>
      <w:rFonts w:eastAsia="Times New Roman"/>
    </w:rPr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1z2">
    <w:name w:val="WW8Num61z2"/>
    <w:qFormat/>
    <w:rPr>
      <w:rFonts w:eastAsia="Times New Roman"/>
    </w:rPr>
  </w:style>
  <w:style w:type="character" w:styleId="WWZnakiprzypiswkocowych11">
    <w:name w:val="WW-Znaki przypisów końcowych11"/>
    <w:qFormat/>
    <w:rPr>
      <w:vertAlign w:val="superscript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kora@zlot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73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11-22T09:41:03Z</dcterms:modified>
  <cp:revision>263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