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1560" w:firstLine="14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FERUJĘ PRZEDMIOT ZAMÓWIENIA O NASTĘPUJĄCYCH PARAMETRACH:</w:t>
      </w:r>
    </w:p>
    <w:p>
      <w:pPr>
        <w:pStyle w:val="Akapitzlist"/>
        <w:spacing w:lineRule="auto" w:line="276"/>
        <w:ind w:left="1560" w:firstLine="14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2941" w:type="dxa"/>
        <w:jc w:val="left"/>
        <w:tblInd w:w="702" w:type="dxa"/>
        <w:tblLayout w:type="fixed"/>
        <w:tblCellMar>
          <w:top w:w="4" w:type="dxa"/>
          <w:left w:w="41" w:type="dxa"/>
          <w:bottom w:w="0" w:type="dxa"/>
          <w:right w:w="79" w:type="dxa"/>
        </w:tblCellMar>
      </w:tblPr>
      <w:tblGrid>
        <w:gridCol w:w="614"/>
        <w:gridCol w:w="5845"/>
        <w:gridCol w:w="3322"/>
        <w:gridCol w:w="3160"/>
      </w:tblGrid>
      <w:tr>
        <w:trPr>
          <w:trHeight w:val="379" w:hRule="atLeast"/>
        </w:trPr>
        <w:tc>
          <w:tcPr>
            <w:tcW w:w="1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ujemy: 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wskazać producenta, markę i model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Element/parametr techniczny elementu</w:t>
            </w:r>
          </w:p>
        </w:tc>
        <w:tc>
          <w:tcPr>
            <w:tcW w:w="6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Spełnienie wymagań parametru technicznego</w:t>
            </w:r>
          </w:p>
        </w:tc>
      </w:tr>
      <w:tr>
        <w:trPr>
          <w:trHeight w:val="312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C</w:t>
            </w:r>
          </w:p>
        </w:tc>
      </w:tr>
      <w:tr>
        <w:trPr>
          <w:trHeight w:val="21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ind w:right="105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38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utobus fabrycznie nowy, nieużywany, bez wad szt.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ok produkcji 202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lość miejsc siedzących 37 miejsc + 1 miejsce dla kierowcy (łącznie 38 miejsc siedzących, w konfiguracji bez zamocowanego wózka dla osoby niepełnosprawnej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olor nadwozia pomarańczowy</w:t>
            </w:r>
          </w:p>
          <w:p>
            <w:pPr>
              <w:pStyle w:val="Normal"/>
              <w:ind w:right="77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(Zamawiający nie dopuszcza pojazdu oklejonego folią)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Lakier metalizowany – nie wymagany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Dopuszczalna masa całkowita min. 11 000 kg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12"/>
                <w:szCs w:val="12"/>
              </w:rPr>
            </w:pPr>
            <w:r>
              <w:rPr>
                <w:rFonts w:eastAsia="Arial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Silnik i skrzynia biegów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odzaj silnika diesel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ojemność skokowa silnika min. 4000 cm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hyperlink r:id="rId2">
              <w:r>
                <w:rPr>
                  <w:rFonts w:cs="Calibri" w:ascii="Calibri" w:hAnsi="Calibri"/>
                  <w:sz w:val="22"/>
                  <w:szCs w:val="22"/>
                </w:rPr>
              </w:r>
            </w:hyperlink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oc silnika  min. 150kW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orma emisji spalin min. EURO 6 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Zbiornik paliwa min. 150 litrów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krzynia biegów  automat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Napęd i zawieszenie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yp napędu – napęd tylny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iczba osi – 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Koła tylne bliźniacze (podwójne)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Zawieszenie przednie pneumatyczne lub mechaniczne, tylnie pneumatyczn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10"/>
                <w:szCs w:val="10"/>
              </w:rPr>
            </w:pPr>
            <w:r>
              <w:rPr>
                <w:rFonts w:eastAsia="Arial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pony całoroczne na felgach stalowych 6 szt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Chlapacze przednich i tylnych kół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ełnowymiarowe koło zapasowe 1 szt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Zestaw podręcznych narzędzi 1 kpl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tabilizatory mechaniczne przód i ty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kład Hamulcowy, Bezpieczeństwo</w:t>
            </w:r>
          </w:p>
        </w:tc>
      </w:tr>
      <w:tr>
        <w:trPr>
          <w:trHeight w:val="39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Układ hamulcowy dwuobwodowy, hydrauliczny lub pneumatyczny ze wspomaganiem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Hamulce tarczowe przód i tył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Hamulec postojowy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ystem ABS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ystem ESP lub ESC (elektroniczny system stabilizujący tor jazdy)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Wskaźnik zużycia klocków hamulcowych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Zabezpieczenia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Drzwi pasażerskie sterowane pilotem zintegrowanym z kluczykiem (min.2 sztuki)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Zabezpieczenie drzwi przed otwarciem od wewnątrz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Korek lub klapka wlewu paliwa i płynu Ad-Blue zamykana </w:t>
              <w:br/>
              <w:t>na klucz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6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abina kierowcy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audio, radio z Bluetooth, USB i głośniki min. 2 kabina, min. 6 przedział pasażerski w półkach sufitowych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ca regulowana w dwóch płaszczyznach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a boczna przy kierowcy z przodu podwójna sterowana eklektycznie lub manualnie, lub szyba boczna pojedyncza ogrzewana elektryczni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Lusterko wsteczne w kabinie kierowcy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Fotel kierowcy pneumatyczny lub hydrauliczny resorowy </w:t>
              <w:br/>
              <w:t>z podłokietnikiem i zagłówkiem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asy bezpieczeństw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Nagrzewnica dla kierowcy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ikrofon dla kierowc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Nadwozie  </w:t>
            </w:r>
          </w:p>
        </w:tc>
      </w:tr>
      <w:tr>
        <w:trPr>
          <w:trHeight w:val="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Światła przeciwmgłowe przód tył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Tachograf cyfrowy z menu w języku polskim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zujniki parkowania tył i kamera cofani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Wyposażenie </w:t>
            </w:r>
          </w:p>
        </w:tc>
      </w:tr>
      <w:tr>
        <w:trPr>
          <w:trHeight w:val="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Ścianka oddzielająca kierowcę od przestrzeni pasażerskiej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usterko przy wejściu tylnym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Lusterka zewnętrzne podgrzewane, sterowane elektryczni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zyby boczne strefa pasażerska przyciemniane podwójne termoizolacyjn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Podłoga płaska, wykładzina antypoślizgowa, wodoodporna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ełna tapicerka w przedziale kierowcy i pasażerów zmywalna, łatwa do utrzymania w czystośc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Roleta szyby przedniej sterowana mechanicznie lub elektryczni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Zasłonki okien bocznych i okna tylneg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Kolorystyka wnętrza i foteli do wyboru Zamawiającego </w:t>
              <w:br/>
              <w:t>po podpisaniu umowy z Wykonawcą autobusu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Fotele pasażerów z regulacja oparcia, z zintegrowanymi zagłówkami, podłokietniki po stronie zewnętrznej. Fotele </w:t>
              <w:br/>
              <w:t xml:space="preserve">w obszarze mocowania wózka inwalidzkiego mocowane </w:t>
              <w:br/>
              <w:t>na nogach szybko złącznych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asy bezpieczeństwa dla pasażerów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W przestrzeni pasażerskiej możliwość łatwego i szybkiego demontażu foteli w celu bezpiecznego przewozu osoby </w:t>
              <w:br/>
              <w:t xml:space="preserve">na wózku inwalidzkim wraz z kompletem atestowanych pasów bezpieczeństwa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Drzwi przednie i tylne pneumatyczne lub elektryczne otwierane z panelu kierowcy.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Uchwyty-poręcze ułatwiający wsiadanie w drzwiach przednich </w:t>
              <w:br/>
              <w:t>i drzwiach tylnych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Dodatkowy mały uchwyt po prawej stronie-poręcz ułatwiająca wsiadanie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grzewanie niezależne od pracy silnika z możliwością programowania włączenia (webasto) z min. 5 wylotami. min. 12kW, lub </w:t>
            </w:r>
            <w:r>
              <w:rPr>
                <w:rFonts w:cs="Calibri" w:ascii="Calibri" w:hAnsi="Calibri"/>
                <w:sz w:val="22"/>
                <w:szCs w:val="22"/>
              </w:rPr>
              <w:t>posiada ogrzewanie wodne niezależne od pracy silnika, które jest równomiernie rozprowadzone przez konwektory w całym pojeździe, w związku z czym w takim przypadku nie posiada wylotów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limatyzacja kabiny kierowcy z regulowanymi nawiewami (min. 4 szt.), manualna lub elektroniczn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Klimatyzacja dachowa cało pojazdowa z elektroniczną regulacją temperatury chłodzenia, z osobną regulacją indywidualnych nawiewów pasażerskich. Nawiew centralny umieszczony </w:t>
              <w:br/>
              <w:t>w półkach sufitowych wzdłuż pojazdu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rzypodłogowe konwektory lub tunele grzewcze wzdłuż obu ścian bocznych autobusu do ogrzewania przedziału pasażerskiego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Półki na bagaż podręczny, lewa i prawa strona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chowki na pasy od wózka, rękawice itp.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świetlenie przedziału pasażerskiego, dzienne i nocne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łoteczki do zbicia szyb przy wyjściach awaryjnych min. 3 szt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znakowanie wyjść awaryjnych i o zapięciu pasów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znakowanie autobusu emblematami informującymi                               o przewozie osób niepełnosprawnych min. 2 szt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testowane i ważne gaśnice, umocowane wewnątrz nadwozia, jedna min. 2kg , min. 2 szt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strzegawczy trójkąt odblaskowy, min. 1 szt.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Podnośnik autobusowy, klin pod koła , 1 szt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Apteczka autobusowa , 1 szt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amizelka odblaskowa do kierowania ruchem, 1 szt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Tablica „AUTOBUS SZKOLNY” umieszczona z przodu i z tyłu autobusu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Kwadratowa tablica z przodu i z tyłu po lewej stronie pojazdu barwy żółtej z symbolem dzieci barwy czarnej określonej                  w przepisach w sprawie rejestracji i oznaczenia pojazdów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granicznik (100 km/h)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ufry bagażow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Automatyczne załączanie świate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świetlenie LRD stopni wejściowych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Winda hydrauliczna dla niepełnosprawnych o nośności min. 300 kg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iejsce dla 1 wózk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Komplet pasów dla 1 wózk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Calibri" w:hAnsi="Calibri" w:eastAsia="Arial" w:cs="Calibri"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right w:w="84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Pozostałe wymagania, certyfikaty, gwarancje </w:t>
            </w:r>
          </w:p>
        </w:tc>
      </w:tr>
      <w:tr>
        <w:trPr>
          <w:trHeight w:val="12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ind w:right="2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Świadectwo homologacji na autobus przystosowany dla osób niepełnosprawnych lub Świadectwo homologacji na autobus + zaświadczenie ze stacji diagnostycznej o dopuszczeniu przewozu osób na wózkach inwalidzkich lub świadectwo krajowego indywidualnego dopuszczenia pojazdu wydane przez Dyrektora Transportowego Dozoru Techniczneg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Warunki techniczne oferowanego autobusu oraz zakres niezbędnego wyposażenia musi być zgodny z obowiązującymi w Polsce przepisami i normami, a zastosowane materiały i wyposażenie muszą posiadać odpowiednie certyfikaty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Okres gwarancji na pojazd bez limitu kilometrów, min. 24 m-ce, potwierdzony pisemnie, dołączone warunki gwarancj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Okres gwarancji na wykonaną zabudowę,  min. 24 m-ce, potwierdzony pisemnie, dołączone warunki gwarancj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Okres gwarancji na powłokę lakierniczą, min. 24 m-ce, potwierdzony pisemnie, dołączone warunki gwarancj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kres gwarancji na perforację blach nadwozia bez limitu kilometrów, min. 96 m-cy, potwierdzony pisemnie, dołączone warunki gwarancj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5" w:firstLine="708"/>
        <w:contextualSpacing/>
        <w:jc w:val="both"/>
        <w:rPr>
          <w:rFonts w:ascii="Calibri" w:hAnsi="Calibri" w:cs="Calibri"/>
          <w:b/>
          <w:b/>
          <w:bCs/>
          <w:sz w:val="22"/>
          <w:szCs w:val="14"/>
        </w:rPr>
      </w:pPr>
      <w:r>
        <w:rPr>
          <w:rFonts w:cs="Calibri" w:ascii="Calibri" w:hAnsi="Calibri"/>
          <w:b/>
          <w:bCs/>
          <w:sz w:val="22"/>
          <w:szCs w:val="14"/>
        </w:rPr>
      </w:r>
    </w:p>
    <w:p>
      <w:pPr>
        <w:pStyle w:val="Normal"/>
        <w:spacing w:lineRule="auto" w:line="276" w:before="0" w:after="0"/>
        <w:ind w:right="5" w:firstLine="708"/>
        <w:contextualSpacing/>
        <w:jc w:val="both"/>
        <w:rPr>
          <w:rFonts w:ascii="Calibri" w:hAnsi="Calibri" w:cs="Calibri"/>
          <w:b/>
          <w:b/>
          <w:bCs/>
          <w:sz w:val="22"/>
          <w:szCs w:val="14"/>
        </w:rPr>
      </w:pPr>
      <w:r>
        <w:rPr>
          <w:rFonts w:cs="Calibri" w:ascii="Calibri" w:hAnsi="Calibri"/>
          <w:b/>
          <w:bCs/>
          <w:sz w:val="22"/>
          <w:szCs w:val="14"/>
        </w:rPr>
        <w:t>Autobus, przed dostarczeniem do Zamawiającego, powinien zostać oklejony Logo Mazowsza i nazwą zadania: Zadanie pn. „Zakup autobusu szkolnego na potrzeby dowozu uczniów do szkół z terenu Gminy Mowy Duninów” współfinansowane ze środków Samorządu Województwa Mazowieckiego. Dodatkowo należy okleić nazwą gminy: Gmina Nowy Duninów i jej herb.</w:t>
      </w:r>
    </w:p>
    <w:p>
      <w:pPr>
        <w:pStyle w:val="Normal"/>
        <w:spacing w:lineRule="auto" w:line="276" w:before="0" w:after="0"/>
        <w:ind w:right="5" w:firstLine="708"/>
        <w:contextualSpacing/>
        <w:jc w:val="both"/>
        <w:rPr>
          <w:rFonts w:ascii="Calibri" w:hAnsi="Calibri" w:cs="Calibri"/>
          <w:b/>
          <w:b/>
          <w:bCs/>
          <w:sz w:val="22"/>
          <w:szCs w:val="14"/>
        </w:rPr>
      </w:pPr>
      <w:r>
        <w:rPr>
          <w:rFonts w:cs="Calibri" w:ascii="Calibri" w:hAnsi="Calibri"/>
          <w:b/>
          <w:bCs/>
          <w:sz w:val="22"/>
          <w:szCs w:val="14"/>
        </w:rPr>
        <w:t>Wykonawca jest zobowiązany dostarczyć komplet dokumentów, w tym homologacje windy,  niezbędnych do zgłoszenia windy do użytkowania w Urzędzie Dozoru Technicznego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Uwaga: </w:t>
      </w:r>
      <w:r>
        <w:rPr>
          <w:rStyle w:val="Domylnaczcionkaakapitu1"/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onawca oświadcza, że podane przez niego w niniejszym załączniku informacje są zgodne z prawdą i że w przypadku wyboru jego oferty poniesie on pełną odpowiedzialność za realizację zamówienia zgodnie z wymienionymi tu warunkami.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mawiający informuje, że powyższy opis przedmiotu zamówienia wskazuje minimalne wymagania dla autobusu. W zakresie wskazanych rozwiązań technicznych dopuszcza się rozwiązania równoważne pod względem użytkowym i funkcjonalnym. Ewentualne nazwy urządzeń lub wyrobów należy traktować jako typ przykładowy. Obowiązek udowodnienia równoważności leży po stronie Wykonawcy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pełnia kolumnę C „</w:t>
      </w:r>
      <w:r>
        <w:rPr>
          <w:rFonts w:cs="Calibri" w:ascii="Calibri" w:hAnsi="Calibri"/>
          <w:b/>
          <w:sz w:val="20"/>
          <w:szCs w:val="20"/>
          <w:lang w:eastAsia="ar-SA"/>
        </w:rPr>
        <w:t>Spełnienie wymagań parametru technicznego</w:t>
      </w:r>
      <w:r>
        <w:rPr>
          <w:rFonts w:cs="Calibri" w:ascii="Calibri" w:hAnsi="Calibri"/>
          <w:sz w:val="22"/>
          <w:szCs w:val="22"/>
        </w:rPr>
        <w:t xml:space="preserve">”, wstawiając znak 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w kolumnie tak lub nie.</w:t>
      </w:r>
    </w:p>
    <w:p>
      <w:pPr>
        <w:sectPr>
          <w:type w:val="nextPage"/>
          <w:pgSz w:orient="landscape" w:w="15840" w:h="12240"/>
          <w:pgMar w:left="709" w:right="1559" w:gutter="0" w:header="0" w:top="118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magania dotyczące parametrów technicznych określonych w kolumnie C muszą być bezwzględnie spełnione. Brak potwierdzenia parametrów znakiem X w kolumnie Tak, spowoduje, że oferta będzie uznana za niezgodną z wymaganiami SWZ i zostanie odrzucona.</w:t>
      </w:r>
    </w:p>
    <w:p>
      <w:pPr>
        <w:pStyle w:val="Normal"/>
        <w:tabs>
          <w:tab w:val="clear" w:pos="708"/>
          <w:tab w:val="left" w:pos="1209" w:leader="none"/>
        </w:tabs>
        <w:spacing w:lineRule="auto" w:line="256" w:before="0" w:after="16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559" w:right="709" w:gutter="0" w:header="1134" w:top="1276" w:footer="369" w:bottom="11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35" w:hanging="0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Symbol" w:hAnsi="Symbol" w:eastAsia="Calibri" w:cs="Calibri"/>
      <w:b/>
    </w:rPr>
  </w:style>
  <w:style w:type="character" w:styleId="WW8Num1z2">
    <w:name w:val="WW8Num1z2"/>
    <w:qFormat/>
    <w:rPr>
      <w:rFonts w:ascii="Symbol" w:hAnsi="Symbol" w:eastAsia="Times New Roman" w:cs="Calibri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xt2">
    <w:name w:val="text2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.3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7:00Z</dcterms:created>
  <dc:creator>IWONA</dc:creator>
  <dc:description/>
  <cp:keywords/>
  <dc:language>en-US</dc:language>
  <cp:lastModifiedBy>Krzysztof Piłatowicz</cp:lastModifiedBy>
  <cp:lastPrinted>2024-03-19T10:13:00Z</cp:lastPrinted>
  <dcterms:modified xsi:type="dcterms:W3CDTF">2024-07-23T14:07:00Z</dcterms:modified>
  <cp:revision>2</cp:revision>
  <dc:subject/>
  <dc:title/>
</cp:coreProperties>
</file>