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00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z.U. S Data publikacji: 19/11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publikacji ogłoszenia: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704937-2024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Numer wydania Dz.U. S: 225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ostawa materiałów opatrunkowych i higien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FP.271.200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;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;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2"/>
                <w:szCs w:val="12"/>
              </w:rPr>
            </w:pPr>
            <w:r>
              <w:rPr>
                <w:rFonts w:cs="Arial;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11-19T08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