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05.03.2021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9.202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bCs/>
          <w:sz w:val="22"/>
          <w:szCs w:val="22"/>
        </w:rPr>
        <w:t>usługa promocyjna Województwa Warmińsko-Mazurskiego podczas rozgrywek Superligi piłki ręcznej kobi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złożono następujące oferty: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Elbląski Klub Sportowy START Elbląg S.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ul. Grunwaldzka 13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82-300 Elblą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 z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420" w:top="1701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6:00Z</dcterms:created>
  <dc:creator>RP</dc:creator>
  <dc:description/>
  <cp:keywords/>
  <dc:language>en-US</dc:language>
  <cp:lastModifiedBy>gabi ostrowska</cp:lastModifiedBy>
  <cp:lastPrinted>2021-03-04T10:22:00Z</cp:lastPrinted>
  <dcterms:modified xsi:type="dcterms:W3CDTF">2021-03-05T13:32:00Z</dcterms:modified>
  <cp:revision>5</cp:revision>
  <dc:subject/>
  <dc:title>Miejscowość, 01</dc:title>
</cp:coreProperties>
</file>