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MBK/3411/PN- 8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  <w:szCs w:val="24"/>
        </w:rPr>
        <w:t xml:space="preserve">Dostawa materiałów opatrunkowych na potrzeby COZL”. </w:t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znak postępowania:  COZL/DZP/MBK/3411/PN-8/2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Monika Karwacka</cp:lastModifiedBy>
  <cp:lastPrinted>2021-02-12T10:26:00Z</cp:lastPrinted>
  <dcterms:modified xsi:type="dcterms:W3CDTF">2021-02-12T09:27:00Z</dcterms:modified>
  <cp:revision>4</cp:revision>
  <dc:subject/>
  <dc:title/>
</cp:coreProperties>
</file>