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</w:t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1 – Igły do biopsji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razowa automatyczna igła do biopsji gruczołu krokowego 18 Gx200 mm; długość pobieranego wycinka 20 mm; igła widoczna w obrazie USG; dwa przyciski zwalniające mechanizm spustowy znajdujące się na górze aparatu z przodu oraz z tyłu; podziałka igły w cm; możliwość użycia również jako igła półautomatyczna (możliwość zwolnienia najpierw mandrynu, potem kaniuli ścinającej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Jednorazowa automatyczna igła do biopsji gruczołu krokowego 18 Gx250 mm; długość pobieranego wycinka 20 mm; igła widoczna w obrazie USG; dwa przyciski zwalniające mechanizm spustowy znajdujące się na górze aparatu z przodu oraz z tyłu; podziałka igły w cm; możliwość użycia również jako igła półautomatyczna (możliwość zwolnienia najpierw mandrynu, potem kaniuli ścinającej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Igła typu Chiba do biopsji cienkoigłowej, aspiracji cytologicznej, miejscowego znieczulenia, wstrzykiwania kontrastu, pobierania próbek kosmówki i płynu owodni, nasycania alkoholem, nakłuć diagnostycznych, punkcji lędźwiowych. Geometria i sztywność igły umożliwiają prostoliniowe wkłucie w tkanki. Odpowiedni skośny szlif ograniczający inwazyjność podczas penetracji. Rozmiar igły oznaczony poprzez kolorowy uchwyt mandrynu. Produkt sterylny, jednorazowego użytku, pakowany pojedynczo, sterylizowany E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2 – Cewnik 2-drożny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wnik 2-drożny, silikonowy z końcówką otwartą, rozmiary: 8 Ch; 10 Ch; 12 Ch, balon o pojemności 1,5 ml zintegrowany z powierzchnią cewnika (brak zgrubienia); zapakowany sterylnie, skalowany z linią R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Część 3 – Koszyk nitinolowy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Koszyk nitinolowy typu Ultra-Catch 3,0 Fr, 4-drutowy (dwudrutowa spleciona konstrukcja każdego drutu), bezkońcówkowy, z zakończeniem dyskowym, zwiększona gęstość końcówki dystalnej w celu mniejszej utraty zgięcia endoskopu, rozmiar okna 18 mm, możliwość rotacji koszyka jedną ręką za pomocą pokrętła zintegrowanego z rękojeścią, jednorazowego użytku, steryl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4 – Stent moczowodowy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tent moczowodowy samorozprężalny, nitinolowy, pokrywany obustronnie warstwą polimeru (silikon i poliuretan). Mechanizm zabezpieczenia przed migracją – wysoka siła radialna w głownej części stentu i obniżona na końcach. Wyposażony w markery radiologiczne, 3 na każdym końcu. Stent wykonany z pojedynczego drutu nitinolowego z pamięcią kształtu. Dostarczany wstępująco (przezcewkowo) lub zstępująco (przez nefrostomię) na platformie 10F. System bez kotwicy stosowany w zależności od położenia zwężenia. System ograniczający reflux. Długość 80 mm; 100 mm; 120 mm oraz średnica 8 mm i 10 mm, plus długość 200 mm i średnica 9 mm dla długich zwężeń. Możliwość usuwania stentu poprzez mechanizm rozplątania stentu do formy taśmy. Stent tymczasowy, okres funkcjonowania do 3 lat zgodnie ze znakiem CE. Niski poziom migracji stentu i zwapnienia. Stosowany przy zwężaniach moczowodów na skutek zmian złośliwych i łagodnych. Stent nie ulega skraca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nna Kwiatkowska</cp:lastModifiedBy>
  <cp:lastPrinted>2021-12-03T11:38:00Z</cp:lastPrinted>
  <dcterms:modified xsi:type="dcterms:W3CDTF">2021-12-07T07:55:00Z</dcterms:modified>
  <cp:revision>1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