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jnice, dnia 12.09.2024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M.271.29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ublikowana na podstawie art. 222 ust. 5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prowadzonego w trybie podstawowym na podstawie art. 275 pkt 1 ustawy z dnia 11 września 2019 r. – Prawo zamówień publicznych (t.j. Dz. U. 2024 poz. 1320; dalej jako p.z.p.), na zadanie pn.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„Sukcesywna dostawa materiałów drogowych na terenie miasta Chojnice – kruszywa”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opublikowanego dnia 3.09.2024 r. w BZP pod nr 2024/BZP 00483047.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dnia 12.09.2024 r. do godz. 12.00 wpłynęły następujące oferty cenow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8"/>
        <w:gridCol w:w="2906"/>
        <w:gridCol w:w="2693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y jednostkowe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zas realizacji dostawy</w:t>
            </w:r>
          </w:p>
        </w:tc>
      </w:tr>
      <w:tr>
        <w:trPr>
          <w:trHeight w:val="9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Przedsiębiorstwo Usługowo-Handlowe"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Serówk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rowo 1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420 Lip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Mieszanka kruszyw łamanych 0/31,5 mm: 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20,54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 dzień roboczy</w:t>
            </w:r>
          </w:p>
        </w:tc>
      </w:tr>
      <w:tr>
        <w:trPr>
          <w:trHeight w:val="9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Cs/>
                <w:sz w:val="24"/>
                <w:szCs w:val="24"/>
                <w:lang w:eastAsia="pl-PL"/>
              </w:rPr>
            </w:pPr>
            <w:r>
              <w:rPr>
                <w:rFonts w:cs="Arial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Mieszanka kruszyw łamanych 31,5/63 mm: 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59,90 z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Cs/>
                <w:sz w:val="24"/>
                <w:szCs w:val="24"/>
                <w:lang w:eastAsia="pl-PL"/>
              </w:rPr>
            </w:pPr>
            <w:r>
              <w:rPr>
                <w:rFonts w:cs="Arial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Żwir 8/16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159,90 z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zysztof Stanisławski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ma Usługowo - Handlowa "ŻWIREK"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elona Huta 3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-607 Konarzy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eszanka kruszyw łamanych 0/31,5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116,85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dzień roboczy</w:t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eszanka kruszyw łamanych 31,5/63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159,90 z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Żwir 8/16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135,30 z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Żwirownia Chojnice                     Sp. z o.o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Kalinowa 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-606 Charzykowy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eszanka kruszyw łamanych 0/31,5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123,00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dzień roboczy</w:t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eszanka kruszyw łamanych 31,5/63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147,60 z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Żwir 8/16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110,70 z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dsiębiorstwo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ndlowo-Usługowe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zysztof Sychta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Przedszkolna 1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430 Sierakowi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eszanka kruszyw łamanych 0/31,5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128,04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dzień roboczy</w:t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eszanka kruszyw łamanych 31,5/63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210,87 z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Żwir 8/16 mm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143,22 z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Subtitle"/>
        <w:spacing w:before="240" w:after="12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mina Miejska Chojnice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ul. Stary Rynek 1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89-600 Chojn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4-07-12T14:08:00Z</cp:lastPrinted>
  <dcterms:modified xsi:type="dcterms:W3CDTF">2024-09-12T11:46:00Z</dcterms:modified>
  <cp:revision>8</cp:revision>
  <dc:subject/>
  <dc:title/>
</cp:coreProperties>
</file>