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o umowy Nr ..../WR/2022 z dnia ..........2022 r.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robót oraz wartość poszczególnych elementów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umowy: </w:t>
      </w:r>
      <w:r>
        <w:rPr>
          <w:b/>
          <w:sz w:val="22"/>
          <w:szCs w:val="22"/>
        </w:rPr>
        <w:t>„</w:t>
      </w:r>
      <w:r>
        <w:rPr>
          <w:b/>
          <w:sz w:val="24"/>
        </w:rPr>
        <w:t>Termomodernizacja budynku Szkoły Podstawowej w Besiekierzu Rudnym wraz z adaptacją pomieszczeń na sale dydaktyczne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6125"/>
        <w:gridCol w:w="2122"/>
      </w:tblGrid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rPr/>
            </w:pPr>
            <w:r>
              <w:rPr>
                <w:b/>
                <w:sz w:val="24"/>
                <w:szCs w:val="24"/>
                <w:lang w:eastAsia="zxx" w:bidi="zxx"/>
              </w:rPr>
              <w:t>Lp.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rPr/>
            </w:pPr>
            <w:r>
              <w:rPr>
                <w:b/>
                <w:sz w:val="24"/>
                <w:szCs w:val="24"/>
                <w:lang w:eastAsia="zxx" w:bidi="zxx"/>
              </w:rPr>
              <w:t>Wyszczególnienie rodzaju i elementu robót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rmomodernizacja budynku szkoły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Roboty budowlane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stwy ścian ponad gruntem powyżej cokołu – płyty styropianowe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stwy ścian ponad gruntem powyżej cokołu – płyty z wełny mineralnej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iana lamp oświetlenia zewnętrznego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sztowania elewacyjne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olacja termiczna ścian poniżej terenu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stwa ścian nad gruntem w pasie cokołu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stwa ścian nad gruntem w 60 cm pasie cokołu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stwy ścian ościeży izolowanych z płyt zbrojonych włóknem szklanym z pianki poliuretanowej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e przygotowawcze i naprawcze przed montażem i po montażu zasadniczego elementu izolacji termicznej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0 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stwy ścian ościeży izolowanych wełna mineralną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e przygotowawcze i naprawcze przed montażem i po montażu zasadniczego elementu izolacji termicznej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stwy stropodachu niewentylowanego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e towarzyszące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stwa izolacji na stropie pod dachem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e przygotowawcze i naprawcze przed montażem izolacji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iana stolarki okiennej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iana stolarki drzwiowej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alacja odgromowa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a okien i drzwi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nstalacja centralnego ogrzewania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oty towarzyszące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rociągi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oty malarskie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zejniki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wory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óby i odbiory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ż kotłowni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awa i montaż wyposażenia kotłowni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aptacja pomieszczeń na sale  dydaktyczne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nstalacje elektryczne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budowa rozdzielni piętrowej TE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awy oświetleniowe piętro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jścia przez ściany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przęt piętro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ody elektryczne obwód gniazd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ody elektryczne obwód oświetleniowy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iary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łącznik przeciwpożarowy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nstalacja sanitarna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alacja hydrantowa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ż zaworu priorytetu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alacja kanalizacji piętro część adaptowana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alacja wodociągowa piętro część adaptowana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alacja wentylacji nowe wc piętro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Roboty budowlane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biórki część adaptowana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adzki piętro część adaptowana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we ścianki działowe w części adaptowanej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upełnienie ściany zewnętrznej po likwidacji drzwi balkonowych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łytki na ścianach w nowym pomieszczeniu sanitarnym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owanie pomieszczeń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tosowanie budynku do wymogów technicznych i ppoż.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nstalacje elektryczne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awy oświetleniowe parter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nstalacja sanitarna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alacja wodociągowa pomieszczenie wc dziewcząt i chłopców parter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alacja wodociągowa pomieszczenie wc dziewcząt i chłopców parter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Roboty budowlane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wc chłopców i dziewcząt piętro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wc chłopców i dziewcząt parter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miana stolarki drzwiowej z powiększeniem otworu drzwiowego piętro 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iana stolarki drzwiowej z powiększeniem otworu drzwiowego parter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nie otworu drzwiowego piętro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proże stalowe dla nowego otworu drzwiowego piętro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obudowa klatki schodowej 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undament pod schody stalowe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daszenie zewnętrzne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dproże nad drzwiami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boty pozostałe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adania i odbiory związane z dopuszczeniem obiektu budowlanego do użytkowania (w tym: UDT, PPIS, PSP, PINB i inne), przeszkolenie użytkownika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Zawiadomienie PINB w Zgierzu o zakończeniu budowy, robót budowlanych </w:t>
            </w:r>
            <w:r>
              <w:rPr>
                <w:sz w:val="24"/>
                <w:szCs w:val="24"/>
              </w:rPr>
              <w:t xml:space="preserve">(przyjęte bez sprzeciwu, zawiadomienie organu nadzoru budowlanego) </w:t>
            </w:r>
            <w:r>
              <w:rPr>
                <w:color w:val="000000"/>
                <w:sz w:val="24"/>
                <w:szCs w:val="24"/>
                <w:lang w:eastAsia="pl-PL"/>
              </w:rPr>
              <w:t>wraz z uzyskaniem decyzji pozwolenia na użytkowanie jeśli jest wymagana lub uzyskanie zaświadczenia o braku konieczności dokonania zgłoszenia zakończenia budowy, robót budowlanych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Razem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6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DATEK VAT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6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                                     </w:t>
        <w:tab/>
        <w:tab/>
        <w:tab/>
        <w:tab/>
        <w:tab/>
        <w:t xml:space="preserve">Wykonawca: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uto" w:line="252"/>
    </w:pPr>
    <w:rPr>
      <w:sz w:val="26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3:00Z</dcterms:created>
  <dc:creator>elewinska</dc:creator>
  <dc:description/>
  <cp:keywords/>
  <dc:language>en-US</dc:language>
  <cp:lastModifiedBy>Ewa Lewińska</cp:lastModifiedBy>
  <cp:lastPrinted>2021-12-31T08:59:00Z</cp:lastPrinted>
  <dcterms:modified xsi:type="dcterms:W3CDTF">2022-01-03T08:51:00Z</dcterms:modified>
  <cp:revision>12</cp:revision>
  <dc:subject/>
  <dc:title>ZAŁĄCZNIK NR 1</dc:title>
</cp:coreProperties>
</file>