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>_________________________________________________________________________________</w:t>
      </w:r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27.06.2022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3/22/K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71702330"/>
      <w:bookmarkEnd w:id="0"/>
      <w:r>
        <w:rPr>
          <w:rFonts w:cs="Arial" w:ascii="Arial" w:hAnsi="Arial"/>
          <w:b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bookmarkStart w:id="1" w:name="_Hlk71702330"/>
      <w:bookmarkEnd w:id="1"/>
      <w:r>
        <w:rPr>
          <w:rFonts w:cs="Arial" w:ascii="Arial" w:hAnsi="Arial"/>
        </w:rPr>
        <w:t xml:space="preserve">Dotyczy: postepowania w trybie przetargu nieograniczonego </w:t>
      </w:r>
      <w:r>
        <w:rPr>
          <w:rFonts w:cs="Arial" w:ascii="Arial" w:hAnsi="Arial"/>
          <w:bCs/>
        </w:rPr>
        <w:t>na dostawę wraz z montażem mebli metalowych, metalowych certyfikowanych i drewnianych – I wyposaż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 ustawy Prawo Zamówień Publicznych (tj. Dz. U. z 2021 r. poz. 1129 ze zm.) informuje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2" w:name="_Hlk76639524"/>
      <w:bookmarkStart w:id="3" w:name="_Hlk71702248"/>
      <w:bookmarkStart w:id="4" w:name="_Hlk68852102"/>
      <w:bookmarkEnd w:id="2"/>
      <w:bookmarkEnd w:id="3"/>
      <w:bookmarkEnd w:id="4"/>
      <w:r>
        <w:rPr>
          <w:rFonts w:cs="Arial" w:ascii="Arial" w:hAnsi="Arial"/>
          <w:b/>
          <w:bCs/>
          <w:sz w:val="22"/>
          <w:szCs w:val="22"/>
        </w:rPr>
        <w:t>Zadanie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łożonych ofertach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STALPOL SAFES Sp. z o.o. ul. Szubińska 101D, 86-005 Białe Bło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P.P.U.H”NOVCAN” Władysław Nowakowski ul. Plac 1 Maja 11, 13-200 Działdow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Tronus Polska Sp. Z O.O., ul. Ordona 2a, 01-237 Warszaw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Przedsiębiorstwo Zaopatrzenia Szkół „CEZAS” sp. z o.o. Aleja Solidarności 15, 15-751 Białysto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bookmarkStart w:id="5" w:name="_Hlk77583296"/>
      <w:bookmarkEnd w:id="5"/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9 - P.P.U.H”NOVCAN” Władysław Nowakowski ul. Plac 1 Maja 11, 13-200 Działdowo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uzyskała najwyższą liczbę punktów wg wzoru za kryteria określone w SWZ. Jest najkorzystniejszą ofertą w rozumieniu art. 239 ust. 2 ustawy Prawo Zamówień Publicznyc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  <w:bookmarkStart w:id="6" w:name="_Hlk77583296"/>
      <w:bookmarkStart w:id="7" w:name="_Hlk77583296"/>
      <w:bookmarkEnd w:id="7"/>
    </w:p>
    <w:p>
      <w:pPr>
        <w:pStyle w:val="Normal"/>
        <w:jc w:val="both"/>
        <w:rPr/>
      </w:pPr>
      <w:r>
        <w:rPr/>
        <w:t>Ocena ofert</w:t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82"/>
        <w:gridCol w:w="1512"/>
        <w:gridCol w:w="1512"/>
        <w:gridCol w:w="1512"/>
        <w:gridCol w:w="1512"/>
      </w:tblGrid>
      <w:tr>
        <w:trPr>
          <w:trHeight w:val="89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Termin realizacji -  4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140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STALPOL SAFES Sp. z o.o.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ul. Szubińska 101D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86-005 Białe Błota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 341533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7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40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P.P.U.H”NOVCAN” Władysław Nowakowski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ul. Plac 1 Maja 11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13-200 Działdowo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 1301495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drzuceniu 2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łożonych ofertach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STALPOL SAFES Sp. z o.o. ul. Szubińska 101D, 86-005 Białe Bło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P.P.U.H”NOVCAN” Władysław Nowakowski ul. Plac 1 Maja 11, 13-200 Działdow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Tronus Polska Sp. Z O.O., ul. Ordona 2a, 01-237 Warsza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</w:rPr>
        <w:t>4) Przedsiębiorstwo Zaopatrzenia Szkół „CEZAS” sp. z o.o. Aleja Solidarności 15, 15-751 Białyst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9 - P.P.U.H”NOVCAN” Władysław Nowakowski ul. Plac 1 Maja 11, 13-200 Działdowo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uzyskała najwyższą liczbę punktów wg wzoru za kryteria określone w SWZ. Jest najkorzystniejszą ofertą w rozumieniu art. 239 ust. 2 ustawy Prawo Zamówień Publicznyc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/>
        <w:t>Ocena ofert</w:t>
      </w:r>
    </w:p>
    <w:tbl>
      <w:tblPr>
        <w:tblW w:w="89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8"/>
        <w:gridCol w:w="1525"/>
        <w:gridCol w:w="1525"/>
        <w:gridCol w:w="1525"/>
        <w:gridCol w:w="1525"/>
      </w:tblGrid>
      <w:tr>
        <w:trPr>
          <w:trHeight w:val="88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Termin realizacji -  4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138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STALPOL SAFES Sp. z o.o.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ul. Szubińska 101D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86-005 Białe Błota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 341533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38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P.P.U.H”NOVCAN” Władysław Nowakowski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ul. Plac 1 Maja 11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13-200 Działdowo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 1301495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38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 xml:space="preserve">Przedsiębiorstwo Zaopatrzenia Szkół „CEZAS” sp. z o.o. 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 xml:space="preserve">Aleja Solidarności 15, 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15-751 Białystok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 0521173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8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odrzuceniu 1 ofer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łożonych ofertach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STALPOL SAFES Sp. z o.o. ul. Szubińska 101D, 86-005 Białe Bło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P.P.U.H”NOVCAN” Władysław Nowakowski ul. Plac 1 Maja 11, 13-200 Działdow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Tronus Polska Sp. Z O.O., ul. Ordona 2a, 01-237 Warsza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</w:rPr>
        <w:t>4) Przedsiębiorstwo Zaopatrzenia Szkół „CEZAS” sp. z o.o. Aleja Solidarności 15, 15-751 Białyst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9 - P.P.U.H”NOVCAN” Władysław Nowakowski ul. Plac 1 Maja 11, 13-200 Działdowo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uzyskała najwyższą liczbę punktów wg wzoru za kryteria określone w SWZ. Jest najkorzystniejszą ofertą w rozumieniu art. 239 ust. 2 ustawy Prawo Zamówień Publicznyc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/>
        <w:t>Ocena ofert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22"/>
        <w:gridCol w:w="1542"/>
        <w:gridCol w:w="1542"/>
        <w:gridCol w:w="1542"/>
        <w:gridCol w:w="1542"/>
      </w:tblGrid>
      <w:tr>
        <w:trPr>
          <w:trHeight w:val="87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Termin realizacji -  4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13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STALPOL SAFES Sp. z o.o.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ul. Szubińska 101D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86-005 Białe Błota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 3415331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5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3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P.P.U.H”NOVCAN” Władysław Nowakowski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ul. Plac 1 Maja 11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13-200 Działdowo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 1301495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drzuceniu 2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łożonych ofertach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KJMK Meble sp. z o.o. ul. Gliwicka 189, 40-859 Katow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Silesia Meble Sp. z o.o. ul. Główna 63, 44-230 Beł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Tronus Polska Sp. Z O.O., ul. Ordona 2a, 01-237 Warszaw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Przedsiębiorstwo Produkcyjno-Usługowo-Handlowe MET-POL ul. Leśna 8, 83-212 Bobow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) Przedsiębiorstwo Zaopatrzenia Szkół „CEZAS” sp. z o.o. Aleja Solidarności 15, 15-751 Białyst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 - KJMK Meble sp. z o.o. ul. Gliwicka 189, 40-859 Katowice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uzyskała najwyższą liczbę punktów wg wzoru za kryteria określone w SWZ. Jest najkorzystniejszą ofertą w rozumieniu art. 239 ust. 2 ustawy Prawo Zamówień Publicznyc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/>
        <w:t>Ocena ofert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22"/>
        <w:gridCol w:w="1542"/>
        <w:gridCol w:w="1542"/>
        <w:gridCol w:w="1542"/>
        <w:gridCol w:w="1542"/>
      </w:tblGrid>
      <w:tr>
        <w:trPr>
          <w:trHeight w:val="89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Termin realizacji -  4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14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KJMK Meble sp.z o.o.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ul.Gliwicka 189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40-859 Katowice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 2416200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 dni robocz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4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Silesia Meble Sp. z o.o.,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ul. Główna 63,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44-230 Bełk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: 2411514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5,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 dni robocz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,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drzuceniu 3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łożonych ofertach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KJMK Meble sp. z o.o. ul. Gliwicka 189, 40-859 Katow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PPUH „WALDII” Waldemar Saternus Korwinów ul. Stacyjna 13, 42-263 Poczes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Tronus Polska Sp. Z O.O., ul. Ordona 2a, 01-237 Warszaw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PHUP Wiesław Zajączek ul. Zdunowska 201, 63-700 Krotoszy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Przedsiębiorstwo Zaopatrzenia Szkół „CEZAS” sp. z o.o. Aleja Solidarności 15, 15-751 Białysto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GRUPA A&amp;E Sp z o. o. ul. Sielska 17A, 60-129 Poznań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P.U.P. MEBLOSTAL Michał Baczewicz ul. Traugutta 56, 83-200 Starogard Gdańsk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ATG Sp. z o. o. Sp. k. ul. Objazdowa 1, 8-882 Bydgoszc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Silesia Meble Sp. z o.o. ul. Główna 63, 44-230 Bełk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0) Zakład Produkcyjno- Usługowo- Handlowy „JAWOR” Barbara Świadek ul. Spacerowa 8, 83-200 Linowi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8" w:name="_Hlk76639524"/>
      <w:bookmarkStart w:id="9" w:name="_Hlk71702248"/>
      <w:bookmarkStart w:id="10" w:name="_Hlk68852102"/>
      <w:bookmarkEnd w:id="8"/>
      <w:bookmarkEnd w:id="9"/>
      <w:bookmarkEnd w:id="10"/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1 - Przedsiębiorstwo Zaopatrzenia Szkół „CEZAS” sp. z o.o. Aleja Solidarności 15, 15-751 Białystok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uzyskała najwyższą liczbę punktów wg wzoru za kryteria określone w SWZ. Jest najkorzystniejszą ofertą w rozumieniu art. 239 ust. 2 ustawy Prawo Zamówień Publicznyc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/>
        <w:t>Ocena ofert</w:t>
      </w:r>
    </w:p>
    <w:tbl>
      <w:tblPr>
        <w:tblW w:w="91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37"/>
        <w:gridCol w:w="1552"/>
        <w:gridCol w:w="1552"/>
        <w:gridCol w:w="1552"/>
        <w:gridCol w:w="1552"/>
      </w:tblGrid>
      <w:tr>
        <w:trPr>
          <w:trHeight w:val="88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Termin realizacji -  4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139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KJMK Meble sp.zoo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ul.Gliwicka 189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40-859 Katowice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 2416200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39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PPUH „WALDII” Waldemar Saternus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Korwinów ul. Stacyjna 13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42-263 Poczesna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 150014709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3,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3,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39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Przedsiębiorstwo Zaopatrzenia Szkół „CEZAS” sp. z o.o.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Aleja Solidarności 15,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15-751 Białystok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 0521173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drzuceniu 7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łożonych ofertach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Tronus Polska Sp. Z O.O., ul. Ordona 2a, 01-237 Warszaw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Przedsiębiorstwo Zaopatrzenia Szkół „CEZAS” sp. z o.o. Aleja Solidarności 15, 15-751 Białysto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Silesia Meble Sp. z o.o. ul. Główna 63, 44-230 Beł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1 - Przedsiębiorstwo Zaopatrzenia Szkół „CEZAS” sp. z o.o. Aleja Solidarności 15, 15-751 Białystok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uzyskała najwyższą liczbę punktów wg wzoru za kryteria określone w SWZ. Jest najkorzystniejszą ofertą w rozumieniu art. 239 ust. 2 ustawy Prawo Zamówień Publicznyc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/>
        <w:t>Ocena ofert</w:t>
      </w:r>
    </w:p>
    <w:tbl>
      <w:tblPr>
        <w:tblW w:w="9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28"/>
        <w:gridCol w:w="1546"/>
        <w:gridCol w:w="1546"/>
        <w:gridCol w:w="1546"/>
        <w:gridCol w:w="1546"/>
      </w:tblGrid>
      <w:tr>
        <w:trPr>
          <w:trHeight w:val="87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 6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Termin realizacji -  4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137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Przedsiębiorstwo Zaopatrzenia Szkół „CEZAS” sp. z o.o.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Aleja Solidarności 15,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15-751 Białystok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 0521173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37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Silesia Meble Sp. z o.o.,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ul. Główna 63,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44-230 Bełk</w:t>
            </w:r>
          </w:p>
          <w:p>
            <w:pPr>
              <w:pStyle w:val="Normal"/>
              <w:autoSpaceDE w:val="false"/>
              <w:rPr>
                <w:rFonts w:ascii="ArialMT" w:hAnsi="ArialMT" w:eastAsia="Calibri" w:cs="ArialMT"/>
                <w:sz w:val="16"/>
                <w:szCs w:val="16"/>
              </w:rPr>
            </w:pPr>
            <w:r>
              <w:rPr>
                <w:rFonts w:eastAsia="Calibri" w:cs="ArialMT" w:ascii="ArialMT" w:hAnsi="ArialMT"/>
                <w:sz w:val="16"/>
                <w:szCs w:val="16"/>
              </w:rPr>
              <w:t>REGON: 2411514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drzuceniu 1 ofer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53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ępca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ł. insp. Tomasz Jędrzejowsk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IDFont+F2;Microsoft Jheng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eastAsia="CIDFont+F2;Microsoft JhengHe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2z1">
    <w:name w:val="WW8Num22z1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cs="Calibri"/>
      <w:b/>
      <w:bCs/>
      <w:sz w:val="28"/>
      <w:szCs w:val="28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ind w:left="720" w:hanging="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1:00Z</dcterms:created>
  <dc:creator>KatarzynaJaskulska</dc:creator>
  <dc:description/>
  <cp:keywords/>
  <dc:language>en-US</dc:language>
  <cp:lastModifiedBy>792575</cp:lastModifiedBy>
  <cp:lastPrinted>2021-07-28T11:23:00Z</cp:lastPrinted>
  <dcterms:modified xsi:type="dcterms:W3CDTF">2022-06-27T09:01:00Z</dcterms:modified>
  <cp:revision>2</cp:revision>
  <dc:subject/>
  <dc:title>Komenda Wojewódzka Policji w Łodzi</dc:title>
</cp:coreProperties>
</file>