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Zał.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TECHNICZNO – UŻYTK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la ubrania specjalnego (trzyczęścioweg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ego się z kurtki wielowarstwowej (ciężka), kurtki lekkiej jednowarstwowej oraz spodni.</w:t>
      </w:r>
    </w:p>
    <w:p>
      <w:pPr>
        <w:pStyle w:val="Kolorowalistaakcent1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RANIA SPECJALNE STRAŻAKA W KOLORZE PIASKOWY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czegółowy opis przedmiotu zamówienia wraz z opisem parametrów i wymagań technicznych spełniających wymagania: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426" w:right="540" w:hanging="284"/>
        <w:jc w:val="both"/>
        <w:rPr>
          <w:rStyle w:val="Teksttreci2Tahoma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ranie specjalne ma spełniać wymagania określone w rozporządzeniu MSWiA z dnia 20 czerwca 2007 r. (w sprawie wykazu wyrobów służących zapewnieniu bezpieczeństwa publicznego lub ochronie zdrowia i życia oraz mienia, a także zasad wydawania dopuszczenia tych wyrobów do użytkowania (Dz. U. nr 143 poz.1002 z późn. zm.) załącznik - Wymagania Techniczno-Użytkowe dla wyrobów służących zapewnieniu bezpieczeństwa publicznego lub ochronie zdrowia i życia oraz mienia, wprowadzonych do użytkowania w jednostkach ochrony przeciwpożarowej oraz wykorzystywanych przez te jednostki do alarmowania</w:t>
        <w:br/>
        <w:t xml:space="preserve">o pożarze lub innym zagrożeniu oraz do prowadzenia działań ratowniczych, a także wyrobów stanowiących podręczny sprzęt gaśniczy </w:t>
      </w:r>
      <w:r>
        <w:rPr>
          <w:rStyle w:val="Teksttreci2Tahoma"/>
          <w:rFonts w:cs="Arial" w:ascii="Arial" w:hAnsi="Arial"/>
          <w:sz w:val="24"/>
          <w:szCs w:val="24"/>
        </w:rPr>
        <w:t xml:space="preserve">pkt. 1.6. 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284" w:right="54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Ubranie specjalne składa się z kurtki i spodni spełniających wymagania normy PN - EN 469 „Odzież ochronna dla strażaków - Wymagania użytkowe dotyczące odzieży ochronnej przeznaczonej do akcji przeciwpożarowych” oraz kurtki lekkiej spełniającej wymagania normy PN-EN ISO 15384:2020 -10 Odzież ochronna dla strażaków - Metody badań laboratoryjnych oraz wymagania dotyczące skuteczności dla odzieży ochronnej używanej przy pożarach przestrzeni otwartej. 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284" w:right="5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kanina zewnętrzna ubrania specjalnego w kolorze żółtym w odcieniu naturalnego aramidu. 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284" w:right="5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ranie (kurtka i spodnie) wykonane z min. 4 warstw.</w:t>
      </w:r>
      <w:bookmarkStart w:id="0" w:name="bookmark4"/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284" w:right="540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mogi materiałowe</w:t>
      </w:r>
      <w:r>
        <w:rPr>
          <w:rFonts w:cs="Arial" w:ascii="Arial" w:hAnsi="Arial"/>
          <w:sz w:val="24"/>
          <w:szCs w:val="24"/>
        </w:rPr>
        <w:t>:</w:t>
      </w:r>
      <w:bookmarkEnd w:id="0"/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twa zewnętrzna powinna być wykonana z materiału typu NOMEX NXT, PBI X55 (para aramidy) lub równorzędnego wzmocnionego splotem RiB (Ribstop).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540" w:hanging="0"/>
        <w:jc w:val="both"/>
        <w:rPr/>
      </w:pPr>
      <w:r>
        <w:rPr>
          <w:rFonts w:cs="Arial" w:ascii="Arial" w:hAnsi="Arial"/>
          <w:sz w:val="24"/>
          <w:szCs w:val="24"/>
        </w:rPr>
        <w:t>Materiał zewnętrzny o gramaturze nie mniejszej niż 195 gm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raz składzie: min 59% para lub meta aramid/ 40% PBI / 1 </w:t>
      </w:r>
      <w:r>
        <w:rPr>
          <w:rStyle w:val="Teksttreci212ptKursywa"/>
          <w:rFonts w:cs="Arial" w:ascii="Arial" w:hAnsi="Arial"/>
        </w:rPr>
        <w:t>%</w:t>
      </w:r>
      <w:r>
        <w:rPr>
          <w:rFonts w:cs="Arial" w:ascii="Arial" w:hAnsi="Arial"/>
          <w:sz w:val="24"/>
          <w:szCs w:val="24"/>
        </w:rPr>
        <w:t xml:space="preserve"> włókna elektrostatyczne lub materiały równoważn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right="540" w:hanging="0"/>
        <w:jc w:val="both"/>
        <w:rPr/>
      </w:pPr>
      <w:r>
        <w:rPr>
          <w:rFonts w:cs="Arial" w:ascii="Arial" w:hAnsi="Arial"/>
          <w:sz w:val="24"/>
          <w:szCs w:val="24"/>
        </w:rPr>
        <w:t>membrana wodoodporna ePTFE typu Crosstech Firebloker o gramaturze min. 140 gm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raz składzie min. 15% para aramid / 85% meta aramid lub materiały równoważne.</w:t>
      </w:r>
    </w:p>
    <w:p>
      <w:pPr>
        <w:pStyle w:val="Teksttreci21"/>
        <w:shd w:fill="auto" w:val="clear"/>
        <w:spacing w:lineRule="auto" w:line="276" w:before="0" w:after="0"/>
        <w:ind w:righ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szewka termiczna typu AXION lub równoważna, niezalaminowana </w:t>
        <w:br/>
        <w:t>z membraną o gramaturze min. 265 gm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raz składzie min. 58% meta aramid / 6% para aramid / 36% Viskoza FR lub materiały równoważne;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284" w:right="540" w:hanging="28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rtka ciężka musi spełniać następujące wymagania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a o konstrukcji wielowarstwowej powinna zachodzić na spodni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ękawy kurtki szerokie wykończone ściągaczem elastycznym z otworem na kciuk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ankietach rękawów zastosowany system pozwalający dopasować ściągacz i otwór na kciuk do rozmiaru ręki i kształtu dłon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e krawędzie mankietów wykończone warstwą kevlaru lub równorzędną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/>
      </w:pPr>
      <w:r>
        <w:rPr>
          <w:rFonts w:cs="Arial" w:ascii="Arial" w:hAnsi="Arial"/>
          <w:sz w:val="24"/>
          <w:szCs w:val="24"/>
        </w:rPr>
        <w:t>w górnej i dolnej części kurtki cztery wielofunkcyjne kieszenie i obejmy do mocowania np. latarki, radiotelefonu, rękawic, rozmieszczone ergonomicznie kryte patkami zabezpieczonymi na końcach warstwą kevlaru lub równoważną, umożliwiające dostęp w rękawicach 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bińczyki i pętle do mocowania drobnego wyposaż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/>
      </w:pPr>
      <w:r>
        <w:rPr>
          <w:rFonts w:cs="Arial" w:ascii="Arial" w:hAnsi="Arial"/>
          <w:sz w:val="24"/>
          <w:szCs w:val="24"/>
        </w:rPr>
        <w:t>obszar łokci - 5 warstwowy z dodatkową warstwą ochronną przed przetarciem, ogniem i temperaturą wzmocniony warstwą kevlaru lub równoważną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oochronny kołnierz kurtki w formie stójki, zapinany z przodu na rzep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ek w kurtce jedno lub dwugłowicowy, umożliwiający błyskawiczne rozpięcie i zapięcie kurtki jednym pociągnięciem, do głowicy zamka zamocowany uchwyt pozwalający na zasuwanie i rozsuwanie zamka ręką w rękawicy,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/>
      </w:pPr>
      <w:r>
        <w:rPr>
          <w:rFonts w:cs="Arial" w:ascii="Arial" w:hAnsi="Arial"/>
          <w:sz w:val="24"/>
          <w:szCs w:val="24"/>
        </w:rPr>
        <w:t>zamek w kurtce przykryty plisą z tkaniny zewnętrznej z wykończeniem wodoszczelnym, zapięcie plisy taśma typu „rzep”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kurtka wielowarstwowa musi posiadać otwór inspekcyjny umożliwiający kontrolę stanu membran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one układem taśm ostrzegawczych odblaskowych wgrzewanych lub wklejanych, Zamawiający dopuszcza zastosowanie taśm naszywanych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720" w:right="54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rtka lekka musi spełniać następujące wymagania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a lekka o konstrukcji jednowarstwowej powinna zachodzić na spodni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a o konstrukcji jednowarstwowej wykonana z tkaniny z wykończeniem olejo i wodoodpornym w kolorze żółtym w odcieniu naturalnego aramidu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ękawy kurtki szerokie wykończone ściągaczem elastycznym z otworem na kciuk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ankietach rękawów zastosowany system pozwalający dopasować ściągacz i otwór na kciuk do rozmiaru ręki i kształtu dłon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/>
      </w:pPr>
      <w:r>
        <w:rPr>
          <w:rFonts w:cs="Arial" w:ascii="Arial" w:hAnsi="Arial"/>
          <w:sz w:val="24"/>
          <w:szCs w:val="24"/>
        </w:rPr>
        <w:t>w górnej i dolnej części kurtki cztery wielofunkcyjne kieszenie i obejmy do mocowania np. latarki, radiotelefonu, rękawic, rozmieszczone ergonomicznie kryte patkami zabezpieczonymi na końcach warstwą kevlaru lub równoważną, umożliwiające dostęp w rękawica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oochronny kołnierz kurtki w formie stójki, zapinany z przodu na rzep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bińczyki i pętle do mocowania drobnego wyposaż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ek w kurtce jedno lub dwugłowicowy, umożliwiający błyskawiczne rozpięcie i zapięcie kurtki jednym pociągnięciem, do głowicy zamka zamocowany uchwyt pozwalający na zasuwanie i rozsuwanie zamka ręką w rękawicy,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/>
      </w:pPr>
      <w:r>
        <w:rPr>
          <w:rFonts w:cs="Arial" w:ascii="Arial" w:hAnsi="Arial"/>
          <w:sz w:val="24"/>
          <w:szCs w:val="24"/>
        </w:rPr>
        <w:t>zamek w kurtce przykryty plisą z tkaniny zewnętrznej z wykończeniem wodoszczelnym, zapięcie plisy taśma typu „rzep”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enie na łokciach wykonane z KEVLARU pokrytego silikonem lub równoważn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/>
      </w:pPr>
      <w:r>
        <w:rPr>
          <w:rFonts w:cs="Arial" w:ascii="Arial" w:hAnsi="Arial"/>
          <w:sz w:val="24"/>
          <w:szCs w:val="24"/>
        </w:rPr>
        <w:t>oznaczone układem taśm ostrzegawczych odblaskowych wgrzewanych lub wklejanych, Zamawiający dopuszcza zastosowanie taśm naszywanych.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odnie muszą spełniać następujące wymagania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3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ie długie o konstrukcji wielowarstwowej z szelkami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awki szerokie z regulacją rzepem na zakończeniu nogawek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szar kolan min. 6 warstwowy, zawierający warstwę ochronną przed przetarciem, ogniem i temperaturą wzmocniony warstwą kevlaru lub równorzędną, posiadający dodatkową warstwę kauczukową izolacyjną </w:t>
        <w:br/>
        <w:t>i ochroną przed wilgocią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e krawędzie nogawek i dolne części wewnętrzne nogawek wykończone warstwą kevlaru lub równorzędną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ie muszą mieć otwór inspekcyjny umożliwiający kontrole stanu membrany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/>
      </w:pPr>
      <w:r>
        <w:rPr>
          <w:rFonts w:cs="Arial" w:ascii="Arial" w:hAnsi="Arial"/>
          <w:sz w:val="24"/>
          <w:szCs w:val="24"/>
        </w:rPr>
        <w:t>spodnie muszą posiadać minimum dwie wielofunkcyjne kieszenie rozmieszczone ergonomicznie kryte patkami zabezpieczonymi na końcach warstwą kevlaru lub równorzędną, umożliwiające dostęp w rękawicach 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ie w dolnej części nogawek oznaczone układem taśm ostrzegawczych odblaskowych wgrzewanych lub wklejanych;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Ubranie specjalne musi spełniać najwyższe standardy ochrony - poziom 2 we wszystkich trzech kategoriach testowych normy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ność na promieniowanie cieplne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odoodporność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ność na penetrację parą wodną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konserwacji ubrania (pranie, suszenie itp.) w czasie gwarancji oraz całym okresie jego eksploatacji określa producent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datkowo na kurtka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lekkiej oraz o konstrukcji wielowarstwowej - ciężkiej  muszą być umieszczone „rzepy” pod emblematy i znaki identyfikacyjne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wym rękawie w połowie wysokości między łokciem, a barkiem naszyty rzep do mocowania emblematu WSP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wej piersi, powyżej taśm ostrzegawczych - do mocowania dystynkcji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wej piersi, poniżej taśm ostrzegawczych - do mocowania napisu STRAŻ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na plecach, w odległości 0,5 ÷ 1,0 cm pod żółtym pasem ostrzegawczym – do mocowania napisu „WOJSKOWA STRAŻ POŻARNA”.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pisy </w:t>
      </w:r>
      <w:r>
        <w:rPr>
          <w:rStyle w:val="Teksttreci2Tahoma"/>
          <w:rFonts w:cs="Arial" w:ascii="Arial" w:hAnsi="Arial"/>
          <w:sz w:val="24"/>
          <w:szCs w:val="24"/>
        </w:rPr>
        <w:t xml:space="preserve">„STRAŻ” i „WOJSKOWA STRAŻ POŻARNA” </w:t>
      </w:r>
      <w:r>
        <w:rPr>
          <w:rFonts w:cs="Arial" w:ascii="Arial" w:hAnsi="Arial"/>
          <w:sz w:val="24"/>
          <w:szCs w:val="24"/>
        </w:rPr>
        <w:t>- litery w kolorze czarnym wykonane na tkaninie (tle) w kolorze fluorescencyjnym żółtym.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pis </w:t>
      </w:r>
      <w:r>
        <w:rPr>
          <w:rStyle w:val="Teksttreci2Tahoma"/>
          <w:rFonts w:cs="Arial" w:ascii="Arial" w:hAnsi="Arial"/>
          <w:sz w:val="24"/>
          <w:szCs w:val="24"/>
        </w:rPr>
        <w:t xml:space="preserve">„WOJSKOWA STRAŻ POŻARNA” </w:t>
      </w:r>
      <w:r>
        <w:rPr>
          <w:rFonts w:cs="Arial" w:ascii="Arial" w:hAnsi="Arial"/>
          <w:sz w:val="24"/>
          <w:szCs w:val="24"/>
        </w:rPr>
        <w:t>umieszczony na tyle kurtek w odległości 0,5 ÷ 1,0 cm pod żółtym pasem ostrzegawczym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y tła - 12 x 34 ± 0,3 cm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liter - 4 ± 0,1 cm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zapisu w dwóch rzędach, I rząd - WOJSKOWA - 22 cm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rząd - STRAŻ POŻARNA - 32 cm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owanie na ”rzep" do kurtki lub inną techniką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pis „ </w:t>
      </w:r>
      <w:r>
        <w:rPr>
          <w:rStyle w:val="Teksttreci2Tahoma"/>
          <w:rFonts w:cs="Arial" w:ascii="Arial" w:hAnsi="Arial"/>
          <w:sz w:val="24"/>
          <w:szCs w:val="24"/>
        </w:rPr>
        <w:t xml:space="preserve">STRAŻ” </w:t>
      </w:r>
      <w:r>
        <w:rPr>
          <w:rFonts w:cs="Arial" w:ascii="Arial" w:hAnsi="Arial"/>
          <w:sz w:val="24"/>
          <w:szCs w:val="24"/>
        </w:rPr>
        <w:t>umieszczony na przedzie kurtek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tła - 5 x 15 ± 0,3 cm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ysokość liter 2,5 ÷ 0,1 cm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długość całego napisu - 11 ÷ 0,3 cm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owanie na ”rzep" lub inną techniką;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Kolor ubrania specjalnego żółty w odcieniu naturalnego aramidu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Wymagane świadectwo dopuszczenia do użytkowania CNBOP;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a deklaracja zgodności CE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minimum 24 miesiące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Rok produkcji 2021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szystkie wyroby lub ich opakowania muszą być oznakowane kodem kreskowym zgodnie z Decyzją Nr 3/MON Ministra Obrony Narodowej z dnia 3 stycznia 2014r. w sprawie wytycznych określających wymagania w zakresie znakowania kodem kreskowym wyrobów dostarczanych do resortu obrony narodowej. Specyfikacja generalna GS1 oraz dokumenty pomocnicze dla Sprzedawcy dostępne na stronach internetowych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s1.org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Kolorowalistaakcen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olorowalistaakcent1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8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32">
    <w:name w:val="Nagłówek #3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PogrubienieNagwek32TimesNewRoman14pt">
    <w:name w:val="Pogrubienie;Nagłówek #3 (2)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2Tahoma">
    <w:name w:val="Tekst treści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2ptKursywa">
    <w:name w:val="Tekst treści (2) + 12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620" w:after="0"/>
      <w:ind w:hanging="360"/>
    </w:pPr>
    <w:rPr>
      <w:rFonts w:ascii="Times New Roman" w:hAnsi="Times New Roman" w:eastAsia="Times New Roman" w:cs="Times New Roman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81" w:before="0" w:after="0"/>
      <w:ind w:hanging="260"/>
      <w:outlineLvl w:val="2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1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5:00Z</dcterms:created>
  <dc:creator>Żaneta i Tobiasz</dc:creator>
  <dc:description/>
  <cp:keywords/>
  <dc:language>en-US</dc:language>
  <cp:lastModifiedBy>Kwaśniak Marta</cp:lastModifiedBy>
  <cp:lastPrinted>2021-08-05T12:50:00Z</cp:lastPrinted>
  <dcterms:modified xsi:type="dcterms:W3CDTF">2021-12-15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f3gIl1FuG26sVSGezxlgrkv9hje7124</vt:lpwstr>
  </property>
  <property fmtid="{D5CDD505-2E9C-101B-9397-08002B2CF9AE}" pid="8" name="docIndexRef">
    <vt:lpwstr>205c2309-c9ae-4267-9cb5-f6f81d2ff09f</vt:lpwstr>
  </property>
</Properties>
</file>