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11 do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w zakresie publicznego transportu zbiorowego w gminnych przewozach pasażerskich Gminy Rawicz”</w:t>
        <w:br/>
        <w:t>nr ON.2710.10.2023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63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445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1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20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2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15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3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10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przewozem osób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wartośc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przypadku, gdy Wykonawca składa ofertę na wybraną część, musi wykazać spełnienie warunku ustalonego dla tej części, natomiast gdy składa ofertę na dwie lub trzy części w zakresie wykonania zamówienia związanego</w:t>
        <w:br/>
        <w:t xml:space="preserve">z przewozem osób, wystarczy wykazać spełnienie warunku ustalonego dla części </w:t>
      </w:r>
      <w:r>
        <w:rPr>
          <w:rFonts w:eastAsia="Times New Roman" w:cs="Tahoma" w:ascii="Tahoma" w:hAnsi="Tahoma"/>
          <w:sz w:val="18"/>
          <w:szCs w:val="18"/>
          <w:u w:val="single"/>
          <w:lang w:eastAsia="ar-SA"/>
        </w:rPr>
        <w:t>o większej wartości</w:t>
      </w:r>
      <w:r>
        <w:rPr>
          <w:rFonts w:eastAsia="Times New Roman" w:cs="Tahoma" w:ascii="Tahoma" w:hAnsi="Tahoma"/>
          <w:sz w:val="18"/>
          <w:szCs w:val="18"/>
          <w:lang w:eastAsia="ar-SA"/>
        </w:rPr>
        <w:t>. W takim przypadku Zamawiający uzna za spełnienie tego warunku dla wszystkich części, na które została złożona ofert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0.2023 - zał. nr 11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11-10T13:45:00Z</dcterms:modified>
  <cp:revision>17</cp:revision>
  <dc:subject/>
  <dc:title>Oferta</dc:title>
</cp:coreProperties>
</file>