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1112" w:right="0" w:hanging="0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Załącznik nr 2 do SWZ</w:t>
      </w:r>
    </w:p>
    <w:p>
      <w:pPr>
        <w:pStyle w:val="Heading4"/>
        <w:keepNext w:val="true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before="0" w:after="17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FORMULARZ CENOWY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BELA NR 1 – POGRZEB TRADYCYJNY OSOBY DOROSŁEJ LUB DZIECKA POWYŻEJ 6 ROKU ŻYCIA</w:t>
      </w:r>
    </w:p>
    <w:tbl>
      <w:tblPr>
        <w:tblW w:w="14086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124"/>
        <w:gridCol w:w="2446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menty usługi pogrzebowe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 za 1 pochówek [PLN]</w:t>
            </w:r>
          </w:p>
        </w:tc>
      </w:tr>
      <w:tr>
        <w:trPr>
          <w:trHeight w:val="705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7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  <w:tab w:val="left" w:pos="360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  <w:t>Wszystkie niezbędne przewozy zwłok (w dni powszednie, niedziele i święta), samochodem zapewniającym sanitarne i techniczne bezpieczeństwo przewozu zwłok, zgodnie z obowiązującymi przepisami (w tym koszt worka na ciało)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7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zechowywanie ciała w chłodni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opłata za każdą dobę, przy czym do wyliczenia ceny za 1 pochówek przyjmuje się opłatę za 3 doby)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7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panie, zasypanie i usypanie grobu ziemnego jednopoziomowego wraz z wywiezieniem nadmiaru ziemi pozostałej po usypaniu mogiły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pleksowe załatwienie formalności w urzędach i u zarządcy cmentarza, w tym wniesienie wszystkich niezbędnych opłat (w szczególności: uzyskanie karty zgonu i aktu zgonu,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dbiór oryginałów dokumentów dotyczących zezwolenia na pochowanie i wydanie zwłok)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mna drewniana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ż metalowy lub inny akcent nagrobny, zgodny z wyznaniem zmarłego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enna tabliczka metalowa czarna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5" w:right="-25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nie toalety pośmiertnej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Ubranie zwłok – zapewnienie godnej odzieży i obuwia w zależności od płci osoby zmarłej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tawienie trumny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dukt żałobny z asystą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emonia pogrzebowa z zabezpieczoną posługą religijną, zgodnie z wyznaniem zmarłego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ieszczenie trumny w grobie ziemnym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ązanka pogrzebowa z szarfą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Dystrybucja nekrologów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łata za udostępnienie miejsca na pochowanie zwłok w pojedynczym grobie ziemnym bez prawa murowania </w:t>
              <w:br/>
              <w:t xml:space="preserve">na okres 20 lat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 brutto wykonania jednego pochówku przy zleceniu wszystkich elementów usługi pogrzebowej </w:t>
              <w:br/>
              <w:t>(razem poz. 1 – 16)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ksymalna liczba pochówków w sztukach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585" w:hRule="atLeast"/>
          <w:cantSplit w:val="true"/>
        </w:trPr>
        <w:tc>
          <w:tcPr>
            <w:tcW w:w="1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A WARTOŚĆ BRUTTO = poz. 17 x poz. 18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7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BELA NR 2 – POGRZEB URNOWY OSOBY DOROSŁEJ LUB DZIECKA POWYŻEJ 6 ROKU ŻYCIA</w:t>
      </w:r>
    </w:p>
    <w:tbl>
      <w:tblPr>
        <w:tblW w:w="1412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1152"/>
        <w:gridCol w:w="244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menty usługi pogrzeb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</w:t>
              <w:br/>
              <w:t>za 1 pochówek [PLN]</w:t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  <w:tab w:val="left" w:pos="360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  <w:t>Wszystkie niezbędne przewozy zwłok (w dni powszednie, niedziele i święta), samochodem zapewniającym sanitarne i techniczne bezpieczeństwo przewozu zwłok, zgodnie z obowiązującymi przepisami (w tym koszt worka na ciało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rzechowywanie ciała w chłodni (opłata za każdą dobę, przy czym do wyliczenia ceny za 1 pochówek przyjmuje się opłatę za 3 doby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5" w:right="-25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nie toalety pośmiertnej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Ubranie zwłok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– zapewnienie godnej odzieży i obuwia w zależności od płci osoby zmarłej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leksowe załatwienie formalności w urzędach i u zarządcy cmentarza, w tym wniesienie wszystkich niezbędnych opłat (w szczególności: uzyskanie karty zgonu i aktu zgonu, odbiór oryginałów dokumentów dotyczących zezwolenia na pochowanie i wydanie zwłok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mna kremacyjn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tawienie trumny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pieleni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5103" w:leader="none"/>
                <w:tab w:val="left" w:pos="360" w:leader="none"/>
              </w:tabs>
              <w:suppressAutoHyphens w:val="true"/>
              <w:bidi w:val="0"/>
              <w:snapToGrid w:val="false"/>
              <w:ind w:left="340" w:right="0" w:hanging="34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na kremacyjn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ż metalowy lub inny akcent nagrobny, zgodny z wyznaniem zmarłeg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zka metalowa czarn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opanie, zasypanie i usypanie grobu ziemnego do pochowania urny wraz z wywiezieniem nadmiaru ziemi pozostałej po usypaniu mogiły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dukt żałobny z asystą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emonia pogrzebowa z zabezpieczoną posługą religijną, zgodnie z wyznaniem zmarłeg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eszczenie urny w grobie ziemnym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ązanka pogrzebowa z szarfą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Dystrybucj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ekrologów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udostępnienie miejsca na pochowanie zwłok w pojedynczym grobie ziemnym bez prawa murowania na okres 20 lat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 brutto wykonania jednego pochówku przy zleceniu wszystkich elementów usługi pogrzebowej </w:t>
              <w:br/>
              <w:t>(razem poz. 1 – 18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ksymalna liczba pochówków w sztukach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75" w:hRule="atLeast"/>
          <w:cantSplit w:val="true"/>
        </w:trPr>
        <w:tc>
          <w:tcPr>
            <w:tcW w:w="1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A WARTOŚĆ BRUTTO = poz. 19 x poz. 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70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TABELA NR 3 </w:t>
      </w:r>
      <w:r>
        <w:rPr>
          <w:rFonts w:cs="Calibri" w:ascii="Calibri" w:hAnsi="Calibri"/>
          <w:b/>
          <w:bCs/>
          <w:sz w:val="24"/>
          <w:szCs w:val="24"/>
        </w:rPr>
        <w:t xml:space="preserve"> – POGRZEB TRADYCYJNY DZIECKA DO LAT 6 LUB PŁODU</w:t>
      </w:r>
    </w:p>
    <w:tbl>
      <w:tblPr>
        <w:tblW w:w="14144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1128"/>
        <w:gridCol w:w="2464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menty usługi pogrzebowe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 za 1 pochówek [PLN]</w:t>
            </w:r>
          </w:p>
        </w:tc>
      </w:tr>
      <w:tr>
        <w:trPr>
          <w:trHeight w:val="66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  <w:tab w:val="left" w:pos="360" w:leader="non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  <w:t>Wszystkie niezbędne przewozy zwłok (w dni powszednie, niedziele i święta), samochodem zapewniającym sanitarne i techniczne bezpieczeństwo przewozu zwłok, zgodnie z obowiązującymi przepisami (w tym koszt worka na ciało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zechowywanie ciała w chłodni (opłata za każdą dobę, przy czym do wyliczenia ceny za 1 pochówek przyjmuje </w:t>
              <w:br/>
              <w:t>się opłatę za 3 doby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opanie, zasypanie i usypanie grobu ziemnego dziecięcego wraz z wywiezieniem nadmiaru ziemi pozostałej </w:t>
              <w:br/>
              <w:t xml:space="preserve">po usypaniu mogiły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leksowe załatwienie formalności w urzędach i u zarządcy cmentarza, w tym wniesienie wszystkich niezbędnych opłat (w szczególności: uzyskanie karty zgonu i aktu zgonu, odbiór oryginałów dokumentów dotyczących zezwolenia na pochowanie i wydanie zwłok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mna drewnian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ż metalowy lub inny akcent nagrobny, zgodny z wyznaniem rodziców lub opiekunów prawnych zmarłego dzieck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zka metalowa czarn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5" w:right="-25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onanie toalety pośmiertnej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Ubranie zwłok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– zapewnienie godnej odzieży i obuwia w zależności od płci osoby zmarłej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stawienie trumny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dukt żałobny z asystą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emonia pogrzebowa z zabezpieczoną posługą religijną, zgodnie z wyznaniem rodziców lub opiekunów prawnych zmarłego dzieck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eszczenie trumny w grobie ziemnym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ązanka pogrzebowa z szarfą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strybucja nekrologów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udostępnienie miejsca na pochowanie zwłok w pojedynczym grobie ziemnym bez prawa murowania na okres 20 lat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 brutto wykonania jednego pochówku przy zleceniu wszystkich elementów usługi pogrzebowej </w:t>
              <w:br/>
              <w:t>(razem poz. 1 – 16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ksymalna liczba pochówków w sztukach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A WARTOŚĆ BRUTTO = poz. 17 x poz. 18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27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BELA NR 4  – POGRZEB URNOWY DZIECKA DO LAT 6 LUB PŁODU</w:t>
      </w:r>
    </w:p>
    <w:tbl>
      <w:tblPr>
        <w:tblW w:w="14096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1176"/>
        <w:gridCol w:w="2416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Elementy usługi pogrzebow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 za 1 pochówek [PLN]</w:t>
            </w:r>
          </w:p>
        </w:tc>
      </w:tr>
      <w:tr>
        <w:trPr>
          <w:trHeight w:val="65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  <w:tab w:val="left" w:pos="360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Calibri" w:hAnsi="Calibri" w:eastAsia="Verdana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Wszystkie niezbędne przewozy zwłok (w dni powszednie, niedziele i święta), samochodem zapewniającym sanitarne i techniczne bezpieczeństwo przewozu zwłok, zgodnie z obowiązującymi przepisami (w tym koszt worka na ciało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zechowywanie ciała w chłodni (opłata za każdą dobę, przy czym do wyliczenia ceny za 1 pochówek przyjmuje </w:t>
              <w:br/>
              <w:t>się opłatę za 3 doby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5" w:right="-25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Wykonanie toalety pośmiertnej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Verdana"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xx" w:bidi="zxx"/>
              </w:rPr>
              <w:t xml:space="preserve">Ubranie zwłok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– zapewnienie godnej odzieży i obuwia w zależności od płci osoby zmarłej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Kompleksowe załatwienie formalności w urzędach i u zarządcy cmentarza, w tym wniesienie wszystkich niezbędnych opłat (w szczególności: uzyskanie karty zgonu i aktu zgonu, odbiór oryginałów dokumentów dotyczących zezwolenia na pochowanie i wydanie zwłok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mna kremacyjn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tawienie trumny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pielenie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na kremacyjn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ż metalowy lub inny akcent nagrobny, zgodny z wyznaniem rodziców lub opiekunów prawnych zmarłego dzieck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zka metalowa czarn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opanie, zasypanie i usypanie grobu ziemnego do pochowania urny wraz z wywiezieniem nadmiaru ziemi pozostałej po usypaniu mogiły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dukt żałobny z asystą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emonia pogrzebowa z zabezpieczoną posługą religijną, zgodnie z wyznaniem rodziców lub opiekunów prawnych zmarłego dzieck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eszczenie urny w grobie ziemnym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ązanka pogrzebowa z szarfą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strybucja nekrologów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łata za udostępnienie miejsca na pochowanie zwłok w pojedynczym grobie ziemnym bez prawa murowania </w:t>
              <w:br/>
              <w:t>na okres 20 lat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 brutto wykonania jednego pochówku przy zleceniu wszystkich elementów usługi pogrzebowej </w:t>
              <w:br/>
              <w:t>(razem poz. 1 – 18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ksymalna liczba pochówków w sztukach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A WARTOŚĆ BRUTTO = poz. 19 x poz. 2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ABELA NR 5 – POGRZEB SZCZĄTKÓW LUDZKICH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4136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1121"/>
        <w:gridCol w:w="2403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menty usługi pogrzebow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 za 1 pochówek [PLN]</w:t>
            </w:r>
          </w:p>
        </w:tc>
      </w:tr>
      <w:tr>
        <w:trPr>
          <w:trHeight w:val="65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  <w:tab w:val="left" w:pos="360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  <w:t xml:space="preserve">Wszystkie niezbędne przewozy szczątków ludzkich (w dni powszednie, niedziele i święta), samochodem zapewniającym sanitarne i techniczne bezpieczeństwo przewozu zwłok, zgodnie z obowiązującymi przepisami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rzechowywanie szczątków ludzkich w chłodni (opłata za każdą dobę, przy czym do wyliczenia ceny za 1 pochówek przyjmuje się opłatę za 3 doby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panie, zasypanie i usypanie grobu ziemnego jednopoziomowego wraz z wywiezieniem nadmiaru ziemi pozostałej po usypaniu mogiły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leksowe załatwienie formalności w urzędach i u zarządcy cmentarza, w tym wniesienie wszystkich niezbędnych opłat (w szczególności: uzyskanie karty zgonu i aktu zgonu, odbiór oryginałów dokumentów dotyczących zezwolenia na pochowanie i wydanie zwłok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mna drewniana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ż metalowy lub inny akcent nagrobny, zgodny z wyznaniem zmarłego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zka metalowa czarna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dukt żałobny z asystą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emonia pogrzebowa z zabezpieczoną posługą religijną, zgodnie z wyznaniem zmarłego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eszczenie trumny w grobie ziemnym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strybucja nekrologów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ązanka pogrzebowa z szarfą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łata za udostępnienie miejsca na pochowanie zwłok w pojedynczym grobie ziemnym bez prawa murowania na okres 20 lat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 brutto wykonania jednego pochówku przy zleceniu wszystkich elementów usługi pogrzebowej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razem poz. 1 – 13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1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ksymalna liczba pochówków w sztukach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11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A WARTOŚĆ BRUTTO = poz. 14 x poz. 1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7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7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TABELA NR 6 – POGRZEB TRADYCYJNY OSOBY DOROSŁEJ LUB DZIECKA POWYŻEJ 6 ROKU ŻYCIA (DOCHÓWEK W GROBOWCU RODZINNYM)</w:t>
      </w:r>
    </w:p>
    <w:tbl>
      <w:tblPr>
        <w:tblW w:w="14074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1124"/>
        <w:gridCol w:w="2446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menty usługi pogrzebowe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 za 1 pochówek [PLN]</w:t>
            </w:r>
          </w:p>
        </w:tc>
      </w:tr>
      <w:tr>
        <w:trPr>
          <w:trHeight w:val="70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  <w:tab w:val="left" w:pos="360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  <w:t>Wszystkie niezbędne przewozy zwłok (w dni powszednie, niedziele i święta), samochodem zapewniającym sanitarne i techniczne bezpieczeństwo przewozu zwłok, zgodnie z obowiązującymi przepisami (w tym koszt worka na ciało)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zechowywanie ciała w chłodni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(opłata za każdą dobę, przy czym do wyliczenia ceny za 1 pochówek przyjmuje się opłatę za 3 doby)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7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panie, zasypanie i usypanie grobu ziemnego jednopoziomowego wraz z wywiezieniem nadmiaru ziemi pozostałej po usypaniu mogiły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ompleksowe załatwienie formalności w urzędach i u zarządcy cmentarza, w tym wniesienie wszystkich niezbędnych opłat (w szczególności: uzyskanie karty zgonu i aktu zgonu,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odbiór oryginałów dokumentów dotyczących zezwolenia na pochowanie i wydanie zwłok)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mna drewniana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ż metalowy lub inny akcent nagrobny, zgodny z wyznaniem zmarłego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enna tabliczka metalowa czarna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5" w:right="-25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nie toalety pośmiertnej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Ubranie zwłok – zapewnienie godnej odzieży i obuwia w zależności od płci osoby zmarłej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tawienie trumny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dukt żałobny z asystą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emonia pogrzebowa z zabezpieczoną posługą religijną, zgodnie z wyznaniem zmarłego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ieszczenie trumny w grobie ziemnym 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ązanka pogrzebowa z szarfą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Dystrybucja nekrologów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longata przy dochówku w grobie ziemnym za okres 20 lat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 brutto wykonania jednego pochówku przy zleceniu wszystkich elementów usługi pogrzebowej </w:t>
              <w:br/>
              <w:t>(razem poz. 1 – 16)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12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ksymalna liczba pochówków w sztukach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  <w:cantSplit w:val="true"/>
        </w:trPr>
        <w:tc>
          <w:tcPr>
            <w:tcW w:w="11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A WARTOŚĆ BRUTTO = poz. 17 x poz. 18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7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7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7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TABELA NR 7 – </w:t>
      </w:r>
      <w:r>
        <w:rPr>
          <w:rFonts w:eastAsia="Calibri" w:cs="Calibri" w:ascii="Calibri" w:hAnsi="Calibri"/>
          <w:b/>
          <w:bCs/>
          <w:sz w:val="24"/>
          <w:szCs w:val="24"/>
        </w:rPr>
        <w:t>POGRZEB URNOWY OSOBY DOROSŁEJ LUB DZIECKA POWYŻEJ 6 ROKU ŻYCIA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(DOCHÓWEK W GROBOWCU RODZINNYM)</w:t>
      </w:r>
    </w:p>
    <w:tbl>
      <w:tblPr>
        <w:tblW w:w="1412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1152"/>
        <w:gridCol w:w="2440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menty usługi pogrzebowe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</w:t>
              <w:br/>
              <w:t>za 1 pochówek [PLN]</w:t>
            </w:r>
          </w:p>
        </w:tc>
      </w:tr>
      <w:tr>
        <w:trPr>
          <w:trHeight w:val="68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  <w:tab w:val="left" w:pos="360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  <w:t>Wszystkie niezbędne przewozy zwłok (w dni powszednie, niedziele i święta), samochodem zapewniającym sanitarne i techniczne bezpieczeństwo przewozu zwłok, zgodnie z obowiązującymi przepisami (w tym koszt worka na ciało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rzechowywanie ciała w chłodni (opłata za każdą dobę, przy czym do wyliczenia ceny za 1 pochówek przyjmuje się opłatę za 3 doby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5" w:right="-25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nie toalety pośmiertnej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Ubranie zwłok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– zapewnienie godnej odzieży i obuwia w zależności od płci osoby zmarłej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leksowe załatwienie formalności w urzędach i u zarządcy cmentarza, w tym wniesienie wszystkich niezbędnych opłat (w szczególności: uzyskanie karty zgonu i aktu zgonu, odbiór oryginałów dokumentów dotyczących zezwolenia na pochowanie i wydanie zwłok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mna kremacyjn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tawienie trumny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pieleni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5103" w:leader="none"/>
                <w:tab w:val="left" w:pos="360" w:leader="none"/>
              </w:tabs>
              <w:suppressAutoHyphens w:val="true"/>
              <w:bidi w:val="0"/>
              <w:snapToGrid w:val="false"/>
              <w:ind w:left="340" w:right="0" w:hanging="34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na kremacyjn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ż metalowy lub inny akcent nagrobny, zgodny z wyznaniem zmarłeg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zka metalowa czarn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opanie, zasypanie i usypanie grobu ziemnego do pochowania urny wraz z wywiezieniem nadmiaru ziemi pozostałej po usypaniu mogiły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dukt żałobny z asystą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emonia pogrzebowa z zabezpieczoną posługą religijną, zgodnie z wyznaniem zmarłego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eszczenie urny w grobie ziemnym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ązanka pogrzebowa z szarfą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Dystrybucj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ekrologów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longata przy dochówku w grobie ziemnym za okres 20 lat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 brutto wykonania jednego pochówku przy zleceniu wszystkich elementów usługi pogrzebowej </w:t>
              <w:br/>
              <w:t>(razem poz. 1 – 18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15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ksymalna liczba pochówków w sztukach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1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A WARTOŚĆ BRUTTO = poz. 19 x poz. 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7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7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TABELA NR 8 – POGRZEB TRADYCYJNY DZIECKA DO LAT 6 LUB PŁODU (DOCHÓWEK W GROBOWCU RODZINNYM)</w:t>
      </w:r>
    </w:p>
    <w:tbl>
      <w:tblPr>
        <w:tblW w:w="14144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1128"/>
        <w:gridCol w:w="2464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ementy usługi pogrzebowe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 za 1 pochówek [PLN]</w:t>
            </w:r>
          </w:p>
        </w:tc>
      </w:tr>
      <w:tr>
        <w:trPr>
          <w:trHeight w:val="66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  <w:tab w:val="left" w:pos="360" w:leader="none"/>
              </w:tabs>
              <w:suppressAutoHyphens w:val="true"/>
              <w:bidi w:val="0"/>
              <w:snapToGrid w:val="false"/>
              <w:spacing w:before="0" w:after="0"/>
              <w:jc w:val="both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  <w:t>Wszystkie niezbędne przewozy zwłok (w dni powszednie, niedziele i święta), samochodem zapewniającym sanitarne i techniczne bezpieczeństwo przewozu zwłok, zgodnie z obowiązującymi przepisami (w tym koszt worka na ciało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zechowywanie ciała w chłodni (opłata za każdą dobę, przy czym do wyliczenia ceny za 1 pochówek przyjmuje </w:t>
              <w:br/>
              <w:t>się opłatę za 3 doby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opanie, zasypanie i usypanie grobu ziemnego dziecięcego wraz z wywiezieniem nadmiaru ziemi pozostałej </w:t>
              <w:br/>
              <w:t xml:space="preserve">po usypaniu mogiły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leksowe załatwienie formalności w urzędach i u zarządcy cmentarza, w tym wniesienie wszystkich niezbędnych opłat (w szczególności: uzyskanie karty zgonu i aktu zgonu, odbiór oryginałów dokumentów dotyczących zezwolenia na pochowanie i wydanie zwłok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mna drewnian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ż metalowy lub inny akcent nagrobny, zgodny z wyznaniem rodziców lub opiekunów prawnych zmarłego dzieck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zka metalowa czarn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5" w:right="-25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onanie toalety pośmiertnej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Verdana"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Ubranie zwłok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– zapewnienie godnej odzieży i obuwia w zależności od płci osoby zmarłej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stawienie trumny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dukt żałobny z asystą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emonia pogrzebowa z zabezpieczoną posługą religijną, zgodnie z wyznaniem rodziców lub opiekunów prawnych zmarłego dzieck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eszczenie trumny w grobie ziemnym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ązanka pogrzebowa z szarfą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ystrybucja nekrologów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longata przy dochówku w grobie ziemnym za okres 20 lat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 brutto wykonania jednego pochówku przy zleceniu wszystkich elementów usługi pogrzebowej </w:t>
              <w:br/>
              <w:t>(razem poz. 1 – 16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12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ksymalna liczba pochówków w sztukach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1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A WARTOŚĆ BRUTTO = poz. 17 x poz. 18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7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7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70"/>
        <w:jc w:val="both"/>
        <w:rPr>
          <w:rFonts w:ascii="Calibri" w:hAnsi="Calibri" w:eastAsia="Verdana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Verdana"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TABELA NR 9 – POGRZEB URNOWY DZIECKA DO LAT 6 LUB PŁODU (DOCHÓWEK W GROBOWCU RODZINNYM)</w:t>
      </w:r>
    </w:p>
    <w:tbl>
      <w:tblPr>
        <w:tblW w:w="14096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1176"/>
        <w:gridCol w:w="2416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Elementy usługi pogrzebow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 za 1 pochówek [PLN]</w:t>
            </w:r>
          </w:p>
        </w:tc>
      </w:tr>
      <w:tr>
        <w:trPr>
          <w:trHeight w:val="65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5" w:leader="none"/>
                <w:tab w:val="left" w:pos="360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Calibri" w:hAnsi="Calibri" w:eastAsia="Verdana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Wszystkie niezbędne przewozy zwłok (w dni powszednie, niedziele i święta), samochodem zapewniającym sanitarne i techniczne bezpieczeństwo przewozu zwłok, zgodnie z obowiązującymi przepisami (w tym koszt worka na ciało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Verdana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zechowywanie ciała w chłodni (opłata za każdą dobę, przy czym do wyliczenia ceny za 1 pochówek przyjmuje </w:t>
              <w:br/>
              <w:t>się opłatę za 3 doby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ind w:left="5" w:right="-25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Wykonanie toalety pośmiertnej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Verdana"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xx" w:bidi="zxx"/>
              </w:rPr>
              <w:t xml:space="preserve">Ubranie zwłok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– zapewnienie godnej odzieży i obuwia w zależności od płci osoby zmarłej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Kompleksowe załatwienie formalności w urzędach i u zarządcy cmentarza, w tym wniesienie wszystkich niezbędnych opłat (w szczególności: uzyskanie karty zgonu i aktu zgonu, odbiór oryginałów dokumentów dotyczących zezwolenia na pochowanie i wydanie zwłok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mna kremacyjn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tawienie trumny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pielenie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na kremacyjn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ż metalowy lub inny akcent nagrobny, zgodny z wyznaniem rodziców lub opiekunów prawnych zmarłego dzieck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bliczka metalowa czarn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kopanie, zasypanie i usypanie grobu ziemnego do pochowania urny wraz z wywiezieniem nadmiaru ziemi pozostałej po usypaniu mogiły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dukt żałobny z asystą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emonia pogrzebowa z zabezpieczoną posługą religijną, zgodnie z wyznaniem rodziców lub opiekunów prawnych zmarłego dziecka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ieszczenie urny w grobie ziemnym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ązanka pogrzebowa z szarfą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ystrybucja nekrologów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longata przy dochówku w grobie ziemnym za okres 20 lat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oszt brutto wykonania jednego pochówku przy zleceniu wszystkich elementów usługi pogrzebowej </w:t>
              <w:br/>
              <w:t>(razem poz. 1 – 18)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17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ksymalna liczba pochówków w sztukach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1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ŁĄCZNA WARTOŚĆ BRUTTO = poz. 19 x poz. 2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eastAsia="Verdana" w:cs="Calibri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Verdana"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br/>
        <w:t>Ogółem wartość brutto</w:t>
        <w:tab/>
        <w:tab/>
        <w:tab/>
        <w:t>–</w:t>
        <w:tab/>
        <w:t>________________________ zł</w:t>
      </w:r>
    </w:p>
    <w:p>
      <w:pPr>
        <w:pStyle w:val="TextBody"/>
        <w:spacing w:before="0" w:after="567"/>
        <w:jc w:val="left"/>
        <w:rPr>
          <w:rFonts w:ascii="Calibri" w:hAnsi="Calibri" w:eastAsia="Verdana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Verdana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(wartość brutto tabela nr 1 + 2 + 3 + 4 + 5 + 6 + 7 + 8 + 9)</w:t>
      </w:r>
    </w:p>
    <w:p>
      <w:pPr>
        <w:pStyle w:val="TextBody"/>
        <w:spacing w:lineRule="auto" w:line="360" w:before="0" w:after="737"/>
        <w:jc w:val="left"/>
        <w:rPr/>
      </w:pPr>
      <w:r>
        <w:rPr>
          <w:rFonts w:eastAsia="Verdana" w:cs="Calibri" w:ascii="Calibri" w:hAnsi="Calibri"/>
          <w:b/>
          <w:bCs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(Słownie ogółem wartość brutto: ___________________________________________________________ złotych _____/100 groszy)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ab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right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ab/>
        <w:t xml:space="preserve">  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>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8901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iczne podpisy osób uprawnionych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right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 xml:space="preserve">do składania oświadczeń woli </w:t>
      </w:r>
      <w:r>
        <w:rPr>
          <w:rFonts w:eastAsia="Arial" w:cs="Calibri" w:ascii="Calibri" w:hAnsi="Calibri"/>
          <w:b w:val="false"/>
          <w:bCs w:val="false"/>
          <w:i w:val="false"/>
          <w:iCs/>
          <w:shadow w:val="false"/>
          <w:color w:val="000000"/>
          <w:sz w:val="24"/>
          <w:szCs w:val="24"/>
          <w:u w:val="none"/>
          <w:lang w:val="pl-PL" w:eastAsia="zh-CN" w:bidi="hi-IN"/>
        </w:rPr>
        <w:t>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907" w:footer="907" w:bottom="16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ee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Strona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PAGE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14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  <w:r>
      <w:rPr>
        <w:rFonts w:eastAsia="Trebuchet MS" w:cs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 z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NUMPAGES \* ARABIC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14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Wingdings 2" w:hAnsi="Wingdings 2" w:cs="OpenSymbol;Arial Unicode MS"/>
      <w:sz w:val="22"/>
      <w:szCs w:val="22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OpenSymbol;Arial Unicode MS"/>
      <w:i/>
      <w:iCs/>
      <w:sz w:val="22"/>
      <w:szCs w:val="22"/>
    </w:rPr>
  </w:style>
  <w:style w:type="character" w:styleId="WW8Num6z1">
    <w:name w:val="WW8Num6z1"/>
    <w:qFormat/>
    <w:rPr>
      <w:rFonts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i/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Wingdings" w:hAnsi="Wingdings" w:eastAsia="Times New Roman" w:cs="Wingdings"/>
      <w:b w:val="false"/>
      <w:bCs w:val="false"/>
      <w:i w:val="false"/>
      <w:iCs w:val="false"/>
      <w:shadow w:val="false"/>
      <w:color w:val="000000"/>
      <w:sz w:val="22"/>
      <w:szCs w:val="22"/>
      <w:u w:val="none"/>
      <w:lang w:val="pl-PL" w:eastAsia="zh-CN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  <w:lang w:val="pl-PL" w:eastAsia="zh-CN" w:bidi="hi-I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Verdana" w:cs="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Verdana" w:cs="Arial"/>
      <w:b w:val="false"/>
      <w:bCs w:val="false"/>
      <w:shadow w:val="false"/>
      <w:color w:val="000000"/>
      <w:position w:val="0"/>
      <w:sz w:val="22"/>
      <w:sz w:val="22"/>
      <w:szCs w:val="22"/>
      <w:vertAlign w:val="baseline"/>
      <w:lang w:val="pl-PL" w:eastAsia="pl-PL" w:bidi="ar-SA"/>
    </w:rPr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ans-serif;Arial" w:hAnsi="sans-serif;Arial" w:cs="sans-serif;Arial"/>
      <w:sz w:val="23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Verdana" w:cs="Arial"/>
      <w:b w:val="false"/>
      <w:bCs w:val="false"/>
      <w:iCs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Verdana" w:cs="OpenSymbol;Arial Unicode MS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eastAsia="Verdana" w:cs="OpenSymbol;Arial Unicode MS"/>
      <w:b w:val="false"/>
      <w:bCs w:val="false"/>
      <w:iCs/>
      <w:color w:val="000000"/>
      <w:sz w:val="22"/>
      <w:szCs w:val="22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Verdana" w:cs="Symbo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OpenSymbol;Arial Unicode MS"/>
      <w:b w:val="false"/>
      <w:bCs w:val="false"/>
      <w:shadow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Times New Roman" w:cs="OpenSymbol;Arial Unicode MS"/>
      <w:b w:val="false"/>
      <w:bCs w:val="false"/>
      <w:i w:val="false"/>
      <w:iCs w:val="false"/>
      <w:color w:val="000000"/>
      <w:sz w:val="22"/>
      <w:szCs w:val="22"/>
      <w:lang w:val="de-DE" w:eastAsia="zh-CN" w:bidi="hi-I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Verdana" w:cs="OpenSymbol;Arial Unicode MS"/>
      <w:b w:val="false"/>
      <w:bCs w:val="false"/>
      <w:i w:val="false"/>
      <w:iCs w:val="false"/>
      <w:sz w:val="22"/>
      <w:szCs w:val="22"/>
      <w:lang w:val="pl-PL" w:eastAsia="zh-CN" w:bidi="hi-I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Verdana" w:cs="Aria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Verdana" w:cs="Arial"/>
      <w:b w:val="false"/>
      <w:bCs w:val="false"/>
      <w:i w:val="false"/>
      <w:iCs w:val="false"/>
      <w:shadow w:val="false"/>
      <w:sz w:val="22"/>
      <w:szCs w:val="22"/>
      <w:lang w:val="pl-PL" w:eastAsia="zh-CN" w:bidi="hi-IN"/>
    </w:rPr>
  </w:style>
  <w:style w:type="character" w:styleId="WW8Num32z0">
    <w:name w:val="WW8Num32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Verdana" w:cs="OpenSymbol;Arial Unicode MS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Verdana" w:cs="Arial"/>
      <w:b w:val="false"/>
      <w:bCs w:val="false"/>
      <w:shadow w:val="false"/>
      <w:color w:val="000000"/>
      <w:sz w:val="22"/>
      <w:szCs w:val="22"/>
      <w:lang w:val="pl-PL" w:eastAsia="zh-CN" w:bidi="hi-IN"/>
    </w:rPr>
  </w:style>
  <w:style w:type="character" w:styleId="WW8Num31z0">
    <w:name w:val="WW8Num31z0"/>
    <w:qFormat/>
    <w:rPr>
      <w:rFonts w:ascii="Arial" w:hAnsi="Arial" w:eastAsia="Times-Roman;Times New Roman" w:cs="Arial"/>
      <w:b w:val="false"/>
      <w:bCs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Verdana" w:cs="Arial"/>
      <w:b w:val="false"/>
      <w:bCs w:val="false"/>
      <w:iCs/>
      <w:shadow w:val="false"/>
      <w:color w:val="000000"/>
      <w:sz w:val="22"/>
      <w:szCs w:val="22"/>
      <w:lang w:eastAsia="zxx" w:bidi="zxx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position w:val="0"/>
      <w:sz w:val="22"/>
      <w:sz w:val="22"/>
      <w:szCs w:val="22"/>
      <w:vertAlign w:val="baseline"/>
      <w:lang w:eastAsia="zxx" w:bidi="zxx"/>
    </w:rPr>
  </w:style>
  <w:style w:type="character" w:styleId="WW8Num35z0">
    <w:name w:val="WW8Num35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Verdana" w:cs="Arial"/>
      <w:b w:val="false"/>
      <w:bCs w:val="false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 2" w:hAnsi="Wingdings 2" w:eastAsia="Verdana" w:cs="OpenSymbol;Arial Unicode MS"/>
      <w:b w:val="false"/>
      <w:bCs w:val="false"/>
      <w:color w:val="000000"/>
      <w:sz w:val="22"/>
      <w:szCs w:val="22"/>
      <w:lang w:eastAsia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Wingdings 2" w:hAnsi="Wingdings 2" w:eastAsia="Verdana" w:cs="OpenSymbol;Arial Unicode MS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19z0">
    <w:name w:val="WW8Num19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Verdana" w:cs="Verdana"/>
      <w:b w:val="false"/>
      <w:bCs w:val="false"/>
      <w:i w:val="false"/>
      <w:iCs w:val="false"/>
      <w:color w:val="000000"/>
      <w:sz w:val="22"/>
      <w:szCs w:val="22"/>
      <w:lang w:val="zxx" w:eastAsia="zxx" w:bidi="zxx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Verdana" w:cs="OpenSymbol;Arial Unicode MS"/>
      <w:b w:val="false"/>
      <w:bCs w:val="false"/>
      <w:sz w:val="22"/>
      <w:szCs w:val="22"/>
      <w:lang w:val="pl-PL" w:eastAsia="zh-CN" w:bidi="hi-IN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FrankfurtGothic;Times New Roman"/>
      <w:color w:val="000000"/>
      <w:sz w:val="16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2-11-29T08:56:00Z</cp:lastPrinted>
  <dcterms:modified xsi:type="dcterms:W3CDTF">2022-11-29T10:44:10Z</dcterms:modified>
  <cp:revision>57</cp:revision>
  <dc:subject/>
  <dc:title/>
</cp:coreProperties>
</file>