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 w:color="00000A"/>
        </w:rPr>
      </w:pPr>
      <w:r>
        <w:rPr>
          <w:rFonts w:cs="Arial" w:ascii="Arial" w:hAnsi="Arial"/>
          <w:b/>
          <w:u w:val="single" w:color="00000A"/>
        </w:rPr>
        <w:t xml:space="preserve">Załącznik nr 9 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u w:val="single" w:color="00000A"/>
        </w:rPr>
      </w:pPr>
      <w:r>
        <w:rPr>
          <w:rFonts w:cs="Arial" w:ascii="Arial" w:hAnsi="Arial"/>
          <w:b/>
          <w:u w:val="single" w:color="00000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 w:color="00000A"/>
        </w:rPr>
        <w:t>Formularz specyfikacji technicznej oferowanych przedmio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bookmarkStart w:id="0" w:name="_Hlk178855991"/>
      <w:r>
        <w:rPr>
          <w:rFonts w:cs="Arial" w:ascii="Arial" w:hAnsi="Arial"/>
          <w:b/>
        </w:rPr>
        <w:t xml:space="preserve">Pralnica elektryczna z barierą higieny </w:t>
      </w:r>
      <w:r>
        <w:rPr>
          <w:rFonts w:cs="Arial" w:ascii="Arial" w:hAnsi="Arial"/>
        </w:rPr>
        <w:t>24-32 k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– 1 </w:t>
      </w:r>
      <w:r>
        <w:rPr>
          <w:rFonts w:cs="Arial" w:ascii="Arial" w:hAnsi="Arial"/>
          <w:b/>
        </w:rPr>
        <w:t xml:space="preserve">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52"/>
        <w:gridCol w:w="1730"/>
        <w:gridCol w:w="2082"/>
      </w:tblGrid>
      <w:tr>
        <w:trPr>
          <w:trHeight w:val="18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1" w:name="_Hlk178856537"/>
            <w:r>
              <w:rPr>
                <w:rFonts w:cs="Arial" w:ascii="Arial" w:hAnsi="Arial"/>
              </w:rPr>
              <w:t>24-32 kg</w:t>
            </w:r>
            <w:bookmarkEnd w:id="1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240-280 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 ze stali nierdzewnej lub galwanizowana dla wyższej trwałości urządzenia wyposażona w podstawę ładunkow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del wysokoobrotowy o współczynniku G-Factor minimum 350/lub minimum 920 obrotów bębna na minutę  w celu optymalnego odwirowania materiał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silanie elektryczne o mocy grzewczej max 30 k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Całkowita moc elektryczna max 30k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ocesor z dwoma ekranami, ekranem dotykowym do programowania po stronie załadunku brudnej bielizny i ekranem informacyjnym po stronie rozładunku w strefie czystej, z możliwością zdalnej konfiguracji programów prania (USP lub chmura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wloty wod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mnik na detergenty 4 komor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ygotowana do zewnętrznych pomp dozujący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dnokomorowy bęben i komora ze stali AISI 30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y urządze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 max 1300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- głęb</w:t>
            </w:r>
            <w:ins w:id="0" w:author="Tomasz Tolko" w:date="2024-09-24T08:07:00Z">
              <w:r>
                <w:rPr>
                  <w:rFonts w:cs="Arial" w:ascii="Arial" w:hAnsi="Arial"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</w:rPr>
              <w:t xml:space="preserve">max 1200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s max 1600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ozownik chemii pralniczej do pralek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dozowania w postaci szeregowo połączonych pomp membranowych umożliwiający dozowanie środków  do pralnic poprzez wykonane z tworzywa EBS zestawy przewodów tłoczących.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posiada dwa niezależne systemy płukania przewodów dozujących z uwzględnieniem Ph poszczególnych produktów.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posiada wbudowaną regulację szybkości pracy pomp dozujących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yposażone w świetlno-dźwiękowy system informujący o braku produktów sekcjach ssąco-tłoczących  w opakowaniu handlowym.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z wbudowanym systemem  Bluetooth do konfiguracji technologii prania. Dozownik posiada możliwość określenia ilości miesięcznego zużycia środków w poszczególnych procesach prania.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cią systemu są w lance  ssące wraz ze stożkami zabezpieczającymi przed ulatnianiem się oparów środków piorących.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o system wyposażony jest w programator elektroniczny wyboru programu prania w zależności od potrzeb.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ownik zaopatrzony w osłonę ochronną pomp dozujących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2" w:name="_Hlk178856021"/>
      <w:bookmarkEnd w:id="2"/>
      <w:r>
        <w:rPr>
          <w:rFonts w:cs="Arial" w:ascii="Arial" w:hAnsi="Arial"/>
          <w:b/>
        </w:rPr>
        <w:t xml:space="preserve">2. Pralnica elektryczna z barierą higieny </w:t>
      </w:r>
      <w:r>
        <w:rPr>
          <w:rFonts w:cs="Arial" w:ascii="Arial" w:hAnsi="Arial"/>
        </w:rPr>
        <w:t>48-52 kg</w:t>
      </w:r>
      <w:r>
        <w:rPr>
          <w:rFonts w:cs="Arial" w:ascii="Arial" w:hAnsi="Arial"/>
          <w:b/>
          <w:bCs/>
        </w:rPr>
        <w:t xml:space="preserve"> – 3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3" w:name="_Hlk178856582"/>
            <w:r>
              <w:rPr>
                <w:rFonts w:cs="Arial" w:ascii="Arial" w:hAnsi="Arial"/>
              </w:rPr>
              <w:t>48-52 kg</w:t>
            </w:r>
            <w:bookmarkEnd w:id="3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450-550 l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 ze stali nierdzewnej lub galwanizowana dla wyższej trwałości urządzenia wyposażona w podstawę ładunkową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 wysokoobrotowy o współczynniku G-Factor minimum 350/lub minimum 920 obrotów bębna na minutę  w celu optymalnego odwirowania materiał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ilanie elektryczne o mocy grzewczej max 50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sor z dwoma ekranami, ekranem dotykowym do programowania po stronie załadunku brudnej bielizny i ekranem informacyjnym po stronie rozładunku w strefie czystej, z możliwością zdalnej konfiguracji programów prania (USP lub chmura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wloty wody w standardz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na detergenty  min. 4 komorow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a do zewnętrznych pomp dozujący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komorowy bęben i komora ze stali AISI 3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y urządze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 max 1750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- głęb</w:t>
            </w:r>
            <w:ins w:id="1" w:author="Tomasz Tolko" w:date="2024-09-24T08:07:00Z">
              <w:r>
                <w:rPr>
                  <w:rFonts w:cs="Arial" w:ascii="Arial" w:hAnsi="Arial"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</w:rPr>
              <w:t xml:space="preserve">max 1200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s max 1700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ozowników chemii pralniczej do pral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System dozowania w postaci szeregowo połączonych pomp membranowych umożliwiający dozowanie środków  do pralnic poprzez wykonane z tworzywa EBS zestawy przewodów tłoczących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posiada dwa niezależne systemy płukania przewodów dozujących z uwzględnieniem Ph poszczególnych produktów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Urządzenie posiada wbudowaną regulację szybkości pracy pomp dozujących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wyposażone w świetlno-dźwiękowy system informujący o braku produktów sekcjach ssąco-tłoczących  w opakowaniu handlowym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z wbudowanym systemem  Bluetooth do konfiguracji technologii prania. Dozownik posiada możliwość określenia ilości miesięcznego zużycia środków w poszczególnych procesach prania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lną częścią systemu są w lance  ssące wraz ze stożkami zabezpieczającymi przed ulatnianiem się oparów środków piorących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odatkowo system wyposażony jest w programator elektroniczny wyboru programu prania w zależności od potrzeb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ownik zaopatrzony w osłonę ochronną pomp dozujących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bookmarkStart w:id="4" w:name="_Hlk178856105"/>
      <w:r>
        <w:rPr>
          <w:rFonts w:cs="Arial" w:ascii="Arial" w:hAnsi="Arial"/>
          <w:b/>
        </w:rPr>
        <w:t>Wózek roboczy na mokre pranie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  <w:bookmarkEnd w:id="4"/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ość 90-200 k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370-400 l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 – polipropylenow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800-95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600-70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750-850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ółek – minimum 160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a zwrotność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dwozie wyposażone w minimum dwa koła skręt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 z niebrudzącej gum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bookmarkStart w:id="5" w:name="_Hlk178856115"/>
      <w:r>
        <w:rPr>
          <w:rFonts w:cs="Arial" w:ascii="Arial" w:hAnsi="Arial"/>
          <w:b/>
        </w:rPr>
        <w:t xml:space="preserve">Suszarka bębnowa elektryczna </w:t>
      </w:r>
      <w:r>
        <w:rPr>
          <w:rFonts w:cs="Arial" w:ascii="Arial" w:hAnsi="Arial"/>
        </w:rPr>
        <w:t>28-32 kg</w:t>
      </w:r>
      <w:r>
        <w:rPr>
          <w:rFonts w:cs="Arial" w:ascii="Arial" w:hAnsi="Arial"/>
          <w:b/>
          <w:bCs/>
        </w:rPr>
        <w:t xml:space="preserve"> – 3</w:t>
      </w:r>
      <w:r>
        <w:rPr>
          <w:rFonts w:cs="Arial" w:ascii="Arial" w:hAnsi="Arial"/>
          <w:b/>
        </w:rPr>
        <w:t xml:space="preserve"> szt. </w:t>
      </w:r>
      <w:bookmarkEnd w:id="5"/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6" w:name="_Hlk178856617"/>
            <w:r>
              <w:rPr>
                <w:rFonts w:cs="Arial" w:ascii="Arial" w:hAnsi="Arial"/>
              </w:rPr>
              <w:t>28-32 kg</w:t>
            </w:r>
            <w:bookmarkEnd w:id="6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między 550 -700 litr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drzwi powyżej 800 mm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silanie elektryczne o mocy grzewczej max 46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elektryczna max 46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ze stali nierdzewnej z autorewerse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wilgoci+ kontrola temperatury przy wejściu do bębna dla ochrony tkanin przed przesuszeni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a obudowa zapewniająca izolację termiczną dla najlepszej możliwej efektywności energetycznej i ochrony pomieszczenia przed przegrzaniem dla lepszych warunków pracy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prosty w obsłudze z  ekranem dotykowy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miary urządzenia nie większe niż: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 szer w przedziale od 950 do 11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głęb w przedziale od 1400 do 15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wys w przedziale od 1900 do 20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bookmarkStart w:id="7" w:name="_Hlk178856126"/>
      <w:bookmarkEnd w:id="7"/>
      <w:r>
        <w:rPr>
          <w:rFonts w:cs="Arial" w:ascii="Arial" w:hAnsi="Arial"/>
          <w:b/>
        </w:rPr>
        <w:t>Suszarka bębnowa elektryczna</w:t>
      </w:r>
      <w:r>
        <w:rPr>
          <w:rFonts w:cs="Arial" w:ascii="Arial" w:hAnsi="Arial"/>
        </w:rPr>
        <w:t>18-20 kg</w:t>
      </w:r>
      <w:r>
        <w:rPr>
          <w:rFonts w:cs="Arial" w:ascii="Arial" w:hAnsi="Arial"/>
          <w:b/>
          <w:bCs/>
        </w:rPr>
        <w:t xml:space="preserve"> – 1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 </w:t>
            </w:r>
            <w:bookmarkStart w:id="8" w:name="_Hlk178856642"/>
            <w:r>
              <w:rPr>
                <w:rFonts w:cs="Arial" w:ascii="Arial" w:hAnsi="Arial"/>
              </w:rPr>
              <w:t>18-20 kg</w:t>
            </w:r>
            <w:bookmarkEnd w:id="8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ębna między 330 -380 litr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drzwi powyżej 550 mm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elektryczne o mocy grzewczej maksimum 24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a moc eklektyczna max 25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ze stali nierdzewnej z autorewerse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/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wilgoci+ kontrola temperatury przy wejściu do bębna dla ochrony tkanin przed przesuszeni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a obudowa zapewniająca izolację termiczną dla najlepszej możliwej efektywności energetycznej i ochrony pomieszczenia przed przegrzaniem dla lepszych warunków pracy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prosty w obsłudze z  ekranem dotykowy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miary urządzenia nie większe niż: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 szer w przedziale od 790 do 1000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głęb w przedziale od 1200 do 1300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 wys w przedziale od 1600 do 20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bookmarkStart w:id="9" w:name="_Hlk178856137"/>
      <w:r>
        <w:rPr>
          <w:rFonts w:cs="Arial" w:ascii="Arial" w:hAnsi="Arial"/>
          <w:b/>
        </w:rPr>
        <w:t>Magiel pasowy elektryczny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</w:t>
      </w:r>
      <w:bookmarkEnd w:id="9"/>
      <w:r>
        <w:rPr>
          <w:rFonts w:cs="Arial" w:ascii="Arial" w:hAnsi="Arial"/>
          <w:b/>
        </w:rPr>
        <w:t xml:space="preserve">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wałka prasującego 500-65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 wałka 2600-280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elektryczna maksymalnie do 60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nie wkładanie i odbieranie bielizn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lownik do sterowania prędkością prasowa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ka prędkości prasowania regulowanych przez falownik, do wyboru od 1,5 do 15 m/minutę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sterujący z ekranem dotykowy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łona dłoni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urządzenia wykonana z lakierowanej stali węglowej lub stali nierdzewnej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asy do wkładania i prasowania z Nomexu dla łatwej obsługi, wysokiej jakości prasowania i dużej trwałości.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ontrola wilgoci w celu  nie przesuszenia prasowanych materiał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ystem o wysokiej wydajności i  zmiennej prędkości dzięki czemu magiel dostosowuje swoją prędkość do podawania  podczas prasowania, łącząc wydajność, produktywność i jak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edał nożny start sto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mowany walec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a regulacja prędkości prasowania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Wymiary urządzenia nie większe niż    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szer 343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głęb 1100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ys 1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bookmarkStart w:id="10" w:name="_Hlk178856152"/>
      <w:bookmarkEnd w:id="10"/>
      <w:r>
        <w:rPr>
          <w:rFonts w:cs="Arial" w:ascii="Arial" w:hAnsi="Arial"/>
          <w:b/>
        </w:rPr>
        <w:t xml:space="preserve">Stół do prasowani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do prasowania z bojlerem elektrycznym z automatycznym doprowadzeniem wody i automatycznym wytwarzaniem par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ół wykańczający z dmuchawą i parą oraz  wbudowanym żelazkiem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z żelazkiem ręcznym, odkurzaczem, dmuchawą i parownicą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ler elektrycznym z automatycznym podawaniem wody i automatyczną produkcją pary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robocze: 2,6 – 4,5 bar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a półka z płótn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za pomocą pedał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anie elektry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egulowana termostat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elektryczna do 7 k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miary stołu: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szer 1400 - 1700 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głęb 500 - 600 mm 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ys  do 1000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Pakowarka poziom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em pomocniczy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czasu kleje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zastosowania pół rękawa folioweg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ęcie folii automatycznie w miejscu zgrzew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szerokości i wysokości blat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ze stali kwasoodpornej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jest wyposażone blat wspomagający proces układania i pakowania odzież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:230 V / 50 H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maksymalna: 450 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robocze: 24 V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zas zgrzewania: 0 - 20 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Szerokość folii  500 – 600mm 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ze stali kwasoodpornej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t dodatkowy wspomagający układanie odzieży</w:t>
            </w:r>
          </w:p>
          <w:p>
            <w:pPr>
              <w:pStyle w:val="Normalny1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odzaj folii: Polyethyl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Pakowarka pionow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 foliowy  zgrzewany i obcinan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regulacji czasowej zgrzewa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z regulacją wysokości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230V/50Hz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100 - 200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czasu klejenia 0-10s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szerokość folii 800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ze stali kwasoodpornej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iary korpusu 55 x 80 x 33 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iary Stojaka: 65 x 80 x 37 cm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bookmarkStart w:id="11" w:name="_Hlk178856174"/>
      <w:bookmarkEnd w:id="11"/>
      <w:r>
        <w:rPr>
          <w:rFonts w:cs="Arial" w:ascii="Arial" w:hAnsi="Arial"/>
          <w:b/>
        </w:rPr>
        <w:t xml:space="preserve">Maszyna szwalnicza uniwersalna </w:t>
      </w:r>
      <w:r>
        <w:rPr>
          <w:rFonts w:cs="Arial" w:ascii="Arial" w:hAnsi="Arial"/>
          <w:b/>
          <w:bCs/>
        </w:rPr>
        <w:t xml:space="preserve"> – 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1-igłowa do szycia średnich i ciężkich materiał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ooszczędnym silnikiem AC Servo,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roboczy i pedał oraz szuflad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e smarowani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ustawiania pozycji igły w jednym z trzech punktów startowych (lewo, środek, prawo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bnówka 1-igłowa uniwersalna - tylko ścieg prost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prędkości 1000 - 5000 ściegów/min,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zm transportu - dolny ząbk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długość ściegu – 5 -6 mm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alne smarowanie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lnik energooszczędny max 700W 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igieł - 135x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 podnoszenia stopki – minimum 13 - 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y całkowite złożonej maszyny: szerokość max- 106cm, 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ębokość max - 56cm, 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- 105c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bookmarkStart w:id="12" w:name="_Hlk178856185"/>
      <w:r>
        <w:rPr>
          <w:rFonts w:cs="Arial" w:ascii="Arial" w:hAnsi="Arial"/>
          <w:b/>
        </w:rPr>
        <w:t xml:space="preserve">Wózek transportowy siatkowy </w:t>
      </w:r>
      <w:r>
        <w:rPr>
          <w:rFonts w:cs="Arial" w:ascii="Arial" w:hAnsi="Arial"/>
          <w:b/>
          <w:bCs/>
        </w:rPr>
        <w:t xml:space="preserve"> – 3</w:t>
      </w:r>
      <w:r>
        <w:rPr>
          <w:rFonts w:cs="Arial" w:ascii="Arial" w:hAnsi="Arial"/>
          <w:b/>
        </w:rPr>
        <w:t xml:space="preserve"> szt. </w:t>
      </w:r>
      <w:bookmarkEnd w:id="12"/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– stal galwanizowana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 – minimum 70 k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– minimum 350 litrów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– minimum 59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 – minimum 900 mm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– minimum 680 mm</w:t>
            </w:r>
          </w:p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składan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wyposażone w minimum dwa koła skrętn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z niebrudzącej gum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</w:t>
      </w:r>
      <w:bookmarkStart w:id="13" w:name="_Hlk178856197"/>
      <w:bookmarkEnd w:id="13"/>
      <w:r>
        <w:rPr>
          <w:rFonts w:cs="Arial" w:ascii="Arial" w:hAnsi="Arial"/>
          <w:b/>
        </w:rPr>
        <w:t>Wózek transportowy siatkowy 1 drzwiowy</w:t>
      </w:r>
      <w:r>
        <w:rPr>
          <w:rFonts w:cs="Arial" w:ascii="Arial" w:hAnsi="Arial"/>
          <w:b/>
          <w:bCs/>
        </w:rPr>
        <w:t xml:space="preserve"> – 12</w:t>
      </w:r>
      <w:r>
        <w:rPr>
          <w:rFonts w:cs="Arial" w:ascii="Arial" w:hAnsi="Arial"/>
          <w:b/>
        </w:rPr>
        <w:t xml:space="preserve"> szt. 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1730"/>
        <w:gridCol w:w="2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parametr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 Zamawiając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Parametry oferowane przez Wykonawcę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iCs/>
                <w:u w:val="single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u w:val="single"/>
                <w:lang w:eastAsia="pl-PL"/>
              </w:rPr>
              <w:t>wypełnia Wykonawca wpisując w pustych polach rzeczywiste parametry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: minimum 500 K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: Stal galwanizowan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: minimum 75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: minimum 72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: minimum 1800 m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um 2 półki w tym 2 składa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ferowany paramet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a zwrotność i estetyka wykonania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7" w:leader="none"/>
              </w:tabs>
              <w:autoSpaceDE w:val="false"/>
              <w:snapToGrid w:val="false"/>
              <w:spacing w:lineRule="atLeast" w:line="15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ści się w standardowych drzwiach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wyposażone w minimum dwa koła skrętn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z niebrudzącej gum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42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02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22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82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Calibri" w:cs="Times New Roman"/>
      <w:b/>
      <w:bCs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Calibri" w:cs="Times New Roman"/>
      <w:b/>
      <w:bCs/>
    </w:rPr>
  </w:style>
  <w:style w:type="character" w:styleId="WW8Num28z0">
    <w:name w:val="WW8Num28z0"/>
    <w:qFormat/>
    <w:rPr>
      <w:b/>
      <w:bCs/>
      <w:color w:val="000000"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Times New Roman" w:hAnsi="Times New Roman" w:eastAsia="Calibri" w:cs="Times New Roman"/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7:00Z</dcterms:created>
  <dc:creator>Małgorzata Markowska</dc:creator>
  <dc:description/>
  <cp:keywords/>
  <dc:language>en-US</dc:language>
  <cp:lastModifiedBy>Diana Matoszko-Borowska</cp:lastModifiedBy>
  <cp:lastPrinted>2024-01-12T10:51:00Z</cp:lastPrinted>
  <dcterms:modified xsi:type="dcterms:W3CDTF">2024-10-04T12:37:00Z</dcterms:modified>
  <cp:revision>2</cp:revision>
  <dc:subject/>
  <dc:title/>
</cp:coreProperties>
</file>