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6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MOWA NR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W dniu ........2023 r.  w  Korpelach </w:t>
      </w:r>
      <w:r>
        <w:rPr>
          <w:rFonts w:cs="Times New Roman" w:ascii="Times New Roman" w:hAnsi="Times New Roman"/>
          <w:sz w:val="22"/>
        </w:rPr>
        <w:t xml:space="preserve">pomiędzy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karbem  </w:t>
      </w:r>
      <w:r>
        <w:rPr>
          <w:rFonts w:cs="Times New Roman" w:ascii="Times New Roman" w:hAnsi="Times New Roman"/>
          <w:b/>
          <w:sz w:val="22"/>
          <w:szCs w:val="22"/>
        </w:rPr>
        <w:t xml:space="preserve">Państwa </w:t>
      </w:r>
      <w:r>
        <w:rPr>
          <w:rFonts w:cs="Times New Roman" w:ascii="Times New Roman" w:hAnsi="Times New Roman"/>
          <w:sz w:val="22"/>
          <w:szCs w:val="22"/>
        </w:rPr>
        <w:t>Państwowym Gospodarstwem Leśnym Lasy Państwowe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- Nadleśnictwem  Korpele</w:t>
      </w:r>
      <w:r>
        <w:rPr>
          <w:rFonts w:cs="Times New Roman" w:ascii="Times New Roman" w:hAnsi="Times New Roman"/>
          <w:color w:val="000000"/>
          <w:sz w:val="22"/>
        </w:rPr>
        <w:t xml:space="preserve">, Korpele 14, 12-100 Szczytno, zwanym dalej „Zamawiającym”, którego reprezentuje: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am Kędziora - Nadleśniczy Nadleśnictwa Korpele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</w:t>
      </w:r>
    </w:p>
    <w:p>
      <w:pPr>
        <w:pStyle w:val="Zwykytekst"/>
        <w:rPr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wanym dalej "Wykonawcą"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eprezentowanym przez: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aś łącznie „Stronami”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ostała zawarta umowa o następującej treści: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1 Przedmiot umowy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Zamawiający zleca, a Wykonawca przyjmuje do wykonania prace geodezyjne polegające na przeklasyfikowaniu użytków ewidencyjnych poszczególnych działek ewidencyjnych wraz z wykonaniem pomiaru oraz bez wykonania pomiaru. Liczba użytków ewidencyjnych może ulec zmianie (zmniejszeniu, zwiększeniu) maksymalnie o 5 nieruchomości gruntowych, o czym Zamawiający zawiadomi Wykonawcę na piśmie. Zmiana ta nie wymaga aneksu do umowy. Wynagrodzenie za dodatkowe działki będzie obliczone w oparciu o stawki jednostkowe wymienione w Ofercie Wykonawcy, będącym załącznikiem do umowy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Zamawiający przekaże Wykonawcy szkice działek ewidencyjnych z zaznaczonymi użytkami ewidencyjnymi  na których należy dokonać przeklasyfikowania użytków gruntowych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Umowa obejmuje:</w:t>
      </w:r>
    </w:p>
    <w:p>
      <w:pPr>
        <w:pStyle w:val="Zwykytekst"/>
        <w:jc w:val="both"/>
        <w:rPr/>
      </w:pPr>
      <w:bookmarkStart w:id="0" w:name="_Hlk148886723"/>
      <w:bookmarkEnd w:id="0"/>
      <w:r>
        <w:rPr>
          <w:rFonts w:cs="Times New Roman" w:ascii="Times New Roman" w:hAnsi="Times New Roman"/>
          <w:color w:val="000000"/>
          <w:sz w:val="22"/>
        </w:rPr>
        <w:t xml:space="preserve">- zgłoszenie prac geodezyjnych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pobranie danych z ośrodka dokumentacji geodezyjnej i kartograficzn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- przedstawienie Zamawiającemu operatów klasyfikacyjnych z dokonanych zmian zawierające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sprawozdanie techniczne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mapy po zmiana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porównanie mapy z terene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- wykaz zmian danych ewidencyjnych dla działek ewidencyjny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przedłożenie operatów klasyfikacyjnych do Starostwa Powiatowego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bookmarkStart w:id="1" w:name="_Hlk148886723"/>
      <w:bookmarkStart w:id="2" w:name="_Hlk148886723"/>
      <w:bookmarkEnd w:id="2"/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2 Obowiązki Wykonawc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1. Wykonawca zobowiązuje się do wykonania prac objętych niniejszą umową zgodnie z obowiązującymi przepisami prawa i normami techniczno – geodezyjnymi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Wykonawca zobowiązuje się do dostarczenia Zamawiającemu kopii operatów klasyfikacyjnych wraz z konturami przeklasyfikowanych użytków na nośniku optycznym w formacie .shp lub pliku Notatnika/Excela w układzie współrzędnych 1992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Wykonawca ma obowiązek przekazać Zamawiającemu przed rozpoczęciem prac listę pojazdów wraz z numerami rejestracyjnymi którymi będzie się poruszać po terenach leśnych w trakcie realizacji zamówien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4. O każdej zmianie danych pojazdów na liście, o której mowa w ust. 3 Wykonawca zobowiązany jest zawiadomić pisemnie Zamawiającego najpóźniej 3 dni przed planowanym rozpoczęciem korzystania z nich przez Wykonawcę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5. W przypadku uchybienia obowiązkom opisanym w ust. 3 lub 4, Zamawiający może odstąpić od umowy w terminie i na zasadach określonych w § 7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3 Wynagrodzenie i sposób rozlicze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Wynagrodzenie określone w ofercie Wykonawcy wynosi (łącznie z podatkiem od towarów i usług VAT) …………............. zł słownie: ……………….............................., w tym wynagrodzenie netto .............................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 W przypadku ustawowej zmiany stawki VAT w trakcie realizacji zamówienia, podatek VAT będzie naliczany do wynagrodzenia netto w wartościach wynikających z przepisów obowiązujących w dniu wystawienia faktury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Za wykonanie przedmiotu umowy wyszczególnionego w § 1 Wykonawca otrzyma wynagrodzenie skalkulowane na podstawie cen jednostkowych zawartych w ofercie Wykonawcy i liczby wznowionych kamieni granicznych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 Zamawiający zapłaci wynagrodzenie w terminie 14 dni od daty otrzymania prawidłowo wystawionej faktury, na konto Wykonawcy wskazane na fakturze. Podstawą wystawienia faktury jest protokół odbioru podpisany przez Zamawiającego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 Ceny jednostkowe wskazane w ofercie Wykonawcy pozostają niezmienne przez cały okres realizacji umowy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. Rachunek rozliczeniowy wskazany przez Wykonawcę na fakturze VAT musi występować na tzw. białej liście podatników VAT. W przypadku, gdy rachunek rozliczeniowy nie będzie widniał na białej liście podatników VAT, Zamawiający uprawniony będzie do wstrzymania płatności do czasu wskazania przez Wykonawcę odpowiedniego rachunku. W takim przypadku Wykonawca nie będzie uprawniony do naliczenia odsetek za opóźnienie. Zamawiający zastrzega sobie prawo dokonania zapłaty przy zastosowaniu mechanizmu podzielonej płatności (split payment)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. Za dzień płatności, strony uważają dzień złożenia dyspozycji przelewu bankowego przez Zamawiającego. Jeżeli płatność przypada w sobotę lub dzień ustawowo wolny od pracy, za termin płatności uważa się pierwszy dzień roboczy przypadający po takim dni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9. Zamawiający jest podatnikiem podatku od towarów i usług o numerze identyfikacyjnym NIP: …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4 Odbiór przedmiotu umowy</w:t>
      </w:r>
    </w:p>
    <w:p>
      <w:pPr>
        <w:pStyle w:val="Zwykytekst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. Wykonawca zgłosi Zamawiającemu gotowość do odbioru w formie pisemnej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Zamawiający wyznaczy termin i rozpocznie odbiór przedmiotu umowy w terminie 7 dni od daty zawiadomienia go o osiągnięciu gotowości do odbioru, zawiadamiając o tym Wykonawcę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Zamawiający sporządzi wspólnie z Wykonawcą protokół odbioru (Załącznik nr 3) na podstawie kopii operatów klasyfikacyjnych dostarczonych Zamawiającemu przez Wykonawcę, zawierający wszelkie ustalenia dokonane w toku odbioru, w tym także terminy wyznaczone na usunięcie stwierdzonych wad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§ 5 Termin realizacji zamówie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1. Wykonawca wykona przedmiot umowy do dnia 29.12.2023 r. 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6 Sankcje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 zwłoki w wykonaniu przedmiotu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wca zapłaci Zamawiającemu</w:t>
      </w:r>
      <w:r>
        <w:rPr>
          <w:rFonts w:cs="Times New Roman" w:ascii="Times New Roman" w:hAnsi="Times New Roman"/>
          <w:color w:val="000000"/>
          <w:sz w:val="22"/>
        </w:rPr>
        <w:t xml:space="preserve"> karę umowną w wysokości 1 % łącznego wynagrodzenia brutto, o którym mowa § 3 ust. 1,  za każdy dzień zwłoki, jednak nie więcej niż 14 % wartości wynagrodzenia brutto określonego w § 3 ust.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przypadku zwłoki w usunięciu wad ujawnionych przy odbiorze w wysokości 0,5% łącznego wynagrodzenia umownego brutto, o którym mowa § 3 ust. 1, za każdy dzień zwłoki, liczony od upływu terminu wyznaczonego na usunięcie wad, jednak nie więcej niż 14 % łącznego wynagrodzenia umownego brutto, o którym mowa § 3 ust. 1.</w:t>
      </w:r>
    </w:p>
    <w:p>
      <w:pPr>
        <w:pStyle w:val="Zwykytekst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apłaci Zamawiającemu karę umowną za odstąpienie od umowy przez z przyczyn leżących po stronie Wykonawcy - w wysokości 5 % wynagrodzenia brutto określonego w § 3 ust. 1.</w:t>
      </w:r>
    </w:p>
    <w:p>
      <w:pPr>
        <w:pStyle w:val="Zwykytekst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Maksymalna wysokość kar umownych, o których mowa w ust. 1-3 nie może przekroczyć 20 % wartości łącznego wynagrodzenia brutto, o którym mowa § 3 ust. 1.</w:t>
      </w:r>
    </w:p>
    <w:p>
      <w:pPr>
        <w:pStyle w:val="Zwykytekst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W przypadku naliczenia Wykonawcy kar umownych zostaną one potrącone z należnego Wykonawcy wynagrodzenia, na co Wykonawca wyraża zgodę.</w:t>
      </w:r>
    </w:p>
    <w:p>
      <w:pPr>
        <w:pStyle w:val="Zwykytekst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  <w:tab/>
        <w:t>Zamawiający zastrzega sobie prawo dochodzenia odszkodowania uzupełniającego przewyższającego wysokość zastrzeżonych kar umownych na zasadach ogólnych Kodeksu Cywilnego.</w:t>
      </w:r>
    </w:p>
    <w:p>
      <w:pPr>
        <w:pStyle w:val="Zwykytekst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</w:t>
        <w:tab/>
        <w:t xml:space="preserve">Odstąpienie przez Zamawiającego od umowy (częściowe lub całkowite) nie pozbawia Zamawiającego uprawnień do dochodzenia odszkodowania za poniesione straty na zasadach ogólnych. 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 Odstąpienie od umowy</w:t>
      </w:r>
    </w:p>
    <w:p>
      <w:pPr>
        <w:pStyle w:val="Zwykytek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terminie 14 dni od powzięcia wiadomości o okolicznościach, uzasadniających odstąpienie od umowy, tj. w razie:</w:t>
      </w:r>
    </w:p>
    <w:p>
      <w:pPr>
        <w:pStyle w:val="Tekstkomentarza"/>
        <w:numPr>
          <w:ilvl w:val="0"/>
          <w:numId w:val="3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ywania umowy przez Wykonawcę w sposób niezgodny z obowiązującymi przepisami lub w przypadku niezgodności z postanowieniami niniejszej Umowy,</w:t>
      </w:r>
    </w:p>
    <w:p>
      <w:pPr>
        <w:pStyle w:val="Akapitzlist"/>
        <w:numPr>
          <w:ilvl w:val="0"/>
          <w:numId w:val="3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opóźnienia w wykonaniu przedmiotu umowy przekraczającego 10 dni w stosunku do terminu określonego w umowie.</w:t>
      </w:r>
    </w:p>
    <w:p>
      <w:pPr>
        <w:pStyle w:val="Tekstkomentarza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musi mieć formę pisemną i zawierać uzasadnienie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Uprawnienie do odstąpienia od umowy nie wyłącza prawa Zamawiającego do naliczania kar umownych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§ 8 Postanowienia końcow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1. W razie odstąpienia od umowy Wykonawca jest zobowiązany do sporządzenia, przy udziale Zamawiającego, protokołu inwentaryzacji prac dotychczas wykonanych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Wierzytelności, jakie mogą powstać przy realizacji niniejszej umowy u Wykonawcy w stosunku do Zamawiającego, nie mogą być przedmiotem cesji (przelewu, sprzedaży) bez uprzedniej pisemnej zgody Zamawiającego, pod rygorem nieważnośc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 Rozstrzyganie sporów wynikłych przy wykonywaniu niniejszej umowy Strony umowy zgodnie poddają sądowi właściwemu dla siedziby Zamawiająceg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 Zmiany umowy są dopuszczalne wyłącznie w formie pisemnej pod rygorem nieważnośc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5. W sprawach nieuregulowanych w niniejszej umowie mają zastosowanie przepisy Kodeksu cywilnego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6. Integralną część umowy stanowią Zapytanie ofertowe i oferta Wykonawc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. Umowa została sporządzona w 2 jednobrzmiących egzemplarzach, po jednej dla każdej ze stron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i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Zestawienie wraz z przedstawieniem graficznym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Oferta Wykonawcy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Protokół odbioru robót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0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5:00Z</dcterms:created>
  <dc:creator>Nadleśnictwo Spychowo</dc:creator>
  <dc:description/>
  <cp:keywords/>
  <dc:language>en-US</dc:language>
  <cp:lastModifiedBy>N.Korpele Katarzyna Parkita</cp:lastModifiedBy>
  <cp:lastPrinted>2023-10-12T11:01:00Z</cp:lastPrinted>
  <dcterms:modified xsi:type="dcterms:W3CDTF">2023-10-30T06:55:00Z</dcterms:modified>
  <cp:revision>2</cp:revision>
  <dc:subject/>
  <dc:title>Umowa</dc:title>
</cp:coreProperties>
</file>