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4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Oczyszczanie letnie i zimowe przystanków autobusowych oraz flagowanie na terenie miasta Pruszcz Gdański, w okresie od 1 listopada 2024 r. do 31 października 2025 r.”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1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…</w:t>
      </w:r>
    </w:p>
    <w:p>
      <w:pPr>
        <w:pStyle w:val="Normal"/>
        <w:ind w:left="0" w:right="56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580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tLeast" w:line="360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widowControl w:val="false"/>
        <w:spacing w:lineRule="atLeast" w:line="360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niezbędnym do wykazania spełnienia warunku wiedzy i doświadczenia </w:t>
        <w:br/>
        <w:t xml:space="preserve">w postępowaniu na zadanie pn. </w:t>
      </w:r>
      <w:r>
        <w:rPr>
          <w:rFonts w:cs="Calibri" w:ascii="Calibri" w:hAnsi="Calibri"/>
          <w:b/>
        </w:rPr>
        <w:t>Oczyszczanie letnie i zimowe przystanków autobusowych oraz flagowanie na terenie miasta Pruszcz Gdański, w okresie od 1 listopada 2024 r. do 31 października 2025 r.</w:t>
      </w:r>
      <w:r>
        <w:rPr>
          <w:rFonts w:cs="Calibri" w:ascii="Calibri" w:hAnsi="Calibri"/>
        </w:rPr>
        <w:t>, wykonanych, a w przypadku świadczeń powtarzających się  lub ciągłych również wykonywanych, w okresie ostatnich trzech lat przed upływem terminu składania ofert, a jeżeli okres prowadzonej działalności jest krótszy –  w tym okresie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waga1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Zgodnie z treścią warunku udziału w postępowaniu, Wykonawca wykaże, że w okresie ostatnich trzech lat przed upływem terminu składania ofert, a jeżeli okres prowadzenia działalności jest krótszy - w tym krótszym okresie - wykonał, a w przypadku świadczeń powtarzających się lub ciągłych również wykonuje, co najmniej jedną usługę polegające na letnim oraz zimowym utrzymaniu jezdni i/lub ścieżek rowerowych i/lub placów i/lub przystanków i/lub </w:t>
      </w:r>
      <w:r>
        <w:rPr>
          <w:rFonts w:cs="Calibri" w:ascii="Calibri" w:hAnsi="Calibri"/>
          <w:bCs/>
        </w:rPr>
        <w:t>obiektów inżynieryjnych i/lub innych obiektów użyteczności publicznej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Cs/>
        </w:rPr>
        <w:t>przez okres co najmniej 1 roku (sprzątanie, odśnieżanie, usuwanie oblodzeń)</w:t>
      </w:r>
      <w:r>
        <w:rPr>
          <w:rFonts w:cs="Calibri" w:ascii="Calibri" w:hAnsi="Calibri"/>
        </w:rPr>
        <w:t xml:space="preserve"> – o łącznej wartości nie mniejszej niż </w:t>
      </w:r>
      <w:r>
        <w:rPr>
          <w:rFonts w:cs="Calibri" w:ascii="Calibri" w:hAnsi="Calibri"/>
          <w:b/>
        </w:rPr>
        <w:t>200.000 zł brutto</w:t>
      </w:r>
      <w:r>
        <w:rPr>
          <w:rFonts w:cs="Calibri" w:ascii="Calibri" w:hAnsi="Calibri"/>
        </w:rPr>
        <w:t>; nie wymaga się, aby ww. zakresy prac (usługi) wykonane były, a w przypadku świadczeń powtarzających się lub ciągłych, również wykonywane, w ramach jednego zadania (umowy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4"/>
        <w:gridCol w:w="1985"/>
        <w:gridCol w:w="2409"/>
        <w:gridCol w:w="17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zedmiot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leży opisać czego dotyczyła usługa; wskazać czy była to usługa polegające na letnim oraz zimowym utrzymaniu jezdni i/lub ścieżek rowerowych i/lub placów i/lub przystanków i/lub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biektów inżynieryjnych i/lub innych obiektów użyteczności publicznej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należy podać wartość brutto usług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wykonania 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(należy podać dokładne daty wykonywanej usługi  - od dnia - do d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u w:val="single"/>
              </w:rPr>
              <w:t>Odbiorc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i adres podmiotu na rzecz którego usługa została wykonan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>Uwaga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</w:t>
      </w:r>
      <w:r>
        <w:rPr>
          <w:rFonts w:cs="Calibri" w:ascii="Calibri" w:hAnsi="Calibri"/>
          <w:b/>
        </w:rPr>
        <w:t>dowód/ody czy usługa/i została/y wykonana/e lub jest/są wykonywana/e należy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</w:rPr>
        <w:t xml:space="preserve">WYKAZ USŁUG NALEŻY ZŁOŻYĆ W FORMIE </w:t>
        <w:br/>
        <w:t>ELKTRONICZNEJ tj. PODPISAĆ KWALIFIKOWANYM PODPISEM ELEKTRONICZNY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8:00Z</dcterms:created>
  <dc:creator>m.radziun</dc:creator>
  <dc:description/>
  <cp:keywords/>
  <dc:language>en-US</dc:language>
  <cp:lastModifiedBy>Krzysztof Mościcki</cp:lastModifiedBy>
  <cp:lastPrinted>2017-03-14T12:08:00Z</cp:lastPrinted>
  <dcterms:modified xsi:type="dcterms:W3CDTF">2024-08-12T12:54:00Z</dcterms:modified>
  <cp:revision>32</cp:revision>
  <dc:subject/>
  <dc:title>ZAŁĄCZNIK NR 5ykaz robót budowlanych</dc:title>
</cp:coreProperties>
</file>