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9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ZREALIZOWANYCH USŁUG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potwierdzenie posiadanego doświadcz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otwierdzające spełnienie warunku dotyczącego wiedzy i doświa</w:t>
      </w:r>
      <w:r>
        <w:rPr/>
        <w:t>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potwierdzających posiadaną wiedzę i doświadcze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9T10:52:00Z</cp:lastPrinted>
  <dcterms:modified xsi:type="dcterms:W3CDTF">2024-08-29T08:52:00Z</dcterms:modified>
  <cp:revision>435</cp:revision>
  <dc:subject/>
  <dc:title>WZORCOWE DOKUMENTY PRZETARGOWE</dc:title>
</cp:coreProperties>
</file>