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POWIAT BYDGOSKI </w:t>
        <w:br/>
        <w:t>działający przez ZARZĄD DRÓG POWIATOWYCH,</w:t>
        <w:br/>
        <w:t xml:space="preserve">ul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IP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na :</w:t>
      </w:r>
    </w:p>
    <w:p>
      <w:pPr>
        <w:pStyle w:val="Akapitzlis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Opracowanie planu rozwoju sieci drogowej dróg powiatowych na terenie Powiatu Bydgoskiego na lata 2025-2034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 przedmiotu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sz w:val="24"/>
          <w:szCs w:val="24"/>
        </w:rPr>
        <w:t>planu rozwoju sieci drogowej dróg powiatowych na terenie Powia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dgoskiego na lata 2025-2034 za kwotę:</w:t>
      </w:r>
    </w:p>
    <w:p>
      <w:pPr>
        <w:pStyle w:val="Normal"/>
        <w:autoSpaceDE w:val="false"/>
        <w:spacing w:before="120" w:after="12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rutto :</w:t>
      </w:r>
      <w:r>
        <w:rPr>
          <w:rFonts w:cs="Times New Roman" w:ascii="Times New Roman" w:hAnsi="Times New Roman"/>
          <w:sz w:val="24"/>
          <w:szCs w:val="24"/>
        </w:rPr>
        <w:t>………………………… zł,   z ………..% podatkiem V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00/100 z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/>
        <w:t>Oświadczam/my, że wypełniłem/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zamówienia i nazwa Podwykonawcy o ile jest znana 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w przedmiotowym postępowaniu osobą odpowiedzialną za realizację umowy będzie Pan/Pani .............................................. tel.………………………………… e-mail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siadam/y ujawniony we właściwym Urzędzie Skarbowym na potrzeby rozliczeń podatkowych rachunek bankowy w banku ………………… </w:t>
        <w:br/>
        <w:t>o numerze ………………………………………. 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mach przedmiotowego zadania Wykonawca przekaże Zamawiającemu dokumentację projektową w następujących formach i ilościach: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pierową w 3 egzemplarzach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ą:</w:t>
      </w:r>
    </w:p>
    <w:p>
      <w:pPr>
        <w:pStyle w:val="Normal"/>
        <w:spacing w:before="0" w:after="120"/>
        <w:ind w:left="1701" w:hanging="0"/>
        <w:jc w:val="both"/>
        <w:rPr/>
      </w:pPr>
      <w:bookmarkStart w:id="0" w:name="_Hlk138057643"/>
      <w:bookmarkEnd w:id="0"/>
      <w:r>
        <w:rPr>
          <w:rFonts w:cs="Times New Roman" w:ascii="Times New Roman" w:hAnsi="Times New Roman"/>
          <w:lang w:val="en-US"/>
        </w:rPr>
        <w:t xml:space="preserve">każdy rodzaj opracowania, w formatach otwartych do edycji </w:t>
      </w:r>
      <w:bookmarkStart w:id="1" w:name="_Hlk173824761"/>
      <w:r>
        <w:rPr>
          <w:rFonts w:cs="Times New Roman" w:ascii="Times New Roman" w:hAnsi="Times New Roman"/>
          <w:lang w:val="en-US"/>
        </w:rPr>
        <w:t>*.doc, *.xls, *.ppt, *.dgn lub *.dwg (grafika) oraz dodatkowo całość opracowania w formacie *.pdf</w:t>
      </w:r>
      <w:bookmarkEnd w:id="1"/>
      <w:r>
        <w:rPr>
          <w:rFonts w:cs="Times New Roman" w:ascii="Times New Roman" w:hAnsi="Times New Roman"/>
          <w:lang w:val="en-US"/>
        </w:rPr>
        <w:t xml:space="preserve">. Należy dołączyć 1 egzemplarz w wersji elektronicznej na </w:t>
      </w:r>
      <w:r>
        <w:rPr>
          <w:rFonts w:cs="Times New Roman" w:ascii="Times New Roman" w:hAnsi="Times New Roman"/>
        </w:rPr>
        <w:t>płycie</w:t>
      </w:r>
      <w:r>
        <w:rPr>
          <w:rFonts w:cs="Times New Roman" w:ascii="Times New Roman" w:hAnsi="Times New Roman"/>
          <w:lang w:val="en-US"/>
        </w:rPr>
        <w:t xml:space="preserve"> CD</w:t>
      </w:r>
      <w:r>
        <w:rPr>
          <w:rFonts w:cs="Times New Roman" w:ascii="Times New Roman" w:hAnsi="Times New Roman"/>
        </w:rPr>
        <w:t xml:space="preserve"> / pendrive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inna być wykonana w wersji z dostępnością dla osób ze szczególnymi potrzebami zgodnie z ustawą z dnia 19 lipca 2019 r. o zapewnianiu dostępności osobom ze szczególnymi potrzebami  (Dz. U. z 2020 r. poz. 1062 z późn. zm.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realizował przedmiot zamówienia z zastosowaniem zapisów art. 99-103 ustawy z 11 września 2019 r. – Prawo zamówień publicznych ( Dz.U. 2021 poz. 1129 z późn. zm.) – dalej: ustawa Pzp. oraz jest obowiązany do zapewnienia dostępności osobom ze szczególnymi potrzebami w zakresie realizacji przedmiotu zamówienia ze szczególnym uwzględnieniem wymogów określonych na podstawie art. 6 Ustawy z dnia 19 lipca 2019 r. o zapewnianiu dostępności osobom ze szczególnymi potrzebami  (Dz. U. z 2020 r. poz. 1062 z późn. zm.). 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gotuje oświadczenie informujące, że w wykonanych opracowaniach nie zastosowano nazw własnych i wszelkie zastosowane materiały zostały określone poprzez nadanie im zakresu parametrów minimalnych lub maksymalnych.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gotuje oświadczenie, że opracowane materiały są kompletne i sporządzone prawidłowo dla celu, jakiemu mają służyć.</w:t>
      </w:r>
    </w:p>
    <w:p>
      <w:pPr>
        <w:pStyle w:val="Akapitzlist"/>
        <w:autoSpaceDE w:val="false"/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8057643"/>
      <w:bookmarkStart w:id="3" w:name="_Hlk138057643"/>
      <w:bookmarkEnd w:id="3"/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Footnote"/>
        <w:spacing w:lineRule="auto" w:line="276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Footnote"/>
        <w:spacing w:lineRule="auto" w:line="276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color w:val="000000"/>
        </w:rPr>
        <w:t xml:space="preserve">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</w:t>
        <w:br/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65" w:leader="none"/>
      </w:tabs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T.271.</w:t>
    </w:r>
    <w:r>
      <w:rPr/>
      <w:t>3</w:t>
    </w:r>
    <w:r>
      <w:rPr>
        <w:rFonts w:cs="Times New Roman" w:ascii="Times New Roman" w:hAnsi="Times New Roman"/>
        <w:sz w:val="24"/>
        <w:szCs w:val="24"/>
      </w:rPr>
      <w:t>.2024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4:00Z</dcterms:created>
  <dc:creator>zielinskam</dc:creator>
  <dc:description/>
  <cp:keywords/>
  <dc:language>en-US</dc:language>
  <cp:lastModifiedBy>Anna Radtke</cp:lastModifiedBy>
  <cp:lastPrinted>2017-01-25T14:43:00Z</cp:lastPrinted>
  <dcterms:modified xsi:type="dcterms:W3CDTF">2024-08-29T05:34:00Z</dcterms:modified>
  <cp:revision>2</cp:revision>
  <dc:subject/>
  <dc:title>Załącznik nr 1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AC4CEFD54764B0B9BF05B3D9FAB9_13</vt:lpwstr>
  </property>
  <property fmtid="{D5CDD505-2E9C-101B-9397-08002B2CF9AE}" pid="3" name="KSOProductBuildVer">
    <vt:lpwstr>1045-12.2.0.17152</vt:lpwstr>
  </property>
</Properties>
</file>