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zadania: </w:t>
      </w:r>
      <w:bookmarkStart w:id="2" w:name="_Hlk185495337"/>
      <w:r>
        <w:rPr>
          <w:rFonts w:cs="Arial" w:ascii="Arial" w:hAnsi="Arial"/>
        </w:rPr>
        <w:t>„Dostawa radiotelefonów z akcesoriami dla KW PSP w Rzeszowie”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720" w:right="-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otelefon Motorola R7 FKP Premium VHF - 18 szt.</w:t>
      </w:r>
    </w:p>
    <w:p>
      <w:pPr>
        <w:pStyle w:val="Normal"/>
        <w:numPr>
          <w:ilvl w:val="0"/>
          <w:numId w:val="1"/>
        </w:numPr>
        <w:shd w:fill="FFFFFF" w:val="clear"/>
        <w:ind w:left="720" w:right="-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mulator Motorola PMNN4807 Impres LiION poj. 2200 mAh do R7 -18 szt. </w:t>
      </w:r>
    </w:p>
    <w:p>
      <w:pPr>
        <w:pStyle w:val="Normal"/>
        <w:numPr>
          <w:ilvl w:val="0"/>
          <w:numId w:val="1"/>
        </w:numPr>
        <w:shd w:fill="FFFFFF" w:val="clear"/>
        <w:ind w:left="720" w:right="-36" w:hanging="360"/>
        <w:rPr>
          <w:rFonts w:ascii="Arial" w:hAnsi="Arial" w:cs="Arial"/>
        </w:rPr>
      </w:pPr>
      <w:r>
        <w:rPr>
          <w:rFonts w:cs="Arial" w:ascii="Arial" w:hAnsi="Arial"/>
        </w:rPr>
        <w:t>Mikrofonogłośnik PMMN4140 Motorola R7 - 18 szt.</w:t>
        <w:br/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</w:t>
      </w:r>
      <w:r>
        <w:rPr>
          <w:rFonts w:cs="Arial" w:ascii="Arial" w:hAnsi="Arial"/>
          <w:strike/>
        </w:rPr>
        <w:t>/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20 grudnia 2024 r. do godz: 12:00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 74 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08" w:firstLine="708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data, podpis Zamawiającego)</w:t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24"/>
          <w:szCs w:val="24"/>
          <w:u w:val="none"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65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T.Pustelak (KW Rzeszów)</cp:lastModifiedBy>
  <cp:lastPrinted>2022-09-06T15:25:00Z</cp:lastPrinted>
  <dcterms:modified xsi:type="dcterms:W3CDTF">2024-12-19T10:03:00Z</dcterms:modified>
  <cp:revision>96</cp:revision>
  <dc:subject/>
  <dc:title>                                                                                                       Załącznik nr 2 do Regul</dc:title>
</cp:coreProperties>
</file>