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</w:rPr>
        <w:t xml:space="preserve">Usługa polegająca na wzmocnieniu nawierzchni terenu zielonego geokratą (w celu okazjonalnego wydzielenia miejsc postojowych dla pojazdów osobowych) o wielkości </w:t>
      </w:r>
      <w:r>
        <w:rPr>
          <w:b/>
          <w:i/>
          <w:sz w:val="22"/>
          <w:lang w:val="pl-PL"/>
        </w:rPr>
        <w:t>875</w:t>
      </w:r>
      <w:r>
        <w:rPr>
          <w:b/>
          <w:i/>
          <w:sz w:val="22"/>
        </w:rPr>
        <w:t xml:space="preserve"> m</w:t>
      </w:r>
      <w:r>
        <w:rPr>
          <w:b/>
          <w:i/>
          <w:sz w:val="22"/>
          <w:vertAlign w:val="superscript"/>
        </w:rPr>
        <w:t>2</w:t>
      </w:r>
      <w:r>
        <w:rPr>
          <w:b/>
          <w:i/>
          <w:sz w:val="22"/>
        </w:rPr>
        <w:t xml:space="preserve"> zlokalizowanego przy budynku nr 2, przy ul. Łączności we Wrocławiu.</w:t>
      </w:r>
    </w:p>
    <w:p>
      <w:pPr>
        <w:pStyle w:val="TextBody"/>
        <w:spacing w:lineRule="auto" w:line="276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/>
        <w:t>Zakres prac do wykonania w ramach usługi obejmuje wykonan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djęcie wierzchniej warstwy humus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profilowanie i utwardzenie podłoż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łożenie geokratek na powierzchni 874,8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ygotowanie podbudowy podłoża pod ułożenie geokrate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błożenie geokratek podłożem humusowym do założenia trawni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łożenie trawnika, obsianie terenu mieszanką nasion i pielęgnacja do ukorzenienia się traw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ielęgnacja trawnika do czasu uzyskania efektu jednolitego trawnika (ok.3 miesięcy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łożenie podłoża utwardzonego z kostki brukowej szarej grubości 6cm przy zabudowie śmietnika (w celu zabezpieczenia wstawiania pojemników bez niszczenia zasiewów trawy – w ilości 49,56 m</w:t>
      </w:r>
      <w:r>
        <w:rPr>
          <w:vertAlign w:val="superscript"/>
        </w:rPr>
        <w:t>2</w:t>
      </w:r>
      <w:r>
        <w:rPr/>
        <w:t>)</w:t>
      </w:r>
    </w:p>
    <w:p>
      <w:pPr>
        <w:pStyle w:val="TextBody"/>
        <w:spacing w:lineRule="auto" w:line="276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nyWeb"/>
        <w:shd w:fill="FFFFFF" w:val="clear"/>
        <w:spacing w:before="0" w:after="280"/>
        <w:rPr>
          <w:color w:val="000000"/>
        </w:rPr>
      </w:pPr>
      <w:r>
        <w:rPr>
          <w:rStyle w:val="StrongEmphasis"/>
          <w:b w:val="false"/>
          <w:color w:val="000000"/>
        </w:rPr>
        <w:t>MONTAŻ EKOKRATKI etapy:</w:t>
      </w:r>
      <w:r>
        <w:rPr>
          <w:bCs/>
          <w:color w:val="000000"/>
        </w:rPr>
        <w:br/>
      </w:r>
      <w:r>
        <w:rPr>
          <w:color w:val="000000"/>
        </w:rPr>
        <w:t xml:space="preserve">Wysokość podbudowy zależy od przeznaczenia nawierzchni oraz warunków regionalnych. 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0"/>
        <w:ind w:left="360" w:hanging="360"/>
        <w:rPr>
          <w:color w:val="000000"/>
        </w:rPr>
      </w:pPr>
      <w:r>
        <w:rPr>
          <w:color w:val="000000"/>
        </w:rPr>
        <w:t>Wytyczyć kształt nawierzchni zgodnie ze szkicem lokalizacyjnym w załączeniu) o wymiarach prostokąt wskazanych na szkicu poglądowym. Odległość od ogrodzenia wzdłuż ulicy Łączności – 3,5 m, odległość od budynku nr 2 - 1,1 m, odległość opaski – 0,5m.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0"/>
        <w:ind w:left="360" w:hanging="360"/>
        <w:rPr>
          <w:color w:val="000000"/>
        </w:rPr>
      </w:pPr>
      <w:r>
        <w:rPr>
          <w:color w:val="000000"/>
        </w:rPr>
        <w:t>Wybrać ziemię humus na odpowiednią głębokość – zależną od grubości geokratki                           i charakteru nawierzchni.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0"/>
        <w:ind w:left="360" w:hanging="360"/>
        <w:rPr>
          <w:color w:val="000000"/>
        </w:rPr>
      </w:pPr>
      <w:r>
        <w:rPr>
          <w:color w:val="000000"/>
        </w:rPr>
        <w:t>Podłoże wyrównać i zagęścić mechanicznie (ubijakiem lub wibratorem powierzchniowym).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0"/>
        <w:ind w:left="360" w:hanging="360"/>
        <w:rPr>
          <w:color w:val="000000"/>
        </w:rPr>
      </w:pPr>
      <w:r>
        <w:rPr>
          <w:color w:val="000000"/>
        </w:rPr>
        <w:t>Rejon z warstwą nośną wyrównać i zagęścić.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0"/>
        <w:ind w:left="360" w:hanging="360"/>
        <w:rPr>
          <w:color w:val="000000"/>
        </w:rPr>
      </w:pPr>
      <w:r>
        <w:rPr>
          <w:color w:val="000000"/>
        </w:rPr>
        <w:t xml:space="preserve">Na warstwie nośnej wysypać piasek i równomierne rozprowadzić (grubość ok. 2,5 cm). 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0"/>
        <w:ind w:left="360" w:hanging="360"/>
        <w:rPr>
          <w:color w:val="000000"/>
        </w:rPr>
      </w:pPr>
      <w:r>
        <w:rPr>
          <w:color w:val="000000"/>
        </w:rPr>
        <w:t>Kratki układać rzędami, łączyć zaczepami.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0"/>
        <w:ind w:left="360" w:hanging="360"/>
        <w:rPr>
          <w:color w:val="000000"/>
        </w:rPr>
      </w:pPr>
      <w:r>
        <w:rPr>
          <w:color w:val="000000"/>
        </w:rPr>
        <w:t>Podłoże lekko wyrównać za pomocą zagęszczarki.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280"/>
        <w:ind w:left="360" w:hanging="360"/>
        <w:rPr>
          <w:color w:val="000000"/>
        </w:rPr>
      </w:pPr>
      <w:r>
        <w:rPr>
          <w:color w:val="000000"/>
        </w:rPr>
        <w:t>Kratki wypełniać dla posiania trawy podłożem z humusu wybranego z dotychczasowego podłoża (zalecana jest mieszanka z przesianego kompostu z piaskiem (dla lepszego wzrostu trawy).</w:t>
      </w:r>
    </w:p>
    <w:p>
      <w:pPr>
        <w:pStyle w:val="NormalnyWeb"/>
        <w:shd w:fill="FFFFFF" w:val="clear"/>
        <w:spacing w:before="0" w:after="280"/>
        <w:rPr/>
      </w:pPr>
      <w:r>
        <w:rPr>
          <w:rStyle w:val="StrongEmphasis"/>
          <w:b w:val="false"/>
          <w:color w:val="000000"/>
        </w:rPr>
        <w:t>Wskazówki:</w:t>
      </w:r>
      <w:r>
        <w:rPr>
          <w:bCs/>
          <w:color w:val="000000"/>
        </w:rPr>
        <w:br/>
      </w:r>
      <w:r>
        <w:rPr>
          <w:color w:val="000000"/>
        </w:rPr>
        <w:t>1. Układanie kratek rozpoczynamy od wyprowadzenia narożnika, zaczepy pierwszej kratki wyznaczają kierunek układania kolejnych.</w:t>
        <w:br/>
        <w:t>2. Kratki można łatwo przycinać ręczną piłą tarczową, piłą łańcuchową lub brzeszczotem.</w:t>
        <w:br/>
        <w:t>3. Przy zakładaniu trawnika, po wypełnieniu otworów ziemią lub mieszanką ziemi kompostowej i perlitu bądź żwiru, należy podlewać by spowodować osiadanie podłoża do poziomu ok. 1cm</w:t>
        <w:br/>
        <w:t>4. Po wysiewie należy szczególnie zadbać o odpowiednie uwilgotnienie podłoża. Zraszanie wykonuje się częściej, ale nie obficie i delikatnie, aby utrzymywać stałą wilgotność. Zraszanie musi być drobnokropliste (mgławicowe) i w normalnych warunkach pogodowych winno być przeprowadzane w odstępach 2-3 dniowych.</w:t>
        <w:br/>
        <w:t>6. Wskazane jest wymieszanie górnej warstwy gleby z piaskiem, wysianie nasion 1cm poniżej ścianki kratki i przykrycie ich warstwą humusu o grubości 1cm</w:t>
        <w:br/>
        <w:t>7. Układając kratki na terenach pochyłych, skarpach należy przytwierdzić je kotwami mocującymi.</w:t>
        <w:br/>
        <w:t>8. Sugerujemy zastosowanie mieszanki trawy przeznaczonej na aktywnie wykorzystywane murawy, odpornej na deptanie i mechaniczne uszkodzenia, odpornej na suszę, posiadającą rozbudowany system korzeniowy.</w:t>
        <w:br/>
        <w:t>9. Powierzchni nie należy eksploatować do momentu całkowitego ukorzenienia trawy (ok. 4-6 tygodni), unikać długotrwałego parkowania pojazdów.</w:t>
        <w:br/>
        <w:t xml:space="preserve">10. Późniejsza pielęgnacja nawierzchni jest taka sama jak zwykłego trawnika – koszenie, nawadnianie, nawożenie. </w:t>
      </w:r>
      <w:r>
        <w:rPr/>
        <w:t>Pielęgnacja trawnika do czasu uzyskania efektu jednolitego trawnika (ok.3 miesięcy) wliczona powinna być w wartość całej usługi, a jej płatność w drugiej turze po odbiorze trawnika.</w:t>
      </w:r>
    </w:p>
    <w:p>
      <w:pPr>
        <w:pStyle w:val="NormalnyWeb"/>
        <w:rPr/>
      </w:pPr>
      <w:r>
        <w:rPr>
          <w:bCs/>
        </w:rPr>
        <w:t>WYKONANIE NAWIERZCHNI Z KOSTKI POLBRUK POD ZABUDOWĄ ŚMIETNIKA (szkic z lokalizacją)</w:t>
        <w:br/>
      </w:r>
      <w:r>
        <w:rPr/>
        <w:t>Stabilność nawierzchni oraz odporność na działanie obciążenia gwarantuje odpowiednio wykonana podbudowa. Rodzaj podbudowy: grunt rodzimy i piasek. Prawidłowe wyrównanie i ubicie warstwy nośnej i wyrównującej daje pewność, iż kostki nie będą się przemieszczać oraz nie będą uszkadzać się pod kołami samochodów i pojemników śmietnikowych, a na chodniku nie będą tworzyły się koleiny.</w:t>
      </w:r>
    </w:p>
    <w:p>
      <w:pPr>
        <w:pStyle w:val="NormalnyWeb"/>
        <w:rPr/>
      </w:pPr>
      <w:r>
        <w:rPr/>
        <w:t>Ułożenie podłoża utwardzonego z kostki brukowej szarej grubości 6cm przy zabudowie śmietnika (w celu zabezpieczenia wstawiania pojemników bez niszczenia zasiewów trawy – w ilości 49,56 m</w:t>
      </w:r>
      <w:r>
        <w:rPr>
          <w:vertAlign w:val="superscript"/>
        </w:rPr>
        <w:t>2</w:t>
      </w:r>
      <w:r>
        <w:rPr/>
        <w:t>)</w:t>
      </w:r>
    </w:p>
    <w:p>
      <w:pPr>
        <w:pStyle w:val="NormalnyWeb"/>
        <w:shd w:fill="FFFFFF" w:val="clear"/>
        <w:spacing w:before="0" w:after="2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92370" cy="301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280"/>
        <w:rPr/>
      </w:pPr>
      <w:r>
        <w:rPr/>
        <w:drawing>
          <wp:inline distT="0" distB="0" distL="0" distR="0">
            <wp:extent cx="5760085" cy="727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280"/>
        <w:rPr/>
      </w:pPr>
      <w:r>
        <w:rPr/>
      </w:r>
    </w:p>
    <w:p>
      <w:pPr>
        <w:pStyle w:val="NormalnyWeb"/>
        <w:shd w:fill="FFFFFF" w:val="clear"/>
        <w:spacing w:before="0" w:after="28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nyWeb"/>
        <w:shd w:fill="FFFFFF" w:val="clear"/>
        <w:spacing w:before="0" w:after="280"/>
        <w:rPr>
          <w:color w:val="000000"/>
        </w:rPr>
      </w:pPr>
      <w:r>
        <w:rPr>
          <w:color w:val="000000"/>
        </w:rPr>
        <w:t>Lokalizacja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8886825" cy="496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orheadingtitle">
    <w:name w:val="elementor-heading-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48:00Z</dcterms:created>
  <dc:creator>Anna Majewska</dc:creator>
  <dc:description/>
  <cp:keywords/>
  <dc:language>en-US</dc:language>
  <cp:lastModifiedBy>HP</cp:lastModifiedBy>
  <cp:lastPrinted>2019-07-24T10:01:00Z</cp:lastPrinted>
  <dcterms:modified xsi:type="dcterms:W3CDTF">2022-03-25T23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UEag1seL+NX0fRn1rBnK5pYEuHK46MD</vt:lpwstr>
  </property>
  <property fmtid="{D5CDD505-2E9C-101B-9397-08002B2CF9AE}" pid="8" name="docIndexRef">
    <vt:lpwstr>c10c46c5-12bb-4276-9abf-b44f6f44af16</vt:lpwstr>
  </property>
</Properties>
</file>