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0" w:after="0"/>
        <w:ind w:left="420" w:hanging="42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wymaga, aby z wypełnionych kolumn Załącznika nr 1 do SWZ (FORMULARZ OPIS PRZEDMIOTU ZAMÓWIENIA/FORMULARZ CENOWY) jasno wynikało, kto jest producentem i jaki model został zaoferowany. Oferty bez jednoznacznie podanych, wyszczególnionych powyżej parametrów, będą podlegały odrzuceniu na podstawie art. 226 ust. 1 pkt. 5.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Wykonawca wypełnia, podpisuje i składa w ramach oferty, tabelę Części do której składa ofertę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  <w:bookmarkStart w:id="0" w:name="_Hlk162346478"/>
      <w:bookmarkStart w:id="1" w:name="_Hlk162346478"/>
      <w:bookmarkEnd w:id="1"/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uppressAutoHyphens w:val="true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1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nsor do monitorowania glikemii (typu Freestyle Libre 2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278"/>
        <w:gridCol w:w="3118"/>
        <w:gridCol w:w="1134"/>
        <w:gridCol w:w="709"/>
        <w:gridCol w:w="1310"/>
        <w:gridCol w:w="1695"/>
      </w:tblGrid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ducent i 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=(E*F)</w:t>
            </w:r>
          </w:p>
        </w:tc>
      </w:tr>
      <w:tr>
        <w:trPr>
          <w:trHeight w:val="3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y sensora 5 mm grubości, 35 mm średnic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a sensora 5 g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Źródło zasilania sensora: 1 bateria na bazie tlenku srebr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Żywotność sensora: do 14 dn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mięć sensora: 8 godzin (odczyty glikemii zapisywane co 15 minut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peratura robocza sensora: od 1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 do 4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peratura przechowywania aplikatora i opakowania z sensorem:  od 4oC do 25oC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lgotność robocza i do przechowywania: 10%-90%, bez kondensacj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odoodporność sensora: IP27 – możliwość zanurzenia w wodzie na głębokość 1 metra na maksymalnie 30 minu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okość robocza i podczas przechowywania: od -381m do 3084 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a ważności sensorów: co najmniej 12 miesięcy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wartość brutto (23% stawka VAT)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2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antom ręki i dwa mniejsze trenażery do nauki pobierania krwi żylnej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11"/>
        <w:gridCol w:w="3118"/>
        <w:gridCol w:w="1134"/>
        <w:gridCol w:w="993"/>
        <w:gridCol w:w="1417"/>
        <w:gridCol w:w="1871"/>
      </w:tblGrid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73931315"/>
            <w:bookmarkStart w:id="3" w:name="_Hlk171429543"/>
            <w:bookmarkEnd w:id="2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 /</w:t>
              <w:br/>
              <w:t>Opis przedmiotu zamówienia wraz opisem wymaganych parametrów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ducent i 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=(E*F)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, aby fantom wykonany był z materiału imitującego ludzką skórę oraz posiadał możliwość palpitacyjnego wyczucia naczyń krwionoś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 co najmniej 12 miesięc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 i model fantom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: ………… miesię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ażery muszą posiadać możliwość montażu na ręce pacjenta oraz zabezpieczenia przed uszkodzeniem ciała pacjent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warancja co najmniej 12 miesięc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 i model trenażer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a: ………… miesięc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wartość brutto (23% stawka VAT)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62346478"/>
      <w:bookmarkStart w:id="5" w:name="_Hlk162346478"/>
      <w:bookmarkEnd w:id="5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173931695"/>
      <w:bookmarkStart w:id="7" w:name="_Hlk173931695"/>
      <w:bookmarkEnd w:id="7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 należy wypełnić i podpisać zgodnie z zapisami SWZ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  <w:bookmarkStart w:id="8" w:name="_Hlk173931695"/>
      <w:bookmarkStart w:id="9" w:name="_Hlk173931695"/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wersytet Warmińsko-Mazurski w Olsztynie, ul. Oczapowskiego 2, 10-719 Olsztyn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https://uwm.edu.pl/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spacing w:lineRule="auto" w:line="276" w:before="0" w:after="200"/>
      <w:jc w:val="center"/>
      <w:rPr>
        <w:rFonts w:ascii="Calibri" w:hAnsi="Calibri" w:eastAsia="Calibri" w:cs="Calibri"/>
        <w:b/>
        <w:b/>
        <w:sz w:val="20"/>
        <w:szCs w:val="20"/>
      </w:rPr>
    </w:pPr>
    <w:bookmarkStart w:id="10" w:name="_Hlk171428342"/>
    <w:bookmarkStart w:id="11" w:name="_Hlk171428341"/>
    <w:bookmarkStart w:id="12" w:name="_Hlk171428340"/>
    <w:bookmarkStart w:id="13" w:name="_Hlk171428339"/>
    <w:bookmarkStart w:id="14" w:name="_Hlk171428338"/>
    <w:bookmarkStart w:id="15" w:name="_Hlk171428337"/>
    <w:bookmarkStart w:id="16" w:name="_Hlk147920031"/>
    <w:bookmarkStart w:id="17" w:name="_Hlk147920030"/>
    <w:bookmarkStart w:id="18" w:name="_Hlk147920029"/>
    <w:bookmarkStart w:id="19" w:name="_Hlk147920028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87215</wp:posOffset>
          </wp:positionH>
          <wp:positionV relativeFrom="paragraph">
            <wp:posOffset>-167005</wp:posOffset>
          </wp:positionV>
          <wp:extent cx="1219200" cy="14192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</w:t>
    </w:r>
  </w:p>
  <w:p>
    <w:pPr>
      <w:pStyle w:val="Normal"/>
      <w:suppressAutoHyphens w:val="true"/>
      <w:overflowPunct w:val="false"/>
      <w:spacing w:lineRule="auto" w:line="276" w:before="0" w:after="20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18210</wp:posOffset>
          </wp:positionH>
          <wp:positionV relativeFrom="paragraph">
            <wp:posOffset>53975</wp:posOffset>
          </wp:positionV>
          <wp:extent cx="1524000" cy="483235"/>
          <wp:effectExtent l="0" t="0" r="0" b="0"/>
          <wp:wrapTight wrapText="bothSides">
            <wp:wrapPolygon edited="0">
              <wp:start x="2427" y="3382"/>
              <wp:lineTo x="1348" y="4230"/>
              <wp:lineTo x="672" y="6771"/>
              <wp:lineTo x="672" y="10160"/>
              <wp:lineTo x="1348" y="16936"/>
              <wp:lineTo x="2832" y="17786"/>
              <wp:lineTo x="20788" y="17786"/>
              <wp:lineTo x="21058" y="11856"/>
              <wp:lineTo x="20248" y="10584"/>
              <wp:lineTo x="17007" y="10160"/>
              <wp:lineTo x="18357" y="8043"/>
              <wp:lineTo x="17952" y="4655"/>
              <wp:lineTo x="3913" y="3382"/>
              <wp:lineTo x="2427" y="3382"/>
            </wp:wrapPolygon>
          </wp:wrapTight>
          <wp:docPr id="2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88260</wp:posOffset>
          </wp:positionH>
          <wp:positionV relativeFrom="paragraph">
            <wp:posOffset>26035</wp:posOffset>
          </wp:positionV>
          <wp:extent cx="1476375" cy="450215"/>
          <wp:effectExtent l="0" t="0" r="0" b="0"/>
          <wp:wrapTight wrapText="bothSides">
            <wp:wrapPolygon edited="0">
              <wp:start x="973" y="0"/>
              <wp:lineTo x="973" y="7349"/>
              <wp:lineTo x="-136" y="11942"/>
              <wp:lineTo x="-136" y="21137"/>
              <wp:lineTo x="5851" y="21137"/>
              <wp:lineTo x="15187" y="20672"/>
              <wp:lineTo x="15187" y="15157"/>
              <wp:lineTo x="21600" y="13321"/>
              <wp:lineTo x="21600" y="7806"/>
              <wp:lineTo x="12819" y="7349"/>
              <wp:lineTo x="16024" y="5505"/>
              <wp:lineTo x="15745" y="456"/>
              <wp:lineTo x="4596" y="0"/>
              <wp:lineTo x="973" y="0"/>
            </wp:wrapPolygon>
          </wp:wrapTight>
          <wp:docPr id="3" name="Obraz 2055579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555797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896620</wp:posOffset>
              </wp:positionV>
              <wp:extent cx="914400" cy="914400"/>
              <wp:effectExtent l="0" t="0" r="635" b="63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70.6pt" to="72.25pt,142.55pt" ID="Łącznik prosty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</wp:posOffset>
              </wp:positionH>
              <wp:positionV relativeFrom="paragraph">
                <wp:posOffset>867410</wp:posOffset>
              </wp:positionV>
              <wp:extent cx="5448300" cy="28575"/>
              <wp:effectExtent l="0" t="0" r="0" b="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8240" cy="284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8.3pt" to="429.25pt,70.5pt" ID="Łącznik prosty 3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bookmarkStart w:id="20" w:name="_Hlk171428342"/>
    <w:bookmarkStart w:id="21" w:name="_Hlk171428341"/>
    <w:bookmarkStart w:id="22" w:name="_Hlk171428340"/>
    <w:bookmarkStart w:id="23" w:name="_Hlk171428339"/>
    <w:bookmarkStart w:id="24" w:name="_Hlk171428338"/>
    <w:bookmarkStart w:id="25" w:name="_Hlk171428337"/>
    <w:bookmarkStart w:id="26" w:name="_Hlk147920031"/>
    <w:bookmarkStart w:id="27" w:name="_Hlk147920030"/>
    <w:bookmarkStart w:id="28" w:name="_Hlk147920029"/>
    <w:bookmarkStart w:id="29" w:name="_Hlk147920028"/>
    <w:bookmarkStart w:id="30" w:name="_Hlk171428342"/>
    <w:bookmarkStart w:id="31" w:name="_Hlk171428341"/>
    <w:bookmarkStart w:id="32" w:name="_Hlk171428340"/>
    <w:bookmarkStart w:id="33" w:name="_Hlk171428339"/>
    <w:bookmarkStart w:id="34" w:name="_Hlk171428338"/>
    <w:bookmarkStart w:id="35" w:name="_Hlk171428337"/>
    <w:bookmarkStart w:id="36" w:name="_Hlk147920031"/>
    <w:bookmarkStart w:id="37" w:name="_Hlk147920030"/>
    <w:bookmarkStart w:id="38" w:name="_Hlk147920029"/>
    <w:bookmarkStart w:id="39" w:name="_Hlk147920028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624205</wp:posOffset>
              </wp:positionH>
              <wp:positionV relativeFrom="paragraph">
                <wp:posOffset>175895</wp:posOffset>
              </wp:positionV>
              <wp:extent cx="82200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15pt;margin-top: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postępowania 307/2024/TP-I/DZP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/>
    </w:pPr>
    <w:r>
      <w:rPr>
        <w:rFonts w:cs="Calibri" w:ascii="Calibri" w:hAnsi="Calibri"/>
        <w:b/>
        <w:sz w:val="22"/>
        <w:szCs w:val="22"/>
      </w:rPr>
      <w:t xml:space="preserve">FORMULARZ OPIS PRZEDMIOTU ZAMÓWIENIA/FORMULARZ CENOWY </w:t>
    </w:r>
  </w:p>
  <w:p>
    <w:pPr>
      <w:pStyle w:val="Normal"/>
      <w:tabs>
        <w:tab w:val="clear" w:pos="709"/>
        <w:tab w:val="left" w:pos="1276" w:leader="none"/>
      </w:tabs>
      <w:jc w:val="both"/>
      <w:rPr/>
    </w:pPr>
    <w:r>
      <w:rPr>
        <w:rFonts w:cs="Calibri" w:ascii="Calibri" w:hAnsi="Calibri"/>
        <w:b/>
        <w:sz w:val="22"/>
        <w:szCs w:val="22"/>
      </w:rPr>
      <w:t>Dotyczy : Dostawa oprogramowania na potrzeby jednostek organizacyjnych Uniwersytetu Warmińsko – Mazurskiego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wm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Ewa Pasemko</dc:creator>
  <dc:description/>
  <cp:keywords/>
  <dc:language>en-US</dc:language>
  <cp:lastModifiedBy>Magdalena Zbrzeźna-Surowińska</cp:lastModifiedBy>
  <cp:lastPrinted>2021-11-22T12:45:00Z</cp:lastPrinted>
  <dcterms:modified xsi:type="dcterms:W3CDTF">2024-08-30T08:24:00Z</dcterms:modified>
  <cp:revision>11</cp:revision>
  <dc:subject/>
  <dc:title>załącznik zestawy komputerowa</dc:title>
</cp:coreProperties>
</file>