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/>
      </w:pPr>
      <w:r>
        <w:rPr>
          <w:rFonts w:cs="Arial" w:ascii="Arial" w:hAnsi="Arial"/>
          <w:b/>
          <w:sz w:val="22"/>
          <w:szCs w:val="22"/>
        </w:rPr>
        <w:t>DT/3/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4 do SWZ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/Dane Wykonawcy/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DOSTAW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/y, że w okresie ostatnich trzech lat przed wszczęciem postępowania pn.: Zakup i dostawa nowej koparko-ładowarki dla potrzeb Średzkiej Wody Sp. z o.o., wykonaliśmy następujące dostawy, a jeżeli okres prowadzenia działalności jest krótszy to w tym okresie</w:t>
      </w:r>
      <w:r>
        <w:rPr/>
        <w:t xml:space="preserve">: </w:t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2"/>
        <w:gridCol w:w="2005"/>
        <w:gridCol w:w="634"/>
        <w:gridCol w:w="1370"/>
        <w:gridCol w:w="1008"/>
        <w:gridCol w:w="996"/>
        <w:gridCol w:w="2005"/>
        <w:gridCol w:w="1268"/>
        <w:gridCol w:w="2215"/>
      </w:tblGrid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1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dostaw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wykonania dostaw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 dostaw (nazwa, adres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 (PLN)</w:t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wykazu należy dołączyć dokumenty potwierdzające, że dostawy te zostały wykonane należycie. </w:t>
      </w: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6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zgodnie z postanowieniami rozdział 5 pkt 5.1  ppkt 4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data i  podpis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2:00Z</dcterms:created>
  <dc:creator>Natalia Jemioło-Siek</dc:creator>
  <dc:description/>
  <cp:keywords/>
  <dc:language>en-US</dc:language>
  <cp:lastModifiedBy>Natalia Jemioło-Siek</cp:lastModifiedBy>
  <cp:lastPrinted>2016-03-15T13:27:00Z</cp:lastPrinted>
  <dcterms:modified xsi:type="dcterms:W3CDTF">2024-06-24T12:42:00Z</dcterms:modified>
  <cp:revision>2</cp:revision>
  <dc:subject/>
  <dc:title/>
</cp:coreProperties>
</file>