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TextBodyIndent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3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zakup i sukcesywne dostawy produktu leczniczego</w:t>
      </w:r>
      <w:r>
        <w:rPr>
          <w:sz w:val="22"/>
          <w:szCs w:val="22"/>
        </w:rPr>
        <w:t xml:space="preserve"> do Apteki Szpitalnej Samodzielnego Publicznego Specjalistycznego Zakładu Opieki Zdrowotnej w Lęborku, ul. Juliana Węgrzynowicza 13, transportem oraz na koszt i ryzyko Wykonawcy. Szczegółowy opis przedmiotu zamówienia określa Arkusz asortymentowo-cenowy stanowiący załącznik nr 2 do zapytania ofertowego. </w:t>
      </w:r>
      <w:r>
        <w:rPr>
          <w:b/>
          <w:bCs/>
          <w:sz w:val="22"/>
          <w:szCs w:val="22"/>
          <w:u w:val="single"/>
        </w:rPr>
        <w:t>Wypełniony załącznik należy dołączyć do formularza ofert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anowiącego załącznik nr 1 do zapytania ofertow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przedmiot zamówienia do </w:t>
      </w:r>
      <w:r>
        <w:rPr>
          <w:b/>
          <w:sz w:val="22"/>
          <w:szCs w:val="22"/>
        </w:rPr>
        <w:t xml:space="preserve">Apteki Szpitalnej  </w:t>
      </w:r>
      <w:r>
        <w:rPr>
          <w:sz w:val="22"/>
          <w:szCs w:val="22"/>
        </w:rPr>
        <w:t xml:space="preserve">Samodzielnego Publicznego Specjalistycznego Zakładu Opieki Zdrowotnej w Lęborku w godz. 8.00 – 14.00 od poniedziałku do piątku, transportem  na koszt i ryzyko Wykonawcy, z usługą wniesienia do komory przyjęć Apteki Szpitalnej wraz z rozładunkiem palet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dostawa wypada w dniu wolnym od pracy lub poza godzinami pracy Apteki Szpitalnej  dostawa nastąpi w pierwszym dniu roboczym po wyznaczonym termini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lizacja każdego zamówienia złożonego faksem lub drogą elektroniczną nastąpi w terminie do 24 godzi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wskazuje następującą osobę pełniącą nadzór nad realizacją umowy: Kierownik Apteki Szpitalnej  SPS ZOZ w Lęborku, lub inna osoba upoważniona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ie dopuszcza się składania ofert częściowych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ermin wykonania zamówienia: od dnia podpisania umowy  do  30.11.2022 r.</w:t>
      </w:r>
    </w:p>
    <w:p>
      <w:pPr>
        <w:pStyle w:val="TextBodyIndent"/>
        <w:numPr>
          <w:ilvl w:val="0"/>
          <w:numId w:val="1"/>
        </w:numPr>
        <w:spacing w:lineRule="auto" w:line="300"/>
        <w:rPr>
          <w:b/>
          <w:b/>
          <w:sz w:val="22"/>
          <w:szCs w:val="22"/>
        </w:rPr>
      </w:pPr>
      <w:r>
        <w:rPr>
          <w:sz w:val="22"/>
          <w:szCs w:val="22"/>
        </w:rPr>
        <w:t>Termin płatności: 60 dni od daty dostarczenia faktury.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ystkie dostarczane wyroby, usługi, materiały eksploatacyjne i inne środki konieczne do realizacji zadań Zamawiającego muszą być zgodne z obowiązującymi przepisami prawa, w tym w szczególności Ochrony Środowiska, BHP, OC, Ppoż., Bezpieczeństwa Informacji i Danych Osobowych oraz Bezpieczeństwa żywnośc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szystkie zakupione wyroby medyczne muszą spełniać wymagania określone w ustawie z dnia 20.05.2010 r. o wyrobach medycznych (tj. Dz. U. z 2020 r., poz. 186), w tym wymagania zasadnicze oraz dla wprowadzenia ich jako wyrobu medycznego do obrotu oraz muszą posiadać dokumenty dopuszczające ich stosowanie w służbie zdrowia na terenie Rzeczpospolitej Polskiej.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ystkie zakupione produkty lecznicze muszą spełniać wymagania określone w ustawie z dnia 6 września 2001 r. Prawo Farmaceutyczne (t.j. Dz. U. z 2020 r., poz. 944) i być zarejestrowane w Urzędowym Wykazie Produktów Leczniczych dopuszczonych do obrotu w służbie zdrowia na terenie Rzeczpospolitej Polskiej zgodnie z art. 3 i 4a cyt. usta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 w:before="0" w:after="0"/>
        <w:contextualSpacing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W celu potwierdzenia, że Wykonawca spełnia warunki udziału w postępowaniu Zamawiający żąda dołączenia do oferty dokumentu potwierdzającego posiadanie uprawnień do wykonywania określonej działalności, lub czynności, jeżeli przepisy prawa nakładają obowiązek ich posiadania, w szczególności koncesji lub aktualnego zezwolenia GIF uprawniającego do prowadzenia działalności gospodarczej w zakresie objętym zamówieniem (prowadzenie hurtowni farmaceutycznej, składu celnego, konsygnacyjnego produktów leczniczych) lub dokumentu potwierdzającego uprawnienia Wykonawcy do hurtowego obrotu lekami (w tym uprawnienia przyznane na podstawie art. 72 pkt. 1 i 2 ustawy Prawo Farmaceutyczne).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sz w:val="22"/>
          <w:szCs w:val="22"/>
        </w:rPr>
        <w:t xml:space="preserve">Kryterium wyboru ofert: </w:t>
      </w:r>
      <w:r>
        <w:rPr>
          <w:b/>
          <w:sz w:val="22"/>
          <w:szCs w:val="22"/>
        </w:rPr>
        <w:t xml:space="preserve">Cena 100%. </w:t>
      </w:r>
      <w:r>
        <w:rPr>
          <w:sz w:val="22"/>
          <w:szCs w:val="22"/>
        </w:rPr>
        <w:t>Jako najkorzystniejsza zostanie wybrana oferta Wykonawcy, który zaoferuje najniższą cenę.</w:t>
      </w:r>
    </w:p>
    <w:p>
      <w:pPr>
        <w:pStyle w:val="TextBodyIndent"/>
        <w:spacing w:lineRule="auto" w:line="3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jc w:val="both"/>
        <w:rPr/>
      </w:pPr>
      <w:r>
        <w:rPr>
          <w:sz w:val="22"/>
          <w:szCs w:val="22"/>
        </w:rPr>
        <w:t xml:space="preserve">Miejsce i termin złożenia oferty: Ofertę należy złożyć poprzez platformę zakupową pod adresem  </w:t>
      </w:r>
      <w:hyperlink r:id="rId2">
        <w:r>
          <w:rPr>
            <w:rStyle w:val="InternetLink"/>
            <w:sz w:val="22"/>
            <w:szCs w:val="22"/>
          </w:rPr>
          <w:t>https://platformazakupowa.pl</w:t>
        </w:r>
      </w:hyperlink>
      <w:r>
        <w:rPr>
          <w:color w:val="0000FF"/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</w:rPr>
        <w:t xml:space="preserve">Termin składania ofert: do dnia 11.01.2022 r. do godz. 12:00.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3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o kontaktów w sprawie zapytania ofertowego upoważnieni są: Anna Betcher, Leszek Kaiser, Eliza Kruk, Dział Zamówień Publicznych w godz. </w:t>
      </w:r>
      <w:r>
        <w:rPr>
          <w:sz w:val="22"/>
          <w:szCs w:val="22"/>
          <w:lang w:val="de-DE"/>
        </w:rPr>
        <w:t xml:space="preserve">7:25 – 15:00, e-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de-DE"/>
          </w:rPr>
          <w:t>zampub@szpital-lebork.com.pl</w:t>
        </w:r>
      </w:hyperlink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3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spacing w:lineRule="auto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Wykonawca złożył ofertę na formularzu stanowiącym Załącznik nr 1 do ZO oraz dołączył następujące dokumenty:</w:t>
      </w:r>
    </w:p>
    <w:p>
      <w:pPr>
        <w:pStyle w:val="Normal"/>
        <w:numPr>
          <w:ilvl w:val="0"/>
          <w:numId w:val="2"/>
        </w:numPr>
        <w:spacing w:lineRule="auto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pełniony arkusz asortymentowo-cenowy (Załącznik nr 2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786" w:hanging="360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dokument potwierdzający posiadanie uprawnień do wykonywania określonej działalności, lub czynności, jeżeli przepisy prawa nakładają obowiązek ich posiadania, w szczególności koncesję lub aktualne zezwolenie GIF uprawniające do prowadzenia działalności gospodarczej w zakresie objętym zamówieniem (prowadzenie hurtowni farmaceutycznej, składu celnego, konsygnacyjnego produktów leczniczych) lub dokument potwierdzający uprawnienia Wykonawcy do hurtowego obrotu lekami (w tym uprawnienia przyznane na podstawie art. 72 pkt. 1 i 2 ustawy Prawo Farmaceutyczne).</w:t>
      </w:r>
    </w:p>
    <w:p>
      <w:pPr>
        <w:pStyle w:val="Normal"/>
        <w:numPr>
          <w:ilvl w:val="0"/>
          <w:numId w:val="2"/>
        </w:numPr>
        <w:spacing w:lineRule="auto" w:line="300"/>
        <w:ind w:left="78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ełnomocnictwo określające jego zakres w przypadku, gdy Wykonawcę   reprezentuje pełnomocnik;</w:t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00"/>
        <w:ind w:left="374" w:hanging="0"/>
        <w:jc w:val="both"/>
        <w:rPr/>
      </w:pPr>
      <w:r>
        <w:rPr>
          <w:b/>
          <w:sz w:val="22"/>
          <w:szCs w:val="22"/>
        </w:rPr>
        <w:t>UWAGA: Jeżeli Wykonawca nie złoży wymaganych załączników, Zamawiający jednokrotnie wezwie go do ich uzupełnienia w wyznaczonym terminie. Jeżeli pomimo wezwania Wykonawca nie złoży wszystkich wymaganych załączników spowoduje to odrzucenie oferty.</w:t>
      </w:r>
    </w:p>
    <w:p>
      <w:pPr>
        <w:pStyle w:val="Normal"/>
        <w:spacing w:lineRule="auto" w:line="300"/>
        <w:ind w:left="37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lineRule="auto" w:line="300" w:before="0" w:after="0"/>
        <w:ind w:left="360" w:hanging="357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00" w:before="0" w:after="0"/>
        <w:ind w:left="36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P-ZO/01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color w:val="0000FF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mailto:zampub@szpital-lebork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7:00Z</dcterms:created>
  <dc:creator>Betcher Anna Małgorzata</dc:creator>
  <dc:description/>
  <cp:keywords/>
  <dc:language>en-US</dc:language>
  <cp:lastModifiedBy>Betcher Anna Małgorzata</cp:lastModifiedBy>
  <dcterms:modified xsi:type="dcterms:W3CDTF">2022-01-03T09:55:00Z</dcterms:modified>
  <cp:revision>15</cp:revision>
  <dc:subject/>
  <dc:title>OPIS PRZEDMIOTU ZAMÓWIENIA</dc:title>
</cp:coreProperties>
</file>