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040" w:firstLine="7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 nr 1 do umowy nr …./TI/202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rozbudowa istniejącego System Kontroli Dostępu firmy ,, Skalmex’’ o czytniki do rejestracji czasu pracy wraz z oprogramowaniem w  budynkach  KWP we Wrocławiu ul. Podwale 31-33 oraz  podległych obiektach. Zadanie obejmuje zainstalowanie i uruchomienie 15 nowych rejestratorów wraz z oprogramowaniem ułożenie po 1 skrętce oraz doprowadzenie przewodu  zasilającego dla każdego z zasilaczy buforowych ze wskazanego punktu logiczno- elektrycznego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ilości rejestratorów wraz z lokalizacją: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u w:val="single"/>
        </w:rPr>
        <w:t xml:space="preserve">2 sztuki </w:t>
      </w:r>
      <w:r>
        <w:rPr>
          <w:rFonts w:cs="Calibri" w:ascii="Calibri" w:hAnsi="Calibri"/>
        </w:rPr>
        <w:t>– strona budynku  KWP Wrocław od strony pl.Muzealnego</w:t>
      </w:r>
    </w:p>
    <w:p>
      <w:pPr>
        <w:pStyle w:val="TextBody"/>
        <w:numPr>
          <w:ilvl w:val="2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en na ścianie po lewej od wejścia</w:t>
      </w:r>
    </w:p>
    <w:p>
      <w:pPr>
        <w:pStyle w:val="TextBody"/>
        <w:numPr>
          <w:ilvl w:val="2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i na boku czerwonej budki portiera</w:t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u w:val="single"/>
        </w:rPr>
        <w:t>1 sztuka</w:t>
      </w:r>
      <w:r>
        <w:rPr>
          <w:rFonts w:cs="Calibri" w:ascii="Calibri" w:hAnsi="Calibri"/>
        </w:rPr>
        <w:t xml:space="preserve"> - w tunelu koło rowerowni   (budynek KWP Wrocław)</w:t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  <w:u w:val="single"/>
        </w:rPr>
        <w:t>1 sztuka</w:t>
      </w:r>
      <w:r>
        <w:rPr>
          <w:rFonts w:cs="Calibri" w:ascii="Calibri" w:hAnsi="Calibri"/>
        </w:rPr>
        <w:t xml:space="preserve"> - koło palarni za ruchomymi drzwiami w pomieszczeniu-korytarzu na ścianie – budynek KWP Wrocław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u w:val="single"/>
        </w:rPr>
        <w:t>2 sztuki</w:t>
      </w:r>
      <w:r>
        <w:rPr>
          <w:rFonts w:cs="Calibri" w:ascii="Calibri" w:hAnsi="Calibri"/>
        </w:rPr>
        <w:t xml:space="preserve"> – budynek KWP Wrocław przy głównym wejściu na środku podwójny stojak z przebiciem przez posadzkę</w:t>
      </w:r>
    </w:p>
    <w:p>
      <w:pPr>
        <w:pStyle w:val="TextBody"/>
        <w:spacing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  <w:u w:val="single"/>
        </w:rPr>
        <w:t>1 sztuka</w:t>
      </w:r>
      <w:r>
        <w:rPr>
          <w:rFonts w:cs="Calibri" w:ascii="Calibri" w:hAnsi="Calibri"/>
        </w:rPr>
        <w:t xml:space="preserve"> – budynek KWP Wrocław przy głównym wejściu za wysoką bramką, na ścianie za filarem z zasilaczem piętro niżej</w:t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u w:val="single"/>
        </w:rPr>
        <w:t>1 sztuka</w:t>
      </w:r>
      <w:r>
        <w:rPr>
          <w:rFonts w:cs="Calibri" w:ascii="Calibri" w:hAnsi="Calibri"/>
        </w:rPr>
        <w:t xml:space="preserve"> – ul. Zelwerowicza (garaże)</w:t>
      </w:r>
    </w:p>
    <w:p>
      <w:pPr>
        <w:pStyle w:val="TextBody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u w:val="single"/>
        </w:rPr>
        <w:t>1 sztuka</w:t>
      </w:r>
      <w:r>
        <w:rPr>
          <w:rFonts w:cs="Calibri" w:ascii="Calibri" w:hAnsi="Calibri"/>
        </w:rPr>
        <w:t xml:space="preserve"> – ul. Sokolnicza  (garaże)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8. </w:t>
      </w:r>
      <w:r>
        <w:rPr>
          <w:rFonts w:cs="Calibri" w:ascii="Calibri" w:hAnsi="Calibri"/>
          <w:b/>
          <w:u w:val="single"/>
        </w:rPr>
        <w:t>6 sztuk</w:t>
      </w:r>
      <w:r>
        <w:rPr>
          <w:rFonts w:cs="Calibri" w:ascii="Calibri" w:hAnsi="Calibri"/>
        </w:rPr>
        <w:t xml:space="preserve"> – ul. Połbina </w:t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: 15 szt. rejestratorów (plus 3 dodatkowe rejestratory poza wskazanymi lokalizacjami wraz z trzema dodatkowymi zasilaczami – całość ujęta w wykazie – załącznik nr 2)</w:t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Wykonawcą użytkowanego  w Komendzie Wojewódzkiej Policji we Wrocławiu System Kontroli Dostępu jest firma "Skalmex" Sp. z o. o. Skalmierzyce, ul. Boczkowska 7, 63-460 Nowe Skalmierzyce, Rejestratory Czasu Pracy powinny być kompatybilne z istniejącym oprogramowaniem i bazami danych zawierającymi informacje o osobach i kartach Mifare.  </w:t>
      </w:r>
    </w:p>
    <w:p>
      <w:pPr>
        <w:pStyle w:val="Normal"/>
        <w:widowControl w:val="false"/>
        <w:autoSpaceDE w:val="true"/>
        <w:rPr>
          <w:rFonts w:ascii="Liberation Serif" w:hAnsi="Liberation Serif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400" w:hanging="400"/>
        <w:jc w:val="both"/>
        <w:rPr>
          <w:rFonts w:ascii="Calibri" w:hAnsi="Calibri" w:eastAsia="SimSun;宋体" w:cs="Calibri"/>
          <w:color w:val="FF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20"/>
          <w:szCs w:val="20"/>
          <w:lang w:bidi="hi-IN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magania techniczne i jakościowe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Danetechniczne"/>
        <w:tabs>
          <w:tab w:val="clear" w:pos="8789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Wymagania podstawowe</w:t>
      </w:r>
    </w:p>
    <w:p>
      <w:pPr>
        <w:pStyle w:val="TextBodyIndent"/>
        <w:tabs>
          <w:tab w:val="clear" w:pos="720"/>
          <w:tab w:val="left" w:pos="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 techniczne dla systemu: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urządzenia i materiały stanowiące przedmiot zamówienia powinny być fabrycznie nowe i pochodzić z bieżącej produkcji.</w:t>
      </w:r>
    </w:p>
    <w:p>
      <w:pPr>
        <w:pStyle w:val="TextBodyIndent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Okablowanie zostanie wykonane skrętką nie ekranowaną UTP kat. 6a. </w:t>
      </w:r>
    </w:p>
    <w:p>
      <w:pPr>
        <w:pStyle w:val="TextBodyIndent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Okablowanie elektryczne wykonane przewodem zgodnie z kartą katalogową montowanego urządzenia </w:t>
      </w:r>
    </w:p>
    <w:p>
      <w:pPr>
        <w:pStyle w:val="TextBodyIndent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rozszycie kabli kat. 6a wykonać w punktach dystrybucyjnych patch paneli nie uzbrojonych w moduły logiczne ( moduły logiczne dostarcza wykonawca)</w:t>
      </w:r>
    </w:p>
    <w:p>
      <w:pPr>
        <w:pStyle w:val="TextBodyIndent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Okablowanie musi spełniać wymagania norm ISO/IEC IS 11801 (wersja ostateczna), CENELEC EN 50173 oraz EIA/TIA 568 B (wersja ostateczna).</w:t>
      </w:r>
    </w:p>
    <w:p>
      <w:pPr>
        <w:pStyle w:val="TextBodyIndent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W całym systemie okablowania strukturalnego należy przyjąć jednakową sekwencję rozszycia kabli np. EIA/TIA 568B</w:t>
      </w:r>
    </w:p>
    <w:p>
      <w:pPr>
        <w:pStyle w:val="TextBodyIndent"/>
        <w:widowControl/>
        <w:numPr>
          <w:ilvl w:val="0"/>
          <w:numId w:val="2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Gniazda,  porty na panelach krosowych okablowania strukturalnego należy opisać.</w:t>
      </w:r>
    </w:p>
    <w:p>
      <w:pPr>
        <w:pStyle w:val="TextBody"/>
        <w:widowControl/>
        <w:autoSpaceDE w:val="true"/>
        <w:spacing w:before="120" w:after="0"/>
        <w:ind w:right="-4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anetechniczne"/>
        <w:tabs>
          <w:tab w:val="clear" w:pos="8789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ZAKRES PRAC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Danetechniczne"/>
        <w:tabs>
          <w:tab w:val="clear" w:pos="8789"/>
        </w:tabs>
        <w:spacing w:before="0" w:after="0"/>
        <w:rPr/>
      </w:pPr>
      <w:r>
        <w:rPr>
          <w:rFonts w:cs="Calibri" w:ascii="Calibri" w:hAnsi="Calibri"/>
          <w:szCs w:val="20"/>
        </w:rPr>
        <w:t xml:space="preserve">Zakres systemu obejmuje pomieszczenia wskazanych obiektów. </w:t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nie nawiązania do istniejącej infrastruktury teleinformatycznej w postaci ułożenia liste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kablowych, przewiertów oraz okablowania w postaci skrętek oraz przewodów elektrycznych 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skazanych punktów montażu  terminali.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agana łączna długość ułożenia listew kablowych  to ok. 40m ( listwa o wymiarach 50x20). Łączna długość kabli niskoprądowych 300m oraz przewodów elektrycznych 200m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20"/>
          <w:szCs w:val="20"/>
          <w:u w:val="single"/>
        </w:rPr>
        <w:t>Całościowy zakres prac obejmuje :</w:t>
      </w:r>
    </w:p>
    <w:p>
      <w:pPr>
        <w:pStyle w:val="Normal"/>
        <w:ind w:hanging="142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eastAsia="Arial" w:cs="Calibri" w:ascii="Calibri" w:hAnsi="Calibri"/>
          <w:bCs/>
          <w:sz w:val="20"/>
          <w:szCs w:val="20"/>
        </w:rPr>
        <w:t xml:space="preserve">1. Wdrożenie portalu pracowniczego 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2. Położenie okablowania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3. Oprogramowanie Skalfi.net - RCP Premium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4. Moduł WEB Premium - Moduł dodatkowy systemu Skalfi.net 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5. Szkolenie z oprogramowania Skalfi.net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6. Montaż Rejestratora RCP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7. Abonament na aktualizacje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8. Rejestrator Czasu Pracy (Mifare 13,56MHz) SR-200 M </w:t>
        <w:tab/>
      </w:r>
    </w:p>
    <w:p>
      <w:pPr>
        <w:pStyle w:val="Normal"/>
        <w:jc w:val="both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9. Zasilacz buforowy SZB-120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 xml:space="preserve">10. Kable i koryta  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opuszcza się wykonanie wizji lokalnej przed rozpoczęciem prac.</w:t>
      </w:r>
    </w:p>
    <w:p>
      <w:pPr>
        <w:pStyle w:val="Normal"/>
        <w:widowControl w:val="false"/>
        <w:ind w:left="400" w:hanging="40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do kontaktu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Roman Biel, tel. 47 87 127 75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Kamil Zaleski, tel. 47 87 127 85</w:t>
      </w:r>
    </w:p>
    <w:p>
      <w:pPr>
        <w:pStyle w:val="Normal"/>
        <w:widowControl w:val="false"/>
        <w:ind w:left="800" w:hanging="40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95"/>
        </w:tabs>
        <w:ind w:left="69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Liberation Serif" w:hAnsi="Liberation Serif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Univers Condensed" w:hAnsi="Univers Condensed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Univers Condensed" w:hAnsi="Univers Condensed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1200" w:right="0" w:hanging="349"/>
    </w:pPr>
    <w:rPr>
      <w:rFonts w:ascii="Arial" w:hAnsi="Arial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300"/>
      <w:ind w:left="284" w:right="749" w:hanging="0"/>
      <w:jc w:val="both"/>
    </w:pPr>
    <w:rPr>
      <w:rFonts w:ascii="Arial Narrow" w:hAnsi="Arial Narrow" w:cs="Arial Narrow"/>
      <w:szCs w:val="20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Danetechniczne">
    <w:name w:val="Dane techniczne"/>
    <w:basedOn w:val="Normal"/>
    <w:qFormat/>
    <w:pPr>
      <w:tabs>
        <w:tab w:val="clear" w:pos="720"/>
        <w:tab w:val="right" w:pos="8789" w:leader="dot"/>
      </w:tabs>
      <w:autoSpaceDE w:val="true"/>
      <w:spacing w:before="0" w:after="4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uppressAutoHyphens w:val="true"/>
      <w:autoSpaceDE w:val="true"/>
      <w:ind w:left="284" w:right="0" w:hanging="28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41:00Z</dcterms:created>
  <dc:creator>KWP Wrocław</dc:creator>
  <dc:description/>
  <cp:keywords/>
  <dc:language>en-US</dc:language>
  <cp:lastModifiedBy>MAŁGORZATA GĄSZCZ</cp:lastModifiedBy>
  <cp:lastPrinted>2024-11-15T09:21:00Z</cp:lastPrinted>
  <dcterms:modified xsi:type="dcterms:W3CDTF">2024-11-18T13:49:00Z</dcterms:modified>
  <cp:revision>13</cp:revision>
  <dc:subject/>
  <dc:title>Opis Warunków Zamówienia</dc:title>
</cp:coreProperties>
</file>