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trike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UMOWA ID </w:t>
      </w:r>
      <w:r>
        <w:rPr>
          <w:rFonts w:eastAsia="Times New Roman" w:cs="Verdana" w:ascii="Verdana" w:hAnsi="Verdana"/>
          <w:sz w:val="18"/>
          <w:szCs w:val="18"/>
          <w:highlight w:val="yellow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nr ___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zawarta w dniu </w:t>
      </w:r>
      <w:r>
        <w:rPr>
          <w:rFonts w:eastAsia="Times New Roman" w:cs="Verdana" w:ascii="Verdana" w:hAnsi="Verdana"/>
          <w:color w:val="000000"/>
          <w:sz w:val="18"/>
          <w:szCs w:val="18"/>
          <w:highlight w:val="yellow"/>
        </w:rPr>
        <w:t>__ 10.2024r</w:t>
      </w:r>
      <w:r>
        <w:rPr>
          <w:rFonts w:eastAsia="Times New Roman" w:cs="Verdana" w:ascii="Verdana" w:hAnsi="Verdana"/>
          <w:color w:val="000000"/>
          <w:sz w:val="18"/>
          <w:szCs w:val="18"/>
        </w:rPr>
        <w:t>. w Poznaniu, pomi</w:t>
      </w:r>
      <w:r>
        <w:rPr>
          <w:rFonts w:eastAsia="TimesNewRoman;Arial Unicode MS" w:cs="TimesNewRoman;Arial Unicode MS" w:ascii="Verdana" w:hAnsi="Verdana"/>
          <w:color w:val="000000"/>
          <w:sz w:val="18"/>
          <w:szCs w:val="18"/>
        </w:rPr>
        <w:t>ę</w:t>
      </w:r>
      <w:r>
        <w:rPr>
          <w:rFonts w:eastAsia="Times New Roman" w:cs="Verdana" w:ascii="Verdana" w:hAnsi="Verdana"/>
          <w:color w:val="000000"/>
          <w:sz w:val="18"/>
          <w:szCs w:val="18"/>
        </w:rPr>
        <w:t>dzy:</w:t>
      </w:r>
    </w:p>
    <w:p>
      <w:pPr>
        <w:pStyle w:val="Normal"/>
        <w:tabs>
          <w:tab w:val="clear" w:pos="708"/>
          <w:tab w:val="left" w:pos="3502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Tytu2"/>
          <w:rFonts w:cs="Verdana" w:ascii="Verdana" w:hAnsi="Verdana"/>
          <w:bCs/>
          <w:color w:val="000000"/>
          <w:sz w:val="18"/>
          <w:szCs w:val="18"/>
        </w:rPr>
        <w:t>Wielkopolską Agencją Rozwoju Przedsiębiorczości Sp. z o.o.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0" w:name="OLE_LINK2"/>
      <w:bookmarkStart w:id="1" w:name="OLE_LINK1"/>
      <w:r>
        <w:rPr>
          <w:rFonts w:cs="Verdana" w:ascii="Verdana" w:hAnsi="Verdana"/>
          <w:sz w:val="18"/>
          <w:szCs w:val="18"/>
        </w:rPr>
        <w:t>ul. Piekary 19</w:t>
      </w:r>
      <w:bookmarkEnd w:id="0"/>
      <w:bookmarkEnd w:id="1"/>
      <w:r>
        <w:rPr>
          <w:rFonts w:cs="Verdana" w:ascii="Verdana" w:hAnsi="Verdana"/>
          <w:sz w:val="18"/>
          <w:szCs w:val="18"/>
        </w:rPr>
        <w:t>, 61-823 Poznań</w:t>
      </w:r>
      <w:r>
        <w:rPr>
          <w:rFonts w:eastAsia="Times New Roman" w:cs="Verdana" w:ascii="Verdana" w:hAnsi="Verdana"/>
          <w:color w:val="000000"/>
          <w:sz w:val="18"/>
          <w:szCs w:val="18"/>
        </w:rPr>
        <w:t>,</w:t>
        <w:br/>
        <w:t>NIP: 7781411344, zwaną dalej „Zamawiającym”, reprezentowaną przez:</w:t>
      </w:r>
    </w:p>
    <w:p>
      <w:pPr>
        <w:pStyle w:val="Normal"/>
        <w:tabs>
          <w:tab w:val="clear" w:pos="708"/>
          <w:tab w:val="left" w:pos="3502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reprezentowaną przez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Krzysztof Urbaniak – Prezes Zarz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highlight w:val="yellow"/>
        </w:rPr>
        <w:t>___________________</w:t>
      </w:r>
      <w:r>
        <w:rPr>
          <w:rFonts w:eastAsia="Times New Roman" w:cs="Verdana" w:ascii="Verdana" w:hAnsi="Verdana"/>
          <w:sz w:val="18"/>
          <w:szCs w:val="18"/>
          <w:highlight w:val="yellow"/>
        </w:rPr>
        <w:t>, ul. __________________, __-___ Warszawa, wpisaną do Krajowego Rejestru Sądowego prowadzonego przez Sąd Rejonowy ___________________, Wydział ______ Gospodarczy pod nr KRS ________________, NIP ______________, REGON ________,</w:t>
      </w:r>
      <w:r>
        <w:rPr>
          <w:rFonts w:eastAsia="Times New Roman" w:cs="Verdana" w:ascii="Verdana" w:hAnsi="Verdana"/>
          <w:color w:val="000000"/>
          <w:sz w:val="18"/>
          <w:szCs w:val="18"/>
          <w:highlight w:val="yellow"/>
        </w:rPr>
        <w:t xml:space="preserve"> zwan</w:t>
      </w:r>
      <w:r>
        <w:rPr>
          <w:rFonts w:eastAsia="TimesNewRoman;Arial Unicode MS" w:cs="TimesNewRoman;Arial Unicode MS" w:ascii="Verdana" w:hAnsi="Verdana"/>
          <w:color w:val="000000"/>
          <w:sz w:val="18"/>
          <w:szCs w:val="18"/>
          <w:highlight w:val="yellow"/>
        </w:rPr>
        <w:t xml:space="preserve">ym </w:t>
      </w:r>
      <w:r>
        <w:rPr>
          <w:rFonts w:eastAsia="Times New Roman" w:cs="Verdana" w:ascii="Verdana" w:hAnsi="Verdana"/>
          <w:color w:val="000000"/>
          <w:sz w:val="18"/>
          <w:szCs w:val="18"/>
          <w:highlight w:val="yellow"/>
        </w:rPr>
        <w:t>dalej „Wykonawc</w:t>
      </w:r>
      <w:r>
        <w:rPr>
          <w:rFonts w:eastAsia="TimesNewRoman;Arial Unicode MS" w:cs="TimesNewRoman;Arial Unicode MS" w:ascii="Verdana" w:hAnsi="Verdana"/>
          <w:color w:val="000000"/>
          <w:sz w:val="18"/>
          <w:szCs w:val="18"/>
          <w:highlight w:val="yellow"/>
        </w:rPr>
        <w:t>ą</w:t>
      </w:r>
      <w:r>
        <w:rPr>
          <w:rFonts w:eastAsia="Times New Roman" w:cs="Verdana" w:ascii="Verdana" w:hAnsi="Verdana"/>
          <w:color w:val="000000"/>
          <w:sz w:val="18"/>
          <w:szCs w:val="18"/>
          <w:highlight w:val="yellow"/>
        </w:rPr>
        <w:t xml:space="preserve">”, </w:t>
      </w:r>
      <w:r>
        <w:rPr>
          <w:rFonts w:eastAsia="Times New Roman" w:cs="Verdana" w:ascii="Verdana" w:hAnsi="Verdana"/>
          <w:sz w:val="18"/>
          <w:szCs w:val="18"/>
          <w:highlight w:val="yellow"/>
        </w:rPr>
        <w:t>reprezentowaną 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highlight w:val="yellow"/>
        </w:rPr>
        <w:t>______________ –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wyłonionym w postępowaniu na 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„świadczenie usług pocztowych”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na </w:t>
      </w:r>
      <w:r>
        <w:rPr>
          <w:rFonts w:cs="Verdana" w:ascii="Verdana" w:hAnsi="Verdana"/>
          <w:sz w:val="18"/>
          <w:szCs w:val="18"/>
        </w:rPr>
        <w:t xml:space="preserve">potrzeby Wielkopolskiej Agencji Rozwoju Przedsiębiorczości Sp. z o.o. w Poznaniu, zwanej dalej WARP przeprowadzonym w trybie zapytania ofertowego </w:t>
      </w:r>
      <w:r>
        <w:rPr>
          <w:rFonts w:cs="Verdana" w:ascii="Verdana" w:hAnsi="Verdana"/>
          <w:sz w:val="18"/>
          <w:szCs w:val="18"/>
          <w:highlight w:val="yellow"/>
        </w:rPr>
        <w:t>WARP-__/Z/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wspólnie zwanymi dalej „Stronami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o nast</w:t>
      </w:r>
      <w:r>
        <w:rPr>
          <w:rFonts w:eastAsia="TimesNewRoman;Arial Unicode MS" w:cs="TimesNewRoman;Arial Unicode MS" w:ascii="Verdana" w:hAnsi="Verdana"/>
          <w:color w:val="000000"/>
          <w:sz w:val="18"/>
          <w:szCs w:val="18"/>
        </w:rPr>
        <w:t>ę</w:t>
      </w:r>
      <w:r>
        <w:rPr>
          <w:rFonts w:eastAsia="Times New Roman" w:cs="Verdana" w:ascii="Verdana" w:hAnsi="Verdana"/>
          <w:color w:val="000000"/>
          <w:sz w:val="18"/>
          <w:szCs w:val="18"/>
        </w:rPr>
        <w:t>puj</w:t>
      </w:r>
      <w:r>
        <w:rPr>
          <w:rFonts w:eastAsia="TimesNewRoman;Arial Unicode MS" w:cs="TimesNewRoman;Arial Unicode MS" w:ascii="Verdana" w:hAnsi="Verdana"/>
          <w:color w:val="000000"/>
          <w:sz w:val="18"/>
          <w:szCs w:val="18"/>
        </w:rPr>
        <w:t>ą</w:t>
      </w:r>
      <w:r>
        <w:rPr>
          <w:rFonts w:eastAsia="Times New Roman" w:cs="Verdana" w:ascii="Verdana" w:hAnsi="Verdana"/>
          <w:color w:val="000000"/>
          <w:sz w:val="18"/>
          <w:szCs w:val="18"/>
        </w:rPr>
        <w:t>cej tre</w:t>
      </w:r>
      <w:r>
        <w:rPr>
          <w:rFonts w:eastAsia="TimesNewRoman;Arial Unicode MS" w:cs="TimesNewRoman;Arial Unicode MS" w:ascii="Verdana" w:hAnsi="Verdana"/>
          <w:color w:val="000000"/>
          <w:sz w:val="18"/>
          <w:szCs w:val="18"/>
        </w:rPr>
        <w:t>ś</w:t>
      </w:r>
      <w:r>
        <w:rPr>
          <w:rFonts w:eastAsia="Times New Roman" w:cs="Verdana" w:ascii="Verdana" w:hAnsi="Verdana"/>
          <w:color w:val="000000"/>
          <w:sz w:val="18"/>
          <w:szCs w:val="18"/>
        </w:rPr>
        <w:t>ci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niniejszej umowy jest wykonywanie w okresie od </w:t>
      </w:r>
      <w:r>
        <w:rPr>
          <w:rFonts w:cs="Verdana" w:ascii="Verdana" w:hAnsi="Verdana"/>
          <w:sz w:val="18"/>
          <w:szCs w:val="18"/>
          <w:highlight w:val="yellow"/>
        </w:rPr>
        <w:t>2 stycznia 2025r.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do </w:t>
      </w:r>
      <w:r>
        <w:rPr>
          <w:rFonts w:cs="Verdana" w:ascii="Verdana" w:hAnsi="Verdana"/>
          <w:sz w:val="18"/>
          <w:szCs w:val="18"/>
          <w:highlight w:val="yellow"/>
        </w:rPr>
        <w:t>31 grudnia 2025r</w:t>
      </w:r>
      <w:r>
        <w:rPr>
          <w:rFonts w:cs="Verdana" w:ascii="Verdana" w:hAnsi="Verdana"/>
          <w:sz w:val="18"/>
          <w:szCs w:val="18"/>
        </w:rPr>
        <w:t xml:space="preserve">. usług pocztowych w obrocie krajowym i zagranicznym na potrzeby zamawiającego jako nadawcy przesyłek listowych i paczek pocztowych zgodnie z przepisami ustawy z dnia 23 listopada 2012 r. Prawo pocztowe, a także odbiór oraz transport przesyłek listowych i paczek pocztowych z siedziby zamawiającego w celu nadania przez wykonawcę </w:t>
        <w:br/>
        <w:t>w ww. okres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stanowią w szczególnośc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i pocztowe w rozumieniu art. 2 ust. 1 Prawa pocztowego, polegające </w:t>
        <w:br/>
        <w:t xml:space="preserve">na przyjmowaniu, przemieszczaniu i doręczaniu przesyłek oraz ewentualnych ich zwrotach – całość w obrocie krajowym i zagranicznym, przy czym przesyłki listowe w obrocie krajowym </w:t>
        <w:br/>
        <w:t xml:space="preserve">i zagranicznym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syłki listowe</w:t>
      </w:r>
      <w:r>
        <w:rPr>
          <w:rFonts w:cs="Verdana" w:ascii="Verdana" w:hAnsi="Verdana"/>
          <w:sz w:val="18"/>
          <w:szCs w:val="18"/>
        </w:rPr>
        <w:t xml:space="preserve"> są to: przesyłki listowe nierejestrowane, przesyłki listowe rejestrowane przyjęte za potwierdzeniem nadania i doręczone za pokwitowaniem odbioru oraz przesyłki listowe rejestrowane za zwrotnym potwierdzeniem odbioru (doręczenia) przyjęte </w:t>
        <w:br/>
        <w:t xml:space="preserve">za potwierdzeniem nadania i doręczone za pokwitowaniem odbioru oraz przesyłki listowe krajowe, rejestrowane i nierejestrowane, które powinny </w:t>
      </w:r>
      <w:bookmarkStart w:id="2" w:name="_Hlk152661065"/>
      <w:r>
        <w:rPr>
          <w:rFonts w:cs="Verdana" w:ascii="Verdana" w:hAnsi="Verdana"/>
          <w:sz w:val="18"/>
          <w:szCs w:val="18"/>
        </w:rPr>
        <w:t xml:space="preserve">być doręczone zgodnie z Ustawą Prawo Pocztowe oraz aktami wykonawczymi wydanymi na jej podstawie (w tym Rozporządzenia Ministra Administracji i Cyfryzacji w sprawie warunków wykonywania usług powszechnych przez operatora wyznaczonego), </w:t>
      </w:r>
      <w:bookmarkEnd w:id="2"/>
      <w:r>
        <w:rPr>
          <w:rFonts w:cs="Verdana" w:ascii="Verdana" w:hAnsi="Verdana"/>
          <w:sz w:val="18"/>
          <w:szCs w:val="18"/>
        </w:rPr>
        <w:t xml:space="preserve">a także przesyłki listowe zagraniczne, doręczane w przypadku krajów Unii Europejskiej obowiązuje określony w Dyrektywie Unii Europejskiej standard doręczenia 85% przesyłek najszybszej kategorii (priorytet) w ciągu trzech dni roboczych (D+3) oraz doręczenia 97% przesyłek w ciągu pięciu dni roboczych (D+5). W przypadku pozostałych krajów obowiązuje określony przez Światowy Związek Pocztowy standard doręczenia 80% przesyłek najszybszej kategorii (priorytet) w ciągu pięciu dni roboczych (D+5)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aczki pocztowe</w:t>
      </w:r>
      <w:r>
        <w:rPr>
          <w:rFonts w:cs="Verdana" w:ascii="Verdana" w:hAnsi="Verdana"/>
          <w:sz w:val="18"/>
          <w:szCs w:val="18"/>
        </w:rPr>
        <w:t xml:space="preserve"> są to: paczki pocztowe krajowe, rejestrowane, które powinny być doręczone zgodnie z Ustawą Prawo Pocztowe oraz aktami wykonawczymi wydanymi na jej podstawie (w tym Rozporządzenia Ministra Administracji i Cyfryzacji w sprawie warunków wykonywania usług powszechnych przez operatora wyznaczonego), paczki pocztowe </w:t>
        <w:br/>
        <w:t xml:space="preserve">w obrocie zagranicznym: paczki pocztowe priorytetowe doręczane są zgodnie </w:t>
        <w:br/>
        <w:t xml:space="preserve">z przewidywanymi terminami określonymi w dokumencie: „Informacje dodatkowe dotyczące usług pocztowych w obrocie zagranicznym 21.11.2022”- udostępnianym na stronie www. Wykonawcy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paczek ekonomicznych określone zostały szacunkowe terminy doręczenia paczek – </w:t>
        <w:br/>
        <w:t xml:space="preserve">w dokumencie udostępnianym na stronie www. Wykonawcy” Szacunkowe terminy doręczania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granicznych paczek pocztowych ekonomicznych” , gdzie D – oznacza dzień nadania paczki, n – oznacza liczbę dni roboczych między dniem nadania a doręczenia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ależności od kraju/ kontynentu przeznaczenia oraz kategorii (ekonomiczna/priorytetowa)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e są w ww. dokumentach przewidywane terminy: od 4 dni do ponad 20-tu dni, </w:t>
      </w:r>
      <w:r>
        <w:rPr>
          <w:rFonts w:cs="Verdana" w:ascii="Verdana" w:hAnsi="Verdana"/>
          <w:color w:val="FF0000"/>
          <w:sz w:val="18"/>
          <w:szCs w:val="18"/>
        </w:rPr>
        <w:t>z wyłączeniem Ameryki Północnej gdzie szacunkowy termin doręczenia zagranicznych paczek pocztowych ekonomicznych wynosi od 4-7 tygodni (drogą morską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Europy najdłuższy przewidywany termin doręczenia dotyczy Rosji (do 14 dni –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czka priorytetowa, do 17 dni paczka ekonomiczna). 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usługi dodatkowe dotyczące przesyłek listowych rejestrowanych i paczek pocztowych rejestrowanych (ostrożnie traktowanych), polegające na zwrotnym potwierdzeniu odbioru ww. przesyłki oraz zwrocie do siedziby zamawiającego ww. przesyłek pocztowych, których nie dostarczono adresatom; 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3)   odbieranie przesyłek listowych i paczek pocztowych z biura obsługi klienta zlokalizowanego w siedzibie zamawiającego, dostarczenie ich do placówki pocztowej w celu nadania </w:t>
        <w:br/>
        <w:t>i dostarczenie zamawiającemu w dniu następnym po dniu nadania, potwierdzenia nadania ww. przesyłek i pacz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formularzu cenowym (załączniku nr 1) zestawiono wszystkie rodzaje przesyłek listowych </w:t>
        <w:br/>
        <w:t xml:space="preserve">i paczek pocztowych, podlegające wycenie i obsłudze zgodnie z umową przez wykonawcę, </w:t>
        <w:br/>
        <w:t>z uwzględnieniem ich wagi, maksymalnych terminów doręczenia oraz wielkości (wymiarów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ewnia zamawiającemu dostarczenie (bez naruszenia tajemnicy korespondencji) do adresatów mających swoje siedziby lub miejsca zamieszkania w kraju lub za granicą RP wszystkich przesyłek listowych oraz paczek pocztowych, które zamawiający przekazał wykonawcy w celu ich nadania do odpowiednich adresatów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obowiązuje się do właściwego, uporządkowanego, przygotowania przesyłek listowych i paczek pocztowych oraz sporządzenia zestawień dla przygotowanych do wysłania: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przesyłek listowych rejestrowanych - wpisanie każdej przesyłki listowej do pocztowej książki nadawczej w dwóch egzemplarzach, z których oryginał przeznaczony jest dla wykonawcy, </w:t>
        <w:br/>
        <w:t xml:space="preserve">a kopia stanowi dla zamawiającego potwierdzenie nadania danej partii przesyłek listowych rejestrowanych;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przesyłek listowych nierejestrowanych - zestawienie ilościowe według poszczególnych kategorii wagowych, sporządzone dla celów rozliczeniowych w dwóch egzemplarzach, </w:t>
        <w:br/>
        <w:t xml:space="preserve">z których oryginał przeznaczony jest dla wykonawcy, a kopia stanowi dla zamawiającego potwierdzenie nadania danej partii przesyłek listowych zwykłych;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) paczek pocztowych – wpisanie każdej paczki pocztowej do pocztowej książki nadawczej </w:t>
        <w:br/>
        <w:t>w dwóch egzemplarzach, z których oryginał przeznaczony jest dla wykonawcy, a kopia stanowi dla zamawiającego potwierdzenie nadania danej partii paczek pocztowych rejestr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umieszcza w sposób trwały i czytelny informacje jednoznacznie identyfikujące adresata i nadawcę, jednocześnie określając na stronie adresowej przesyłki rodzaj, jako przesyłki listowe rejestrowane, przesyłki listowe rejestrowane za zwrotnym potwierdzeniem odbioru (doręczenia) przyjęte za potwierdzeniem nadania i doręczone za pokwitowaniem odbioru, a także przesyłki listowe krajowe, które powinny być doręczone w dniu następnym </w:t>
        <w:br/>
        <w:t xml:space="preserve">po dniu nadania i nie później niż w 4. dniu od dnia nadania u wykonawcy. Przesyłki listowe </w:t>
        <w:br/>
        <w:t xml:space="preserve">i paczki pocztowe zwane są dalej łącznie przesyłk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syłki przygotowane (uporządkowane i zaadresowane) przez zamawiającego do wysyłki będzie odbierać przedstawiciel wykonawcy po okazaniu zamawiającemu stosownego upoważnienia, </w:t>
      </w:r>
      <w:r>
        <w:rPr>
          <w:rFonts w:cs="Arial" w:ascii="Verdana" w:hAnsi="Verdana"/>
          <w:sz w:val="18"/>
          <w:szCs w:val="18"/>
        </w:rPr>
        <w:t xml:space="preserve">z siedziby </w:t>
      </w:r>
      <w:r>
        <w:rPr>
          <w:rFonts w:cs="Verdana" w:ascii="Verdana" w:hAnsi="Verdana"/>
          <w:sz w:val="18"/>
          <w:szCs w:val="18"/>
        </w:rPr>
        <w:t>zamawiającego</w:t>
      </w:r>
      <w:r>
        <w:rPr>
          <w:rStyle w:val="Tytu2"/>
          <w:rFonts w:cs="Verdana" w:ascii="Verdana" w:hAnsi="Verdana"/>
          <w:bCs/>
          <w:sz w:val="18"/>
          <w:szCs w:val="18"/>
        </w:rPr>
        <w:t xml:space="preserve"> Wielkopolskiej Agencji Rozwoju Przedsiębiorczości Sp. z o.o., ul. Piekary 19, </w:t>
      </w:r>
      <w:r>
        <w:rPr>
          <w:rFonts w:cs="Verdana" w:ascii="Verdana" w:hAnsi="Verdana"/>
          <w:sz w:val="18"/>
          <w:szCs w:val="18"/>
        </w:rPr>
        <w:t xml:space="preserve">codziennie od poniedziałku do piątku </w:t>
      </w:r>
      <w:r>
        <w:rPr>
          <w:rFonts w:cs="Verdana" w:ascii="Verdana" w:hAnsi="Verdana"/>
          <w:color w:val="FF0000"/>
          <w:sz w:val="18"/>
          <w:szCs w:val="18"/>
        </w:rPr>
        <w:t>w godzinach 13:00-14:00</w:t>
      </w:r>
      <w:r>
        <w:rPr>
          <w:rFonts w:cs="Verdana" w:ascii="Verdana" w:hAnsi="Verdana"/>
          <w:sz w:val="18"/>
          <w:szCs w:val="18"/>
        </w:rPr>
        <w:t xml:space="preserve">, </w:t>
        <w:br/>
        <w:t xml:space="preserve">z wyjątkiem dni ustawowo wolnych od pracy. Całkowita masa przesyłek przygotowanych </w:t>
        <w:br/>
        <w:t xml:space="preserve">do odbioru w każdym dniu nie przekroczy 50 k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Style w:val="Tytu2"/>
          <w:rFonts w:cs="Verdana" w:ascii="Verdana" w:hAnsi="Verdana"/>
          <w:bCs/>
          <w:sz w:val="18"/>
          <w:szCs w:val="18"/>
        </w:rPr>
        <w:t xml:space="preserve">Oddział w Pile ul. Grunwaldzka 2, Punkt Informacyjny Funduszy Europejskich w Pile </w:t>
        <w:br/>
        <w:t>ul. Grunwaldzka 2, Punkt Informacyjny WARP w Kaliszu ul. Zacisze 2, Biuro Regionalne Projektu w Koninie ul. Dmowskiego 3 oraz Punkt Informacyjny Funduszy Europejskich w Lesznie ul. Geodetów 1 będą</w:t>
      </w:r>
      <w:r>
        <w:rPr>
          <w:rFonts w:cs="Arial" w:ascii="Verdana" w:hAnsi="Verdana"/>
          <w:sz w:val="18"/>
          <w:szCs w:val="18"/>
        </w:rPr>
        <w:t xml:space="preserve"> we wszystkie dni robocz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d poniedziałku do piątku dostarczać przesyłki listowe i paczki do najbliższego dla siedziby oddziału, punktu odbioru wskazanego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będzie stosować wyłącznie swoje opakowania przesyłek; nie dopuszcza się stosowania opakowań wykonawcy, jednak w skrajnych przypadkach dopuszcza się również stosowanie opakowań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zobowiązuje się do przekazania wzorów wszelkich oznaczeń przesyłek rejestrowanych i </w:t>
      </w:r>
      <w:r>
        <w:rPr>
          <w:rFonts w:cs="Arial" w:ascii="Verdana" w:hAnsi="Verdana"/>
          <w:sz w:val="18"/>
          <w:szCs w:val="18"/>
        </w:rPr>
        <w:t xml:space="preserve">będących przesyłkami najszybszej kategorii oraz wzoru oznaczenia umożliwiającego identyfikację umowy </w:t>
      </w:r>
      <w:r>
        <w:rPr>
          <w:rFonts w:eastAsia="TimesNewRoman;Arial Unicode MS" w:cs="Verdana" w:ascii="Verdana" w:hAnsi="Verdana"/>
          <w:sz w:val="18"/>
          <w:szCs w:val="18"/>
        </w:rPr>
        <w:t xml:space="preserve">na podstawie której świadczone są usługi pocztowe. </w:t>
      </w:r>
      <w:bookmarkStart w:id="3" w:name="_Hlk150775923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rzekaże zamawiającemu dokumenty potwierdzające liczbę i rodzaj nadanych przesyłek, pokwitowane przez punkt wysyłkowy, najpóźniej dzień po nadaniu przesyłek. Wykonawca doręczy do siedziby zamawiającego pokwitowane przez adresata potwierdzenie odbioru przesyłki niezwłocznie po jej doręczeniu. W przypadku nieobecności adresata, przedstawiciel wykonawcy pozostawia zawiadomienie o próbie doręczenia przesyłki (awizo) </w:t>
        <w:br/>
        <w:t xml:space="preserve">ze wskazaniem, gdzie i kiedy adresat może odebrać przesyłkę w terminie 7 dni, licząc od dnia następnego po dniu zostawienia zawiadomienia u adresata. Jeżeli adresat nie zgłosi się </w:t>
        <w:br/>
        <w:t xml:space="preserve">po odbiór przesyłki w ww. terminie, wykonawca sporządza powtórne zawiadomienie </w:t>
        <w:br/>
        <w:t xml:space="preserve">o możliwości jej odbioru w terminie kolejnych 7 dni. Po upływie terminu odbioru przesyłka niezwłocznie zwracana jest zamawiającemu. 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i przekaże zamawiającemu bez dodatkowych opłat druki zwrotnego potwierdzenia odbioru dla przesyłek krajowych i zagranicznych, nadawanych w placówce Poczty Polskiej S.A. oraz druki służące do nadawania paczek pocztowych w formie listów przewozowych, poza drukami potwierdzenia odbioru do przesyłek nadawanych na zasadach specjalnych tj. w trybie kpa, kpc, ordynacji podatkowej etc. – każdy ww. rodzaj druków (formularzy) w ilości zamówionej każdorazowo przez pracownik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artość należności za świadczenie usług pocztowych obliczana będzie w okresach miesięcznych, jako suma iloczynu ceny jednostkowej zaoferowanej w ofercie za dany rodzaj przesyłki oraz rzeczywistej ilości przesyłek danego rodzaju i usługi odbioru korespondencji </w:t>
        <w:br/>
        <w:t>z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ości wskazane w Formularzu cenowym - załączniku nr 1 do specyfikacji są wielkościami orientacyjnymi, przyjętymi dla celu porównania ofert i wyboru najkorzystniejszej oferty. Wykonawcy, z którym zamawiający podpisze umowę, nie przysługuje roszczenie o realizację usługi w wielkościach podanych w tabeli (zał. nr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Liczby przesyłek ujętych w formularzu cenowym w ramach świadczonych usług są szacunkowe i mogą ulec zmianie w zależności od potrzeb Zamawiającego, na co Wykonawca wyraża zgodę tym samym oświadczając, że nie będzie dochodził roszczeń z tytułu zmian ilościowych </w:t>
        <w:br/>
        <w:t>w trakcie realizacji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Zamawiający zastrzega sobie prawo do rezygnacji z usługi w oddziale lub punkcie w momencie zamknięcia działalności w tejże lok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Zamawiający informuję</w:t>
      </w:r>
      <w:r>
        <w:rPr>
          <w:rFonts w:cs="Verdana" w:ascii="Verdana" w:hAnsi="Verdana"/>
          <w:bCs/>
          <w:color w:val="000000"/>
          <w:sz w:val="18"/>
          <w:szCs w:val="18"/>
        </w:rPr>
        <w:t>, iż przesyłki, które nie zostały ujęte w formularzu cenowym będą rozliczne zgodnie z cennikiem usług pocztowych Wykonawcy w dniu nadania przesył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Szczegółowy opis przedmiotu umowy został określony w specyfikacji istotnych warunków zamówienia, która wraz z ofertą wykonawcy z dnia </w:t>
      </w:r>
      <w:r>
        <w:rPr>
          <w:rFonts w:cs="Arial" w:ascii="Verdana" w:hAnsi="Verdana"/>
          <w:sz w:val="18"/>
          <w:szCs w:val="18"/>
          <w:highlight w:val="yellow"/>
          <w:lang w:eastAsia="pl-PL"/>
        </w:rPr>
        <w:t>___.10.2024 r.</w:t>
      </w:r>
      <w:r>
        <w:rPr>
          <w:rFonts w:cs="Arial" w:ascii="Verdana" w:hAnsi="Verdana"/>
          <w:sz w:val="18"/>
          <w:szCs w:val="18"/>
          <w:lang w:eastAsia="pl-PL"/>
        </w:rPr>
        <w:t xml:space="preserve"> stanowi integralną część umowy.</w:t>
      </w:r>
    </w:p>
    <w:p>
      <w:pPr>
        <w:pStyle w:val="Normal"/>
        <w:spacing w:lineRule="auto" w:line="240" w:before="0" w:after="0"/>
        <w:ind w:first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Wartość  umowy ustala się  do maksymalnej kwoty ogółem brutto - w wysokości </w:t>
      </w:r>
      <w:r>
        <w:rPr>
          <w:rFonts w:cs="Arial" w:ascii="Verdana" w:hAnsi="Verdana"/>
          <w:b/>
          <w:bCs/>
          <w:sz w:val="18"/>
          <w:szCs w:val="18"/>
          <w:highlight w:val="yellow"/>
          <w:lang w:eastAsia="pl-PL"/>
        </w:rPr>
        <w:t>_____________</w:t>
      </w:r>
      <w:r>
        <w:rPr>
          <w:rFonts w:cs="Arial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zł</w:t>
      </w:r>
      <w:r>
        <w:rPr>
          <w:rFonts w:cs="Arial" w:ascii="Verdana" w:hAnsi="Verdana"/>
          <w:sz w:val="18"/>
          <w:szCs w:val="18"/>
          <w:lang w:eastAsia="pl-PL"/>
        </w:rPr>
        <w:t xml:space="preserve"> (słownie: </w:t>
      </w:r>
      <w:r>
        <w:rPr>
          <w:rFonts w:cs="Arial" w:ascii="Verdana" w:hAnsi="Verdana"/>
          <w:i/>
          <w:iCs/>
          <w:sz w:val="18"/>
          <w:szCs w:val="18"/>
          <w:highlight w:val="yellow"/>
          <w:lang w:eastAsia="pl-PL"/>
        </w:rPr>
        <w:t>______________________________</w:t>
      </w:r>
      <w:r>
        <w:rPr>
          <w:rFonts w:cs="Arial" w:ascii="Verdana" w:hAnsi="Verdana"/>
          <w:sz w:val="18"/>
          <w:szCs w:val="18"/>
          <w:lang w:eastAsia="pl-PL"/>
        </w:rPr>
        <w:t xml:space="preserve">), w tym podatek VAT </w:t>
      </w:r>
      <w:r>
        <w:rPr>
          <w:rFonts w:cs="Arial" w:ascii="Verdana" w:hAnsi="Verdana"/>
          <w:sz w:val="18"/>
          <w:szCs w:val="18"/>
          <w:highlight w:val="yellow"/>
          <w:lang w:eastAsia="pl-PL"/>
        </w:rPr>
        <w:t>________</w:t>
      </w:r>
      <w:r>
        <w:rPr>
          <w:rFonts w:cs="Arial" w:ascii="Verdana" w:hAnsi="Verdana"/>
          <w:sz w:val="18"/>
          <w:szCs w:val="18"/>
          <w:lang w:eastAsia="pl-PL"/>
        </w:rPr>
        <w:t xml:space="preserve"> zł</w:t>
      </w:r>
      <w:r>
        <w:rPr>
          <w:rFonts w:cs="Arial" w:ascii="Verdana" w:hAnsi="Verdana"/>
          <w:i/>
          <w:iCs/>
          <w:sz w:val="18"/>
          <w:szCs w:val="18"/>
          <w:lang w:eastAsia="pl-PL"/>
        </w:rPr>
        <w:t>(słownie:</w:t>
      </w:r>
      <w:r>
        <w:rPr>
          <w:rFonts w:cs="Arial" w:ascii="Verdana" w:hAnsi="Verdana"/>
          <w:i/>
          <w:iCs/>
          <w:sz w:val="18"/>
          <w:szCs w:val="18"/>
          <w:highlight w:val="yellow"/>
          <w:lang w:eastAsia="pl-PL"/>
        </w:rPr>
        <w:t>__________________</w:t>
      </w:r>
      <w:r>
        <w:rPr>
          <w:rFonts w:cs="Arial" w:ascii="Verdana" w:hAnsi="Verdana"/>
          <w:i/>
          <w:iCs/>
          <w:sz w:val="18"/>
          <w:szCs w:val="18"/>
          <w:lang w:eastAsia="pl-PL"/>
        </w:rPr>
        <w:t>)</w:t>
      </w:r>
      <w:r>
        <w:rPr>
          <w:rFonts w:cs="Arial" w:ascii="Verdana" w:hAnsi="Verdana"/>
          <w:sz w:val="18"/>
          <w:szCs w:val="18"/>
          <w:lang w:eastAsia="pl-PL"/>
        </w:rPr>
        <w:t xml:space="preserve"> zgodnie z ofertą wykonawcy z dnia </w:t>
      </w:r>
      <w:r>
        <w:rPr>
          <w:rFonts w:cs="Arial" w:ascii="Verdana" w:hAnsi="Verdana"/>
          <w:sz w:val="18"/>
          <w:szCs w:val="18"/>
          <w:highlight w:val="yellow"/>
          <w:lang w:eastAsia="pl-PL"/>
        </w:rPr>
        <w:t>__.10.2024r</w:t>
      </w:r>
      <w:r>
        <w:rPr>
          <w:rFonts w:cs="Arial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W przypadku gdy nie zostanie wydatkowana cała kwota stanowiąca wartość zamówienia w tej części nie będzie żadnych roszczeń ze strony Wykonawcy w stosunku do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Ceny jednostkowe podane przez Wykonawcę w załączniku nr  2 - </w:t>
      </w:r>
      <w:r>
        <w:rPr>
          <w:rFonts w:cs="Arial" w:ascii="Verdana" w:hAnsi="Verdana"/>
          <w:i/>
          <w:sz w:val="18"/>
          <w:szCs w:val="18"/>
          <w:lang w:eastAsia="pl-PL"/>
        </w:rPr>
        <w:t>Oferta Wykonawcy/formularz cenowy</w:t>
      </w:r>
      <w:r>
        <w:rPr>
          <w:rFonts w:cs="Arial" w:ascii="Verdana" w:hAnsi="Verdana"/>
          <w:sz w:val="18"/>
          <w:szCs w:val="18"/>
          <w:lang w:eastAsia="pl-PL"/>
        </w:rPr>
        <w:t xml:space="preserve"> - do niniejszej umowy nie będą ulegały zmianom przez cały okres obowiązywania umowy, z zastrzeżeniem § 5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 xml:space="preserve">Liczby przesyłek ujętych w formularzu cenowym w ramach świadczonych usług </w:t>
        <w:br/>
        <w:t xml:space="preserve">są szacunkowe i mogą ulec zmianie w zależności od potrzeb Zamawiającego, </w:t>
        <w:br/>
        <w:t>na co Wykonawca wyraża zgodę tym samym oświadczając, że nie będzie dochodził roszczeń z tytułu zmian ilościowych w trakcie realizacji niniejszego zamó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Podstawą obliczania należności jest suma opłat za przesyłki faktycznie nadane przez Zamawiającego lub zwrócone do Zamawiającego z powodu braku możliwości ich doręczenia w miesięcznym okresie rozliczeniowym oraz za usługę odbioru korespondencji z siedziby Zamawiającego, stwierdzona na podstawie dokumentów nadawczych </w:t>
        <w:br/>
        <w:t>i oddawczych, przy czym obowiązywać będą ceny podane w formularzu cenowym załączonym do oferty. Zmiana cen usług pocztowych będzie możliwa w przypadku zmiany cennika usług powszechnych zgodnie z trybem określonym w ustawie Prawo Pocztowe, po akceptacji lub przy braku sprzeciwu Prezesa UK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Zamawiający zobowiązuje się dokonać zapłaty należności przelewem na rachunek bankowy Wykonawcy prowadzony przez </w:t>
      </w:r>
      <w:r>
        <w:rPr>
          <w:rFonts w:cs="Verdana" w:ascii="Verdana" w:hAnsi="Verdana"/>
          <w:sz w:val="18"/>
          <w:szCs w:val="18"/>
          <w:highlight w:val="yellow"/>
        </w:rPr>
        <w:t>__________________________________</w:t>
      </w:r>
      <w:r>
        <w:rPr>
          <w:rFonts w:cs="Verdana" w:ascii="Verdana" w:hAnsi="Verdana"/>
          <w:sz w:val="18"/>
          <w:szCs w:val="18"/>
        </w:rPr>
        <w:t xml:space="preserve"> w terminie 21 dni od daty dostarczenia prawidłowo wystawionej przez Wykonawcę faktury VA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apłata następuje z chwilą uznania rachunku bankowego Wykonawc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Arial" w:cs="Verdana" w:ascii="Verdana" w:hAnsi="Verdana"/>
          <w:b/>
          <w:sz w:val="18"/>
          <w:szCs w:val="18"/>
        </w:rPr>
        <w:t xml:space="preserve">Wykonawca świadczyć będzie usługi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cs="Arial" w:ascii="Verdana" w:hAnsi="Verdana"/>
          <w:b/>
          <w:sz w:val="18"/>
          <w:szCs w:val="18"/>
        </w:rPr>
        <w:t xml:space="preserve"> okresie od dnia 02.01.2025r. </w:t>
        <w:br/>
        <w:t>do 31.12.2025 r., lub do wyczerpania środków przeznaczonych na realizację umowy (wartość umowy), w zależności, które zdarzenie wcześniej zaistniej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W czasie trwania umowy Zamawiający dopuszcza możliwość wysyłania korespondencji innej niż określona w ofercie Wykonawcy, za zapłatą ceny wynikającej z obowiązującego w dniu nadania przesyłki cennika Wykonawcy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Wykonawca zapłaci Zamawiającemu karę umowną za odstąpienie od realizacji umowy z przyczyn leżących po stronie Wykonawcy w wysokości </w:t>
      </w:r>
      <w:r>
        <w:rPr>
          <w:rFonts w:cs="Arial" w:ascii="Verdana" w:hAnsi="Verdana"/>
          <w:color w:val="FF0000"/>
          <w:sz w:val="18"/>
          <w:szCs w:val="18"/>
          <w:lang w:eastAsia="pl-PL"/>
        </w:rPr>
        <w:t>1%</w:t>
      </w:r>
      <w:r>
        <w:rPr>
          <w:rFonts w:cs="Arial" w:ascii="Verdana" w:hAnsi="Verdana"/>
          <w:sz w:val="18"/>
          <w:szCs w:val="18"/>
          <w:lang w:eastAsia="pl-PL"/>
        </w:rPr>
        <w:t xml:space="preserve"> </w:t>
      </w:r>
      <w:bookmarkStart w:id="4" w:name="_Hlk153369087"/>
      <w:r>
        <w:rPr>
          <w:rFonts w:cs="Arial" w:ascii="Verdana" w:hAnsi="Verdana"/>
          <w:sz w:val="18"/>
          <w:szCs w:val="18"/>
          <w:lang w:eastAsia="pl-PL"/>
        </w:rPr>
        <w:t>niewykorzystanej wartości umowy</w:t>
      </w:r>
      <w:bookmarkEnd w:id="4"/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  <w:lang w:eastAsia="pl-PL"/>
        </w:rPr>
        <w:t>Zamawiający zapłaci Wykonawcy karę umowną za odstąpienie od realizacji umowy z przyczyn leżących po stronie Zamawiającego w wysokości 1% niewykorzystanej wartości umowy</w:t>
      </w:r>
      <w:r>
        <w:rPr>
          <w:rFonts w:cs="Verdana" w:ascii="Verdana" w:hAnsi="Verdana"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Z tytuł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 xml:space="preserve">W przypadku nieterminowego odbioru przesyłek przygotowanych do wyekspediowania, zamawiającemu przysługuje prawo do naliczenia kary umownej w wysokości 0,5 % miesięcznej kwoty za usługę odbioru przesyłek z siedziby zamawiającego za każdy dzień zwłok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Kwoty przysługujące z tytułu niezapłaconych odszkodowań oraz zwrotu opłaty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Arial" w:ascii="Verdana" w:hAnsi="Verdana"/>
          <w:sz w:val="18"/>
          <w:szCs w:val="18"/>
          <w:lang w:eastAsia="pl-PL"/>
        </w:rPr>
        <w:t>za niewykonaną usługę pocztową,  podlegają oprocentowani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w wysokości ustawowej. Odsetki przysługują od dnia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w którym upłynął trzydziestodniowy termin wypłacenia odszkodowania liczon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od dnia uznania reklamacji lub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od dnia doręczenia wezwania do zapłaty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Zamawiający informuję, iż wyraża zgodę na nienaliczenia odsetek w czasie trwania stanu pandemii na terenie kraj, tj. w okresie do dnia zakończenia trwania stanu pandem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W przypadku niewykonania usługi pocztowej wykonawca zwraca w całości pobraną opłatę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Arial" w:ascii="Verdana" w:hAnsi="Verdana"/>
          <w:sz w:val="18"/>
          <w:szCs w:val="18"/>
          <w:lang w:eastAsia="pl-PL"/>
        </w:rPr>
        <w:t>za usługę pocztową niezależnie od należnego zamawiającemu odszko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18"/>
          <w:szCs w:val="18"/>
        </w:rPr>
      </w:pPr>
      <w:bookmarkStart w:id="5" w:name="_Hlk153266582"/>
      <w:r>
        <w:rPr>
          <w:rFonts w:cs="Verdana" w:ascii="Verdana" w:hAnsi="Verdana"/>
          <w:sz w:val="18"/>
          <w:szCs w:val="18"/>
        </w:rPr>
        <w:t>Zamawiający może dochodzić odszkodowania na zasadach ogólnych</w:t>
      </w:r>
      <w:bookmarkEnd w:id="5"/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4</w:t>
      </w:r>
    </w:p>
    <w:p>
      <w:pPr>
        <w:pStyle w:val="Normal"/>
        <w:numPr>
          <w:ilvl w:val="6"/>
          <w:numId w:val="13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odstąpienia od umowy w przypadku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Likwidacji, lub rozwiązania przedsiębiorstwa wykonawcy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a przez wykonawcę przedmiotu umowy wadliwie i zaniechania zmiany sposobu jego wykonywania mimo upływu wyznaczonego przez zamawiającego terminu na dokonanie zmia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stąpienie od umowy powinno nastąpić pod rygorem nieważności na piśmie i zawierać uzasadnienie. W każdym przypadku, jeśli odstąpienie przez zamawiającego od umowy następuje z winy wykonawcy, zamawiającemu przysługuje prawo do naliczenia kary umownej w wysokości </w:t>
      </w:r>
      <w:r>
        <w:rPr>
          <w:rFonts w:cs="Verdana" w:ascii="Verdana" w:hAnsi="Verdana"/>
          <w:color w:val="FF0000"/>
          <w:sz w:val="18"/>
          <w:szCs w:val="18"/>
        </w:rPr>
        <w:t>1 %</w:t>
      </w:r>
      <w:r>
        <w:rPr>
          <w:rFonts w:cs="Verdana" w:ascii="Verdana" w:hAnsi="Verdana"/>
          <w:sz w:val="18"/>
          <w:szCs w:val="18"/>
        </w:rPr>
        <w:t xml:space="preserve"> niewykorzystanej wartości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mawiający przewiduje możliwość dokonania zmiany postanowień umowy w stosunku do treści oferty, gdy konieczność wprowadzenia takich zmian wynika z okoliczności, których nie można było przewidzieć w chwili </w:t>
      </w:r>
      <w:r>
        <w:rPr>
          <w:rFonts w:cs="Arial" w:ascii="Verdana" w:hAnsi="Verdana"/>
          <w:sz w:val="18"/>
          <w:szCs w:val="18"/>
        </w:rPr>
        <w:t>zawarcia umowy, a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 przypadku zmiany obowiązujących przepisów prawa odnoszących się do niniejszego zamówienia, w szczególności ustawy z dnia 23 listopada 2012 roku Prawo Pocztowe </w:t>
      </w:r>
      <w:r>
        <w:rPr>
          <w:rFonts w:cs="Arial" w:ascii="Verdana" w:hAnsi="Verdana"/>
          <w:sz w:val="18"/>
          <w:szCs w:val="18"/>
          <w:lang w:eastAsia="pl-PL"/>
        </w:rPr>
        <w:t>(Dz. U. 2020.1041 t.j.)</w:t>
      </w:r>
      <w:r>
        <w:rPr>
          <w:rFonts w:cs="Arial" w:ascii="Verdana" w:hAnsi="Verdana"/>
          <w:sz w:val="18"/>
          <w:szCs w:val="18"/>
        </w:rPr>
        <w:t xml:space="preserve"> i przepisów wykonawczych do tej ustawy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W przypadku zmiany przepisów określających wysokość należnego podatku VAT </w:t>
        <w:br/>
        <w:t>na usługi pocztowe, w czasie trwania niniejszej umowy, wykonawca zastosuje obowiązujący podatek VAT, co skutkować będzie zmianą cen jednostkowych przesyłe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Konieczność wprowadzenia zmian będzie dotyczyć treści w dokumencie o charakterze informacyjno - instrukcyjnym, niezbędnym dla sprawnej realizacji umowy </w:t>
        <w:br/>
        <w:t>w szczególności: zmian osób uprawnionych do kontaktów, zmian osób odpowiedzialnych za potwierdzenie prawidłowej realizacji zamówienia wraz z numerami telefonów, faksu, poczty elektronicznej, zmian lokalizacji siedzib Zamawiającego i tym samym obsługujących je placówek Wykonawcy, et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Strony zobowiązują się do niezwłocznego, wzajemnego, pisemnego powiadamiania się </w:t>
        <w:br/>
        <w:t xml:space="preserve">o zmianach dotyczących określonych w umowie nazw, adresów, osób do kontaktu, bez konieczności sporządzania aneksu do niniejszej umowy. Korespondencję doręczoną na adresy do korespondencji wskazane w ust. 2, każda ze Stron uzna za prawidłowo doręczoną </w:t>
        <w:br/>
        <w:t>w przypadku nie powiadomienia drugiej Strony o zmianie swego adresu. Każda ze Stron przyjmuje na siebie odpowiedzialność za wszelkie negatywne skutki wynikłe z powodu nie wskazania drugiej Stronie aktualnego adre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rony ustalają, że ich aktualne adresy do korespondencji są następujące: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firstLine="42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ielkopolska Agencja Rozwoju Przedsiębiorczości Sp. z o.o.</w:t>
      </w:r>
    </w:p>
    <w:p>
      <w:pPr>
        <w:pStyle w:val="Normal"/>
        <w:spacing w:lineRule="auto" w:line="240" w:before="0" w:after="0"/>
        <w:ind w:firstLine="42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Piekary  19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61-823 Poznań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akresie realizacji umowy, Strony ustalają następujące osoby do kontaktu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ciej Maćkowiak,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maciej.mackowiak@warp.org.pl</w:t>
        </w:r>
      </w:hyperlink>
      <w:r>
        <w:rPr>
          <w:rFonts w:cs="Arial" w:ascii="Verdana" w:hAnsi="Verdana"/>
          <w:sz w:val="18"/>
          <w:szCs w:val="18"/>
        </w:rPr>
        <w:t>, tel. 61 65 63 500, kom. 609 420 905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szelkie spory wynikające z realizacji Umowy będą podlegały rozstrzygnięciu przez sąd powszechny w </w:t>
      </w:r>
      <w:r>
        <w:rPr>
          <w:rFonts w:cs="Arial" w:ascii="Verdana" w:hAnsi="Verdana"/>
          <w:iCs/>
          <w:sz w:val="18"/>
          <w:szCs w:val="18"/>
        </w:rPr>
        <w:t>Pozn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, zastosowanie mają przepisy ustawy Kodeks cywilny i ustawy Prawo zamówień publicznych.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7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dwóch jednobrzmiących egzemplarzach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Verdana" w:ascii="Verdana" w:hAnsi="Verdana"/>
          <w:i/>
          <w:sz w:val="18"/>
          <w:szCs w:val="18"/>
        </w:rPr>
        <w:tab/>
        <w:t xml:space="preserve">......................................                                </w:t>
        <w:tab/>
        <w:tab/>
        <w:t xml:space="preserve">          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Załącznik Nr 1 – Zapytanie ofertowe WARP-____/Z/2024 z załącznikam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Załącznik Nr 2 – kopia oferty Wykonawcy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Verdana" w:hAnsi="Verdan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Verdana" w:hAnsi="Verdana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1">
    <w:name w:val="Tytuł1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ytu2">
    <w:name w:val="Tytuł2"/>
    <w:qFormat/>
    <w:rPr/>
  </w:style>
  <w:style w:type="character" w:styleId="Tytu3">
    <w:name w:val="Tytuł3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Myslnik">
    <w:name w:val="myslnik"/>
    <w:basedOn w:val="Normal"/>
    <w:qFormat/>
    <w:pPr>
      <w:numPr>
        <w:ilvl w:val="0"/>
        <w:numId w:val="12"/>
      </w:numPr>
      <w:spacing w:lineRule="auto" w:line="240" w:before="60" w:after="0"/>
      <w:ind w:right="142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mackowiak@war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6:00Z</dcterms:created>
  <dc:creator>Artur Nosowicz</dc:creator>
  <dc:description/>
  <cp:keywords/>
  <dc:language>en-US</dc:language>
  <cp:lastModifiedBy>Maciej Maćkowiak</cp:lastModifiedBy>
  <cp:lastPrinted>2024-10-02T11:21:00Z</cp:lastPrinted>
  <dcterms:modified xsi:type="dcterms:W3CDTF">2024-10-23T06:09:00Z</dcterms:modified>
  <cp:revision>6</cp:revision>
  <dc:subject/>
  <dc:title/>
</cp:coreProperties>
</file>