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na: </w:t>
      </w:r>
      <w:r>
        <w:rPr>
          <w:rFonts w:cs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ukcesywne dostawy stentgraftów brzusznych i piersiowych”, 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…………………………………………………………………należę do tej samej  grupy kapitałowej w 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Normal"/>
        <w:ind w:left="5246" w:firstLine="708"/>
        <w:jc w:val="right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Z.280.1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6:00Z</dcterms:created>
  <dc:creator>zampub</dc:creator>
  <dc:description/>
  <cp:keywords/>
  <dc:language>en-US</dc:language>
  <cp:lastModifiedBy>Zamówienia Publiczne</cp:lastModifiedBy>
  <cp:lastPrinted>2022-06-13T09:27:00Z</cp:lastPrinted>
  <dcterms:modified xsi:type="dcterms:W3CDTF">2022-08-19T10:38:00Z</dcterms:modified>
  <cp:revision>36</cp:revision>
  <dc:subject/>
  <dc:title/>
</cp:coreProperties>
</file>