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Pruszcz Gdański, dnia 25.07.2024 r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Znak sprawy:</w:t>
        <w:tab/>
        <w:t>ZP.271.17.2024 /47</w:t>
      </w:r>
    </w:p>
    <w:p>
      <w:pPr>
        <w:pStyle w:val="Normal"/>
        <w:widowControl w:val="false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łoszenie o zamówieniu zostało opublikowane w Biuletynie Zamówień Publicznych </w:t>
        <w:br/>
        <w:t>w dniu 04.07.2024 r. pod numerem 2024/BZP 00397136/0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 xml:space="preserve">Dotyczy: postępowania prowadzonego w trybie podstawowym – wariant I – bez negocjacji </w:t>
        <w:br/>
        <w:t>na robotę budowlaną  pn.: „Docelowa organizacja ruchu na obszarze zawartym pomiędzy</w:t>
        <w:br/>
        <w:t xml:space="preserve">ul. Cichą (wraz z ul. Cyprysową), a ul. Wojska Polskiego oraz teren od Rzeki Radunia </w:t>
        <w:br/>
        <w:t xml:space="preserve">(ul. Sportowa/Wczasowa/Spacerowa) oraz ul. Obrońców Wybrzeża i ul. Raciborskiego </w:t>
        <w:br/>
        <w:t>w Pruszczu Gdańskim</w:t>
      </w:r>
      <w:r>
        <w:rPr>
          <w:rFonts w:cs="Calibri" w:ascii="Calibri" w:hAnsi="Calibri"/>
          <w:bCs/>
        </w:rPr>
        <w:t>”</w:t>
      </w:r>
      <w:r>
        <w:rPr>
          <w:rFonts w:cs="Calibri" w:ascii="Calibri" w:hAnsi="Calibri"/>
        </w:rPr>
        <w:t>, o wartości zamówienia nieprzekraczającej wyrażonej w złotych równowartości kwoty 5 538 000 EURO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</w:rPr>
        <w:t xml:space="preserve">Strona internetowa 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  <w:t>prowadzonego postępowania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 WYBORZE  NAJKORZYSTNIEJSZEJ  OFERT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 - Gmina Miejska Pruszcz Gdański z siedzibą w Pruszczu Gdańskim, </w:t>
        <w:br/>
        <w:t xml:space="preserve">przy ulicy Grunwaldzkiej 20, 83-000 Pruszcz Gdański, reprezentowana przez Burmistrza Pruszcza Gdańskiego, działając na podstawie art. 253 ust. 1 pkt 1 i ust. 2 w związku z art. 266 ustawy z dnia 11 września 2019 r. Prawo zamówień publicznych (Dz.U. z 2023 r., poz. 1605 </w:t>
        <w:br/>
        <w:t xml:space="preserve">z późn. zm.) (dalej: ustawa Pzp), </w:t>
      </w:r>
      <w:r>
        <w:rPr>
          <w:rFonts w:cs="Calibri" w:ascii="Calibri" w:hAnsi="Calibri"/>
          <w:b/>
        </w:rPr>
        <w:t>informuje 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. Nazwie, imieniu i nazwisku, siedzibie i adresie wykonawcy, którego ofertę wybrano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umer oferty: </w:t>
        <w:tab/>
        <w:tab/>
        <w:tab/>
        <w:t>1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nazwa Wykonawcy:</w:t>
        <w:tab/>
        <w:tab/>
        <w:tab/>
        <w:t>Dragon S.C. Makarsc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res Wykonawcy:</w:t>
        <w:tab/>
        <w:tab/>
        <w:tab/>
        <w:t>Ostrowite 3, 83-022 Suchy Dąb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ena brutto: </w:t>
        <w:tab/>
        <w:tab/>
        <w:tab/>
        <w:tab/>
        <w:t>277 771,21 zł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wykonania zamówienia: </w:t>
        <w:tab/>
        <w:t xml:space="preserve">            14 dni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2. Uzasadnieniu wyboru oferty: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4"/>
        </w:rPr>
        <w:t>Oferta Wykonawcy uzyskała 100 punktów w wyniku oceny oferty (kryteria oceny ofert: cena, waga: 60%, termin wykonania zamówienia, waga: 40%). Wykonawca nie spełnia przesłanek wykluczenia z udziału w niniejszym postępowaniu o udzielenie zamówienia, a jednocześnie oferta tego Wykonawcy nie podlega odrzuceniu albo uznaniu za odrzuconą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 podstawie art. 239 ust. 1 w związku z art. 266 ustawy Pzp, mając na uwadze powyższe uzasadnienie faktyczne, oferta Wykonawcy została wybrana jako najkorzystniejsza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3. Nazwy albo imiona i nazwiska, siedziby albo miejsca zamieszkania, jeżeli są miejscami wykonywania działalności wykonawców, którzy złożyli oferty, a także punktację przyznaną ofertom w każdym kryterium oceny ofert i łączną punktację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r 1</w:t>
      </w:r>
      <w:bookmarkStart w:id="0" w:name="_Hlk172535493"/>
      <w:r>
        <w:rPr>
          <w:rFonts w:cs="Calibri" w:ascii="Calibri" w:hAnsi="Calibri"/>
          <w:b/>
        </w:rPr>
        <w:t xml:space="preserve">- </w:t>
      </w:r>
      <w:bookmarkStart w:id="1" w:name="_Hlk172706043"/>
      <w:r>
        <w:rPr>
          <w:rFonts w:cs="Calibri" w:ascii="Calibri" w:hAnsi="Calibri"/>
          <w:b/>
        </w:rPr>
        <w:t>Dragon S.C. Makarscy</w:t>
      </w:r>
      <w:bookmarkEnd w:id="1"/>
      <w:r>
        <w:rPr>
          <w:rFonts w:cs="Calibri" w:ascii="Calibri" w:hAnsi="Calibri"/>
          <w:b/>
        </w:rPr>
        <w:t>, Ostrowite 3, 83-022 Suchy Dąb</w:t>
      </w:r>
      <w:bookmarkEnd w:id="0"/>
      <w:r>
        <w:rPr>
          <w:rFonts w:cs="Calibri" w:ascii="Calibri" w:hAnsi="Calibri"/>
          <w:b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iczba punktów przyznana ofercie w kryterium „cena” wynosi 60,00 pkt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Cs/>
        </w:rPr>
        <w:t xml:space="preserve">Liczba punktów przyznana ofercie w kryterium „termin wykonania zamówienia” wynosi </w:t>
        <w:br/>
        <w:t>40 pk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Łączna liczba punktów przyznana ofercie wynosi 100,00 pk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r 2- GIERA ZNAKI DROGOWE Spółka Jawna, ul. Lipowa 49 A, 11-042 Jonkow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iczba punktów przyznana ofercie w kryterium „cena” wynosi 39,62 pkt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Cs/>
        </w:rPr>
        <w:t>Liczba punktów przyznana ofercie w kryterium „termin wykonania zamówienia” wynosi 0 pk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Łączna liczba punktów przyznana ofercie wynosi 39,62 pk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rFonts w:ascii="Symbol" w:hAnsi="Symbol" w:eastAsia="Times New Roman" w:cs="Arial"/>
      <w:b w:val="false"/>
      <w:i w:val="false"/>
    </w:rPr>
  </w:style>
  <w:style w:type="character" w:styleId="WW8Num9z3">
    <w:name w:val="WW8Num9z3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1ZnakZnakCharChar">
    <w:name w:val=" Char Char1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2:00Z</dcterms:created>
  <dc:creator>b.nowacka</dc:creator>
  <dc:description/>
  <cp:keywords/>
  <dc:language>en-US</dc:language>
  <cp:lastModifiedBy>Marlena Radziun</cp:lastModifiedBy>
  <cp:lastPrinted>2024-07-25T09:23:00Z</cp:lastPrinted>
  <dcterms:modified xsi:type="dcterms:W3CDTF">2024-07-25T07:24:00Z</dcterms:modified>
  <cp:revision>235</cp:revision>
  <dc:subject/>
  <dc:title>Pruszcz Gdański, 2008</dc:title>
</cp:coreProperties>
</file>