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ind w:right="2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.1.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SZCZEGÓŁOWA KALKULACJA ASORTYMENTOWO CENOW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PO ZMIANIE Z DNIA 07.07.2020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/część I zamówienia/ </w:t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Dostawa materiałów pędnych i smarów do pojazdów wojskowych.</w:t>
      </w:r>
    </w:p>
    <w:p>
      <w:pPr>
        <w:pStyle w:val="Normal"/>
        <w:ind w:left="567" w:hanging="0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tbl>
      <w:tblPr>
        <w:tblW w:w="1547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3520"/>
        <w:gridCol w:w="567"/>
        <w:gridCol w:w="1193"/>
        <w:gridCol w:w="1292"/>
        <w:gridCol w:w="1555"/>
        <w:gridCol w:w="1272"/>
        <w:gridCol w:w="1838"/>
        <w:gridCol w:w="1698"/>
        <w:gridCol w:w="1721"/>
      </w:tblGrid>
      <w:tr>
        <w:trPr>
          <w:tblHeader w:val="true"/>
          <w:trHeight w:val="567" w:hRule="atLeast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YMAGANE przez ZAMAWIAJĄCEGO</w:t>
            </w:r>
          </w:p>
        </w:tc>
        <w:tc>
          <w:tcPr>
            <w:tcW w:w="9376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OFEROWANE przez WYKONAWCĘ</w:t>
            </w:r>
          </w:p>
        </w:tc>
      </w:tr>
      <w:tr>
        <w:trPr>
          <w:tblHeader w:val="true"/>
          <w:trHeight w:val="397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AZWA PRZEDMIOTU DOSTA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oczekiwany lub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o równoważnych lub lepszych parametrach technicznych, eksploatacyjnych i użytk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JM.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Ilośc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wg jednostki miar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Nazwa producenta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Oznaczenie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Klasa jakości*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(za jednostkę miary)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netto zamówie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brutto zamówienia</w:t>
            </w:r>
          </w:p>
        </w:tc>
      </w:tr>
      <w:tr>
        <w:trPr>
          <w:tblHeader w:val="true"/>
          <w:trHeight w:val="284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1.</w:t>
            </w:r>
          </w:p>
        </w:tc>
        <w:tc>
          <w:tcPr>
            <w:tcW w:w="35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2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3.</w:t>
            </w:r>
          </w:p>
        </w:tc>
        <w:tc>
          <w:tcPr>
            <w:tcW w:w="119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4.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5.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6.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7.</w:t>
            </w:r>
          </w:p>
        </w:tc>
        <w:tc>
          <w:tcPr>
            <w:tcW w:w="18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8.</w:t>
            </w:r>
          </w:p>
        </w:tc>
        <w:tc>
          <w:tcPr>
            <w:tcW w:w="169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9 (4x8)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10.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lej silnikowy GENERAL MOTORS </w:t>
              <w:br/>
              <w:t xml:space="preserve">Dexos 2, 5W/30 GM-LL-A-025 </w:t>
              <w:br/>
              <w:t xml:space="preserve">i GM-LL-B-025 BMW Longlife-04 </w:t>
              <w:br/>
              <w:t xml:space="preserve">MB 229,31 i MB229,51  </w:t>
              <w:br/>
              <w:t>VW 502.00/505.00/505.01 opakowanie 5 litrowe. Klasyfikacja jakościowa: ACEA A3/B3,A3/B4, ACEA C3; API SM/SL/CF SH/SJ/SL/SM; ACEA C3 do pojazdów marki OPEL lub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lej silnikowy GENERAL MOTORS </w:t>
              <w:br/>
              <w:t xml:space="preserve">dexos 1 generacji 2 </w:t>
              <w:br/>
              <w:t>5W/30, API SN/RC  opakowanie 5 litrowe. Klasyfikacja jakościowa: SN Dexos 1 generacja 2 do pojazdów marki OPEL lub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lej silnikowy Mobil 1 ESP 5W/30 opakowanie 4 litrowe klasa jakości API CF, API SM/SN/SL/SJ, ACEA C2,C3 MB - Approwal 229.31/229.51/229.52, Volkswagen 50400/50700, GM Dexos 2, Porsche C 30, PSA B712290, Volkswagen 50200/50300/ 50301 (silniki benzynowe), Volkswagen 50500/50600 (silniki Diesla) lub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Płyn chłodzący Opel G12+ do pojazdów marki Opel GM kolor różowy opakowanie 5 litrowe. lub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j silnikowy Castrol EDGE 5W/40  opakowanie 4 litrowe. Klasa jakości: API SM/CF; ACEA A3/B3/B4 Specyfikacje: VW 502 00/505 01; Ford WSS-M2C917-A; BMW Longlife-04, Meets FIAT 9.55535-S2 lub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j automatycznej skrzyni biegów  VOLVO opakowanie 4 litrowe.  nr. kat. 1161640  model AW50AWD, AW51AWD, AW55.50SN, AW55.51SN, TF80-SC, TF80-5CAWD lub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trol olej automatycznej skrzyni biegów 75W opakowanie  1 litrowe. Nr. art. prod. 154DF5 klasa lepkości: VWDQ250.DSG, Audi 5-Tronic D L50, 1.Chrysler(EU), Ford W55-M2C.936-A qem. VW G 052 529 Skoda, Volkswagen lub równoważn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r samochodowy ŁT-4 S-2 opakowanie 1 kilogramowe lub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j siln. Lotos QUAZAR K/FE 5W30 KIA A5/B5  opakowanie 4 litrowe lub równoważ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642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t Forte Advanced Diessel Fuel Coniditonerw opak. 400 m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120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: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22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artość oferty netto słownie: ………..…………………………………………………………………………………………………………….………………………………… .…/100gr</w:t>
      </w:r>
    </w:p>
    <w:p>
      <w:pPr>
        <w:pStyle w:val="Normal"/>
        <w:spacing w:lineRule="auto" w:line="360"/>
        <w:ind w:right="-22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artość oferty brutto słownie: …………………………………………………………………………………………………………………………………….…….…………… …./100g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ind w:right="690" w:hanging="0"/>
        <w:jc w:val="both"/>
        <w:outlineLvl w:val="0"/>
        <w:rPr>
          <w:rFonts w:ascii="Arial" w:hAnsi="Arial" w:cs="Arial"/>
          <w:bCs/>
          <w:color w:val="C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C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ind w:right="690" w:hanging="0"/>
        <w:jc w:val="both"/>
        <w:outlineLvl w:val="0"/>
        <w:rPr>
          <w:rFonts w:ascii="Arial" w:hAnsi="Arial" w:cs="Arial"/>
          <w:bCs/>
          <w:color w:val="C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C00000"/>
          <w:sz w:val="18"/>
          <w:szCs w:val="18"/>
          <w:lang w:eastAsia="pl-PL"/>
        </w:rPr>
        <w:t>Uwaga!</w:t>
      </w:r>
    </w:p>
    <w:p>
      <w:pPr>
        <w:pStyle w:val="Normal"/>
        <w:ind w:right="690" w:hanging="0"/>
        <w:jc w:val="both"/>
        <w:rPr>
          <w:rFonts w:ascii="Arial" w:hAnsi="Arial" w:cs="Arial"/>
          <w:color w:val="C00000"/>
          <w:sz w:val="16"/>
          <w:szCs w:val="16"/>
          <w:lang w:eastAsia="pl-PL"/>
        </w:rPr>
      </w:pPr>
      <w:r>
        <w:rPr>
          <w:rFonts w:eastAsia="Symbol" w:cs="Symbol" w:ascii="Symbol" w:hAnsi="Symbol"/>
          <w:bCs/>
          <w:color w:val="C00000"/>
          <w:sz w:val="16"/>
          <w:szCs w:val="16"/>
          <w:lang w:eastAsia="pl-PL"/>
        </w:rPr>
        <w:t></w:t>
      </w:r>
      <w:r>
        <w:rPr>
          <w:rFonts w:cs="Arial" w:ascii="Arial" w:hAnsi="Arial"/>
          <w:bCs/>
          <w:color w:val="C00000"/>
          <w:sz w:val="16"/>
          <w:szCs w:val="16"/>
          <w:lang w:eastAsia="pl-PL"/>
        </w:rPr>
        <w:t xml:space="preserve">Celem identyfikacji i konkretyzacji oferowanego przedmiotu zamówienia </w:t>
      </w:r>
      <w:r>
        <w:rPr>
          <w:rFonts w:cs="Arial" w:ascii="Arial" w:hAnsi="Arial"/>
          <w:color w:val="C00000"/>
          <w:sz w:val="16"/>
          <w:szCs w:val="16"/>
          <w:lang w:eastAsia="pl-PL"/>
        </w:rPr>
        <w:t>Wykonawca zobowiązany jest wskazać w tabelach (tabela - kolumna 5) nazwę</w:t>
      </w:r>
      <w:r>
        <w:rPr>
          <w:rFonts w:cs="Arial" w:ascii="Arial" w:hAnsi="Arial"/>
          <w:bCs/>
          <w:color w:val="C00000"/>
          <w:sz w:val="16"/>
          <w:szCs w:val="16"/>
          <w:lang w:eastAsia="pl-PL"/>
        </w:rPr>
        <w:t xml:space="preserve"> producenta </w:t>
      </w:r>
      <w:r>
        <w:rPr>
          <w:rFonts w:cs="Arial" w:ascii="Arial" w:hAnsi="Arial"/>
          <w:color w:val="C00000"/>
          <w:sz w:val="16"/>
          <w:szCs w:val="16"/>
          <w:lang w:eastAsia="pl-PL"/>
        </w:rPr>
        <w:t xml:space="preserve">oferowanej pozycji asortymentu, </w:t>
      </w:r>
      <w:r>
        <w:rPr>
          <w:rFonts w:cs="Arial" w:ascii="Arial" w:hAnsi="Arial"/>
          <w:bCs/>
          <w:color w:val="C00000"/>
          <w:sz w:val="16"/>
          <w:szCs w:val="16"/>
          <w:lang w:eastAsia="pl-PL"/>
        </w:rPr>
        <w:t>*oznaczenie (tabela - kolumna 6), klasę jakości (tabela – kolumna 7). Zamawiający wymaga podania sygnatury i/lub numeru katalogowego i/lub opisu słownego bądź innego, który w sposób jednoznaczny pozwoli na identyfikację oferowanego przedmiotu zamówienia.</w:t>
      </w:r>
    </w:p>
    <w:p>
      <w:pPr>
        <w:pStyle w:val="Normal"/>
        <w:autoSpaceDE w:val="false"/>
        <w:rPr>
          <w:rFonts w:ascii="Arial" w:hAnsi="Arial" w:cs="Arial"/>
          <w:bCs/>
          <w:color w:val="C00000"/>
          <w:sz w:val="16"/>
          <w:szCs w:val="16"/>
          <w:lang w:eastAsia="pl-PL"/>
        </w:rPr>
      </w:pPr>
      <w:r>
        <w:rPr>
          <w:rFonts w:cs="Arial" w:ascii="Arial" w:hAnsi="Arial"/>
          <w:bCs/>
          <w:color w:val="C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155" w:leader="none"/>
        </w:tabs>
        <w:autoSpaceDE w:val="false"/>
        <w:rPr>
          <w:rFonts w:ascii="Arial" w:hAnsi="Arial" w:cs="Arial"/>
          <w:bCs/>
          <w:color w:val="C00000"/>
          <w:sz w:val="16"/>
          <w:szCs w:val="16"/>
          <w:lang w:eastAsia="pl-PL"/>
        </w:rPr>
      </w:pPr>
      <w:r>
        <w:rPr>
          <w:rFonts w:cs="Arial" w:ascii="Arial" w:hAnsi="Arial"/>
          <w:bCs/>
          <w:color w:val="C00000"/>
          <w:sz w:val="16"/>
          <w:szCs w:val="16"/>
          <w:lang w:eastAsia="pl-PL"/>
        </w:rPr>
      </w:r>
    </w:p>
    <w:p>
      <w:pPr>
        <w:pStyle w:val="Normal"/>
        <w:spacing w:lineRule="auto" w:line="360"/>
        <w:ind w:right="990" w:hanging="0"/>
        <w:rPr/>
      </w:pPr>
      <w:r>
        <w:rPr>
          <w:rFonts w:cs="Arial" w:ascii="Arial" w:hAnsi="Arial"/>
          <w:sz w:val="22"/>
          <w:szCs w:val="22"/>
        </w:rPr>
        <w:t>Oferuję(my):</w:t>
      </w:r>
    </w:p>
    <w:p>
      <w:pPr>
        <w:pStyle w:val="Normal"/>
        <w:spacing w:lineRule="auto" w:line="360"/>
        <w:ind w:left="567" w:right="990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567" w:right="990" w:firstLine="567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 partii dostawy zamówienia: ………… dni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roboczych licząc od dnia wysłania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..........................................,dnia .…...................                                 </w:t>
        <w:tab/>
        <w:tab/>
        <w:tab/>
        <w:tab/>
        <w:t xml:space="preserve">            ….............................................................................................  </w:t>
      </w:r>
    </w:p>
    <w:p>
      <w:pPr>
        <w:pStyle w:val="Normal"/>
        <w:autoSpaceDE w:val="false"/>
        <w:ind w:left="5664" w:hanging="410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owość i data        </w:t>
        <w:tab/>
        <w:tab/>
        <w:tab/>
        <w:tab/>
        <w:tab/>
        <w:t xml:space="preserve">                        kwalifikowany podpis elektroniczny wykonawcy </w:t>
        <w:br/>
        <w:t xml:space="preserve">                                                                                           lub upoważnionego przedstawicie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210" w:leader="none"/>
        </w:tabs>
        <w:autoSpaceDE w:val="false"/>
        <w:spacing w:lineRule="auto" w:line="36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ind w:right="2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.2. do SIWZ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ind w:right="2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SZCZEGÓŁOWA KALKULACJA ASORTYMENTOWO CENOW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/część II zamówienia/ </w:t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Dostawa części zamiennych do pojazdów ciężarowych.</w:t>
      </w:r>
    </w:p>
    <w:p>
      <w:pPr>
        <w:pStyle w:val="Normal"/>
        <w:ind w:left="567" w:hanging="0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tbl>
      <w:tblPr>
        <w:tblW w:w="1547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3295"/>
        <w:gridCol w:w="567"/>
        <w:gridCol w:w="1701"/>
        <w:gridCol w:w="1276"/>
        <w:gridCol w:w="1288"/>
        <w:gridCol w:w="1122"/>
        <w:gridCol w:w="1701"/>
        <w:gridCol w:w="1842"/>
        <w:gridCol w:w="1864"/>
      </w:tblGrid>
      <w:tr>
        <w:trPr>
          <w:tblHeader w:val="true"/>
          <w:trHeight w:val="567" w:hRule="atLeast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bookmarkStart w:id="0" w:name="_Hlk511846149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5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YMAGANE przez ZAMAWIAJĄCEGO</w:t>
            </w:r>
          </w:p>
        </w:tc>
        <w:tc>
          <w:tcPr>
            <w:tcW w:w="9093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OFEROWANE przez WYKONAWCĘ</w:t>
            </w:r>
          </w:p>
        </w:tc>
      </w:tr>
      <w:tr>
        <w:trPr>
          <w:tblHeader w:val="true"/>
          <w:trHeight w:val="397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AZWA PRZEDMIOTU DOSTAWY ORAZ NUMER KATALOG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oczekiwany lub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o równoważnych lub lepszych parametrach technicznych, eksploatacyjnych i użytk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JM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Il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wg jednostki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Nazwa producenta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Oznaczenie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Klasa jakości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(za jednostkę miary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netto zamówien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brutto zamówienia</w:t>
            </w:r>
          </w:p>
        </w:tc>
      </w:tr>
      <w:tr>
        <w:trPr>
          <w:tblHeader w:val="true"/>
          <w:trHeight w:val="284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1.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2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3.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4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5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6.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7.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8.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9 (4x8)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10.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RTYZATOR PLH0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LINDEREK HAMULCOWY KPL CHDR3-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KA GŁOWICY 35912112/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SZCZELKA KOLEKTORA WYDECHOWEGO 3671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KA KOLEKTORA WYDECHOWEGO 71-36917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ZCZELKA MISKI OLEJU 359170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KA PIERŚCIENIOWA POKRYWY WAŁKA ATAKUJACEGO 41127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KA POKRYWY GŁOWICY GUMOWA 35912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KA POKRYWY MOSTU 44427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KA RURY WYDECHOWEJ 41177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KA RURY WYDECHOWEJ 44441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NIACZ 140X20X12 S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TEROOBWODOWY ZAWÓR ZABEZPIECZAJĄCY 544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NIACZ PIASTY B06-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ĄŻ GUMOWY ZBROJONY 70X1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ĄŻ GUMOWY ZBROJONY 80X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SZAK RESORU 631.003.0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SZAK TŁUMIKA 44441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ĄCZNIK WE10A 96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ŁĄCZNIK ŚWIATEŁ OSTRZEGAWCZYCH 65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ŁĄCZNIK ŚWIATŁA COFANIA 0744105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EK DRZWI LEWY KASETOWY 7490000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K DRZWI PRAWY KASETOWY 74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SPADKU  CIŚNIENIA 502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ELEKTROMAGNETYCZNY 24V DO INSTALACJI DOSZCZELNIAJĄC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HAMOWANIA PRZYCZEPY KPL 45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HAMOWANIA PRZYCZEPY KPL 45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ODCINAJĄCY 841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ODWADNIAJĄCY ZBIORNIK POWIETR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PRZEKAŹNIKOWO STERUJĄCY 431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TŁOCZĄCY P178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ORNIK PALIWA 250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ORNIK PALIWA 444555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ORNIK PALIWA 44455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TEMEPERATURY PŁYNU CHŁODZACEGO 0 281 002 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ORNIK POWIETRZA TRÓJKOMOROWY 44462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ORNIK WYRÓWNAWCZY DBIV003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SPRZĘGAJĄCY 852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MONTAŻOWY TURBOSPRĘŻARKI AJUJTC112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NAPRAWCZY ZWROTNICY KPL NOWY TYP S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NAPRAWCZY ZWROTNICY ZNZ-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ĄCZE PRZEGUBU KIEROWNICZ. 40.626.0.000 S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RTYZATOR      SACHS 311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SZCZELNIACZ SKRZYNI BIEGÓW CO 01034658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ŁĄCZNIK DMUCHAWY 130558908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UJNIK WZROSTU CIŚNIENIA 5011320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YSTOR DMUCHAWY DEF 003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ANICZNIK DRZWI 132819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ŁOTNIK PRAWY 6504-042092312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TEMPERATURY 0 281 002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3PK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NAPRAWCZY SZCZĘK  8124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ZUZYCIA KLOCKA HAMULCOWEGO GIC5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WUOBWODOWA POMPA HAMULCOWA PH2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UOBWODOWY MECHANIZM SWPOMAGANIA HAM.STAR 266 HM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UOBWODOWY MECHANIZM WSPOMAGANIA HA. KPL 462197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 OPTYCZNY RE 3411.K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RTYZATOR PRZEDNI 317.14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OCEK HAMULCOWY KPL.  29252 30.00 41 4 05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NKO DOLNE 41117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O KIEROWNICY S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O KIEROWNICY 44434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ŃCÓWKA DRĄŻKA KIEROWNICZEGO 198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ŃCÓWKA DRĄŻKA KIEROWNICZEGO 198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ŃCÓWKA KIEROWNICZA  LEWA NOWY TYP S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ŃCÓWKA KIEROWNICZA  PRAWA NOWY TYP S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ŃCÓWKA WTRYSKIWACZA 0 433 171 22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K WLEWU PALIWA 4445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RTYZATOR PRZÓD T1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K ZBIORNIKA WURÓWNAWCZEGO LE10420.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ANIK SPUSTOWY WODY Z CHŁODNICY  46717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KIERUNK.BOCZNA E546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OBRYSOWA PRZEDNIA BIAŁA E532/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MPA ZESPOLONA TYLNA L JELCZ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MPA ZESPOLONA TYLNA P JELCZ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IK GUMOWY 42817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3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CBK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CBK3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RTYZATOR TYŁ T1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ZALNIK KOMPLETNY 46755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OWANIE ZBIORNIKA PALIWA  1000-30-004010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KŁADKA NA PEDAŁ LE222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ŁADKA NA PEDAŁ LE222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ETKA KOŁA 4.40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INACZ PASKA WIELOROWKOWEGO VKMCV 5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Ó RESORU LE164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ÓJ UKŁADU WYDECHOWEGO LE 240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ŁADZINY SZCZĘKI 120X209,4X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KLINOWY 10X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Y REGULATOR SIŁY HAMOWANIA 621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KLINOWY 13,4X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KLINOWY SPRĘŻARKI 00003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WIELOROWKOWY DAY8PK1688H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ÓRO WYCIERACZKI SZKIELETOWE 3 397 118 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OWCE NA SIEDZENIA F-CORE PS06 GR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KA SPRZĘGŁA PHS2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KA ZASILAJĄCA V8HF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 DO USZCZELNIEŃ  70-31414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AŹNIK UNIWERSALNY 5.80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KAŹNIK UNIWERSALNY 6.81033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BEN HAMULCOWY 41146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ŁADNIA KIEROWNICZA JELC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ŁĄCZNIK ZESPOLONY VAL645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ZEŁĄCZNIK ZMIANY ŚWIATEŁ I KIERUNKOWSKAZÓW 529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HAMULCOWY GIĘTKI 10078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OLEJOWY SPRĘŻARKI 35918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SMAUJĄCY  SPRĘŻARKĘ  21842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ŚCIEKOWY  SPRĘŻARKI   3381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TOR CIŚNIENIA 511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TOR NAPIĘCIA F00M A45 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TOR OBROTÓW R8E20-140M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BEN HAMULCOWY PRZEDNI 042-JE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ĘCZNY ZAWÓR HAMULCOWY 421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ENBLOCK RESORU STR-120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OWNIK 411452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OWNIK JELCZ 79,20.02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OWNIK SPRZĘGŁA CHS-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NKI BOCZKÓW 642.23.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ARKA  HS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NA DŹWIGNI PEDAŁÓW 44438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RĘŻYNA GAZU 41154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NA SZCZĘK 44444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ŁODNICA WODY CWT 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ZEMIĘ 431.004.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ZEMIĘ RESORU 40814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ZEMIĘ RESORU 44114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ZEMIĘ RESORU STR-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RZEŃ DOLNY AMORTYZATORA 41114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ĘKA PRZEDNIA 631.246.0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OTKO TRZYMACZ ZE SZCZOTKAMI 903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ŁO LUSTERKA ZEWNĘTRZNEGO IVE-MR-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KOŁA 7.32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ŚRUBA MOCOWANIA RESORU STR-50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LINDER SPRZĘGŁA  CHS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ŚCIĄGAJĄCA RESOR PRZEDNI 41111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ŚCIĄGAJĄCA RESOR TYLNY 41111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TŁO OBRYSOWE VAL198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STAT CIECZY CHŁODZĄCEJ TH7130.82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STAT PL541 165 TM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ŁUMIK WYDECHU 060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ŁUMIK WYDECHU 444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EJA ŁĄCZNIKA STABILIZATORA AUG54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EJKA WIESZAKA 43614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SZCZELKA DRZWI SP-268(6421115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WABCO 432 410 020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ALIWA PUSZKOWY SĘDZIS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KA FILTRA PALIWA FS04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OLEJU W950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ALIWA WK950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LTR POWIETRZA P788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KABINY BS02-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OWIETRZA RS3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FILTRA OLEJU PC65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ODPOW.PC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FILTRA PALIWA DOKŁ.PAPIER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FILTRA PALIWA WP40-3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FILTRA PALIWA WSTĘPNY F5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KŁAD FILTRA POWIETRZA WA30-12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ALIWA 3 KOMOROWY  FVT15KPP21 JELC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OSUSZACZA WABCO2 4324102227/L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OLEJU OM 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176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360"/>
        <w:ind w:right="-22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/>
        <w:ind w:right="-22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artość oferty netto słownie: ………..…………………………………………………………………………………………………………….………………………………… .…/100gr</w:t>
      </w:r>
    </w:p>
    <w:p>
      <w:pPr>
        <w:pStyle w:val="Normal"/>
        <w:spacing w:lineRule="auto" w:line="360"/>
        <w:ind w:right="-22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artość oferty brutto słownie: …………………………………………………………………………………………………………………………………….…….…………… …./100gr</w:t>
      </w:r>
    </w:p>
    <w:p>
      <w:pPr>
        <w:pStyle w:val="Normal"/>
        <w:numPr>
          <w:ilvl w:val="0"/>
          <w:numId w:val="0"/>
        </w:numPr>
        <w:ind w:right="690" w:hanging="0"/>
        <w:jc w:val="both"/>
        <w:outlineLvl w:val="0"/>
        <w:rPr>
          <w:rFonts w:ascii="Arial" w:hAnsi="Arial" w:cs="Arial"/>
          <w:bCs/>
          <w:color w:val="C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C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ind w:right="690" w:hanging="0"/>
        <w:jc w:val="both"/>
        <w:outlineLvl w:val="0"/>
        <w:rPr>
          <w:rFonts w:ascii="Arial" w:hAnsi="Arial" w:cs="Arial"/>
          <w:bCs/>
          <w:color w:val="C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C00000"/>
          <w:sz w:val="18"/>
          <w:szCs w:val="18"/>
          <w:lang w:eastAsia="pl-PL"/>
        </w:rPr>
        <w:t>Uwaga!</w:t>
      </w:r>
    </w:p>
    <w:p>
      <w:pPr>
        <w:pStyle w:val="Normal"/>
        <w:ind w:right="690" w:hanging="0"/>
        <w:jc w:val="both"/>
        <w:rPr>
          <w:rFonts w:ascii="Arial" w:hAnsi="Arial" w:cs="Arial"/>
          <w:color w:val="C00000"/>
          <w:sz w:val="16"/>
          <w:szCs w:val="16"/>
          <w:lang w:eastAsia="pl-PL"/>
        </w:rPr>
      </w:pPr>
      <w:r>
        <w:rPr>
          <w:rFonts w:eastAsia="Symbol" w:cs="Symbol" w:ascii="Symbol" w:hAnsi="Symbol"/>
          <w:bCs/>
          <w:color w:val="C00000"/>
          <w:sz w:val="16"/>
          <w:szCs w:val="16"/>
          <w:lang w:eastAsia="pl-PL"/>
        </w:rPr>
        <w:t></w:t>
      </w:r>
      <w:r>
        <w:rPr>
          <w:rFonts w:cs="Arial" w:ascii="Arial" w:hAnsi="Arial"/>
          <w:bCs/>
          <w:color w:val="C00000"/>
          <w:sz w:val="16"/>
          <w:szCs w:val="16"/>
          <w:lang w:eastAsia="pl-PL"/>
        </w:rPr>
        <w:t xml:space="preserve">Celem identyfikacji i konkretyzacji oferowanego przedmiotu zamówienia </w:t>
      </w:r>
      <w:r>
        <w:rPr>
          <w:rFonts w:cs="Arial" w:ascii="Arial" w:hAnsi="Arial"/>
          <w:color w:val="C00000"/>
          <w:sz w:val="16"/>
          <w:szCs w:val="16"/>
          <w:lang w:eastAsia="pl-PL"/>
        </w:rPr>
        <w:t>Wykonawca zobowiązany jest wskazać w tabelach (tabela - kolumna 5) nazwę</w:t>
      </w:r>
      <w:r>
        <w:rPr>
          <w:rFonts w:cs="Arial" w:ascii="Arial" w:hAnsi="Arial"/>
          <w:bCs/>
          <w:color w:val="C00000"/>
          <w:sz w:val="16"/>
          <w:szCs w:val="16"/>
          <w:lang w:eastAsia="pl-PL"/>
        </w:rPr>
        <w:t xml:space="preserve"> producenta </w:t>
      </w:r>
      <w:r>
        <w:rPr>
          <w:rFonts w:cs="Arial" w:ascii="Arial" w:hAnsi="Arial"/>
          <w:color w:val="C00000"/>
          <w:sz w:val="16"/>
          <w:szCs w:val="16"/>
          <w:lang w:eastAsia="pl-PL"/>
        </w:rPr>
        <w:t xml:space="preserve">oferowanej pozycji asortymentu, </w:t>
      </w:r>
      <w:r>
        <w:rPr>
          <w:rFonts w:cs="Arial" w:ascii="Arial" w:hAnsi="Arial"/>
          <w:bCs/>
          <w:color w:val="C00000"/>
          <w:sz w:val="16"/>
          <w:szCs w:val="16"/>
          <w:lang w:eastAsia="pl-PL"/>
        </w:rPr>
        <w:t>*oznaczenie (tabela - kolumna 6), klasę jakości (tabela – kolumna 7). Zamawiający wymaga podania sygnatury i/lub numeru katalogowego i/lub opisu słownego bądź innego, który w sposób jednoznaczny pozwoli na identyfikację oferowanego przedmiotu zamówienia.</w:t>
      </w:r>
    </w:p>
    <w:p>
      <w:pPr>
        <w:pStyle w:val="Normal"/>
        <w:autoSpaceDE w:val="false"/>
        <w:rPr>
          <w:rFonts w:ascii="Arial" w:hAnsi="Arial" w:cs="Arial"/>
          <w:bCs/>
          <w:color w:val="C00000"/>
          <w:sz w:val="16"/>
          <w:szCs w:val="16"/>
          <w:lang w:eastAsia="pl-PL"/>
        </w:rPr>
      </w:pPr>
      <w:r>
        <w:rPr>
          <w:rFonts w:cs="Arial" w:ascii="Arial" w:hAnsi="Arial"/>
          <w:bCs/>
          <w:color w:val="C00000"/>
          <w:sz w:val="16"/>
          <w:szCs w:val="16"/>
          <w:lang w:eastAsia="pl-PL"/>
        </w:rPr>
      </w:r>
    </w:p>
    <w:p>
      <w:pPr>
        <w:pStyle w:val="Normal"/>
        <w:autoSpaceDE w:val="false"/>
        <w:rPr>
          <w:rFonts w:ascii="Arial" w:hAnsi="Arial" w:cs="Arial"/>
          <w:bCs/>
          <w:color w:val="C00000"/>
          <w:sz w:val="16"/>
          <w:szCs w:val="16"/>
          <w:lang w:eastAsia="pl-PL"/>
        </w:rPr>
      </w:pPr>
      <w:r>
        <w:rPr>
          <w:rFonts w:cs="Arial" w:ascii="Arial" w:hAnsi="Arial"/>
          <w:bCs/>
          <w:color w:val="C00000"/>
          <w:sz w:val="16"/>
          <w:szCs w:val="16"/>
          <w:lang w:eastAsia="pl-PL"/>
        </w:rPr>
      </w:r>
    </w:p>
    <w:p>
      <w:pPr>
        <w:pStyle w:val="Normal"/>
        <w:spacing w:lineRule="auto" w:line="360"/>
        <w:ind w:left="567" w:right="990" w:firstLine="567"/>
        <w:rPr>
          <w:rFonts w:ascii="Arial" w:hAnsi="Arial" w:cs="Arial"/>
          <w:bCs/>
          <w:color w:val="C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C00000"/>
          <w:sz w:val="22"/>
          <w:szCs w:val="22"/>
          <w:lang w:eastAsia="pl-PL"/>
        </w:rPr>
      </w:r>
    </w:p>
    <w:p>
      <w:pPr>
        <w:pStyle w:val="Normal"/>
        <w:spacing w:lineRule="auto" w:line="360"/>
        <w:ind w:left="567" w:right="99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right="99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(my):</w:t>
      </w:r>
    </w:p>
    <w:p>
      <w:pPr>
        <w:pStyle w:val="Normal"/>
        <w:spacing w:lineRule="auto" w:line="360"/>
        <w:ind w:left="567" w:right="990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Marżę (stałą) </w:t>
      </w:r>
      <w:r>
        <w:rPr>
          <w:rFonts w:cs="Arial" w:ascii="Arial" w:hAnsi="Arial"/>
          <w:bCs/>
          <w:sz w:val="22"/>
          <w:szCs w:val="22"/>
          <w:lang w:eastAsia="pl-PL"/>
        </w:rPr>
        <w:t>doliczaną do ceny przedmiotu zamówienia (dotyczy nie wycenionego przedmiotu zamówienia): …….%</w:t>
      </w:r>
      <w:r>
        <w:rPr>
          <w:rStyle w:val="FootnoteAnchor"/>
          <w:rFonts w:cs="Arial" w:ascii="Arial" w:hAnsi="Arial"/>
          <w:bCs/>
          <w:sz w:val="22"/>
          <w:szCs w:val="22"/>
          <w:vertAlign w:val="superscript"/>
          <w:lang w:eastAsia="pl-PL"/>
        </w:rPr>
        <w:footnoteReference w:id="3"/>
      </w:r>
    </w:p>
    <w:p>
      <w:pPr>
        <w:pStyle w:val="Normal"/>
        <w:spacing w:lineRule="auto" w:line="360"/>
        <w:ind w:left="567" w:right="990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right="990" w:firstLine="567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 partii dostawy zamówienia (dotyczy przedmiotu zamówienia pozyskiwanego od dostawców zagranicznych): ………… dni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roboczych licząc od dnia przesłania zamówie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16"/>
          <w:szCs w:val="22"/>
          <w:lang w:eastAsia="pl-PL"/>
        </w:rPr>
        <w:t>…</w:t>
      </w:r>
      <w:r>
        <w:rPr>
          <w:rFonts w:cs="Arial" w:ascii="Arial" w:hAnsi="Arial"/>
          <w:sz w:val="16"/>
          <w:szCs w:val="22"/>
          <w:lang w:eastAsia="pl-PL"/>
        </w:rPr>
        <w:t xml:space="preserve">..........................................,dnia .…...................                                 </w:t>
        <w:tab/>
        <w:tab/>
        <w:tab/>
        <w:tab/>
        <w:tab/>
        <w:tab/>
        <w:t xml:space="preserve">       …............................................................................................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22"/>
          <w:lang w:eastAsia="pl-PL"/>
        </w:rPr>
        <w:tab/>
        <w:tab/>
        <w:t xml:space="preserve">   miejscowość i data            </w:t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eastAsia="pl-PL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 xml:space="preserve">kwalifikowany podpis elektroniczny wykonawcy </w:t>
        <w:br/>
        <w:t xml:space="preserve">                                                                                                                                                                                                               lub upoważnionego przedstawiciela</w:t>
      </w:r>
      <w:r>
        <w:rPr>
          <w:rFonts w:cs="Arial" w:ascii="Arial" w:hAnsi="Arial"/>
          <w:sz w:val="18"/>
          <w:szCs w:val="18"/>
          <w:lang w:eastAsia="pl-PL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ind w:right="2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ind w:right="2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ind w:right="2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ind w:right="2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ind w:right="2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ind w:right="2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ind w:right="2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ind w:right="2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ind w:right="2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ind w:right="2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ind w:right="2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.3.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SZCZEGÓŁOWA KALKULACJA ASORTYMENTOWO CENOW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/część III zamówienia/ </w:t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Dostawa części zamiennych do pojazdów – autobusów.</w:t>
      </w:r>
    </w:p>
    <w:p>
      <w:pPr>
        <w:pStyle w:val="Normal"/>
        <w:ind w:left="567" w:hanging="0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tbl>
      <w:tblPr>
        <w:tblW w:w="1547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3295"/>
        <w:gridCol w:w="567"/>
        <w:gridCol w:w="1701"/>
        <w:gridCol w:w="1418"/>
        <w:gridCol w:w="1275"/>
        <w:gridCol w:w="1143"/>
        <w:gridCol w:w="1838"/>
        <w:gridCol w:w="1698"/>
        <w:gridCol w:w="1721"/>
      </w:tblGrid>
      <w:tr>
        <w:trPr>
          <w:tblHeader w:val="true"/>
          <w:trHeight w:val="567" w:hRule="atLeast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5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YMAGANE przez ZAMAWIAJĄCEGO</w:t>
            </w:r>
          </w:p>
        </w:tc>
        <w:tc>
          <w:tcPr>
            <w:tcW w:w="9093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OFEROWANE przez WYKONAWCĘ</w:t>
            </w:r>
          </w:p>
        </w:tc>
      </w:tr>
      <w:tr>
        <w:trPr>
          <w:tblHeader w:val="true"/>
          <w:trHeight w:val="397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AZWA PRZEDMIOTU DOSTA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oczekiwany lub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o równoważnych lub lepszych parametrach technicznych, eksploatacyjnych i użytk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JM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wg jednostki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Nazwa producenta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Oznaczenie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Klasa jakośc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(za jednostkę miary)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netto zamówie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brutto zamówienia</w:t>
            </w:r>
          </w:p>
        </w:tc>
      </w:tr>
      <w:tr>
        <w:trPr>
          <w:tblHeader w:val="true"/>
          <w:trHeight w:val="284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1.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2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3.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4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5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6.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7.</w:t>
            </w:r>
          </w:p>
        </w:tc>
        <w:tc>
          <w:tcPr>
            <w:tcW w:w="18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8.</w:t>
            </w:r>
          </w:p>
        </w:tc>
        <w:tc>
          <w:tcPr>
            <w:tcW w:w="169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9 (4x8)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10.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CH POWIETRZNY  D11 S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OR GŁOWICY OBROTOWEJ  26601010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RTYZATOR  62-01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 KLOCKÓW HAMULCOWYCH TYŁ   1 987 473 5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ZUJNIK ABS    504007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ABS    DT 5.2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KLOCKÓW HAMULCOWYCH WIC 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KLOCKÓW PRZÓD  FWI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TACHOGRAFU 2171-20000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WEBASTO 14941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ĄŻEK REAKCYJNY TYŁ  DOLNY LMI 39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ĄŻEK REAKCYJNY TYŁ  GÓRNY  1.255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ZAWÓR STEROWANIA TURBINY   7.21903.4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HYDRAULICZNY  H60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HYDRAULICZNY OM 61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LTR HYDRAULICZNY PT9416-MPGK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HYDRAULICZNY W96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KABINOWY  3802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KABINOWY CU 4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ODOLEJACZA 432 511 220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OLEJU  0 451 103 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OLEJU  OM 514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OLEJU 2995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OLEJU HU 1077/1 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OLEJU OM 504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OLEJU OP 5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OLEJU OP 6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OLEJU WP 12 12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OSUSZACZA  TB 1394/3 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ALIWA  F 026 402 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ALIWA  PW 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ALIWA 2992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ALIWA 504113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ALIWA DAF 1437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ALIWA KC 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LTR PALIWA KX 73/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ALIWA P5507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ALIWA P55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ALIWA P559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ALIWA PM 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ALIWA PM 8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ALIWA PP 837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LTR PALIWA PU 941 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ALIWA WK 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ALIWA WP1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ŁYNU CHŁODNICZEGO WF 2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OWIETRZA  AM 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OWIETRZA  BS 01-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OWIETRZA  BS01-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OWIETRZA AF 26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OWIETRZA AM 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OWIETRZA C26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OWIETRZA CF 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OWIETRZA DODATKOWY  CF 1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OWIETRZA P781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OWIETRZNOOLEJOWY C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SKRZYNI KORBOWEJ BS01-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WEBASTO  1 457 429 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WSPOMAGANIA KIEROWNICY HX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WSPOMAGANIA OM 5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KROWNIK URZĄDZENIA GRZEWCZEGO  AUTOS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ETA ZAMKA BAGAŻNIKA 602N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OCKI HAMULCOWE PRZÓD  425558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OCKI HAMULCOWE TYŁ  1906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ŃCÓWKA DRĄŻKA KIEROWNICZEGO LEWA   AUTOS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ŃCÓWKA DRĄŻKA KIEROWNICZEGO LEWA  42534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ŃCÓWKA DRĄŻKA KIEROWNICZEGO PRAWA  42534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ŃCÓWKA DRĄŻKA KIEROWNICZEGO PRAWA  AUTOS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PUS KOLANKA OBROTOWEGO 26155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ZYŻAK PRZEGUBU MECHANIZMU ZMIANY BIEGÓW 405036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KIERUNKOWSKAZU BOCZNEGO LEWA 3801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KIERUNKOWSKAZU BOCZNEGO PRAWA  3801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OBRYSOWA 3.31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OBRYSOWA BOCZNA LED 0104 S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OBRYSOWA TYLNA GÓRNA  197SC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OBRYSOWA WAŚ W44 217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OBRYSOWA WAŚ W44 217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OBRYSOWA WAŚ W44 218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OBRYSOWA WAŚ W44 219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OŚWIETLENIA STOPNI  0105 S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MPA OŚWIETLENIA TABLICY REJESTRACYJNEJ  2KA 005 049-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POZYCYJNA TYLNA 2SA965039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KA HAMULCA RĘCZNEGO PRAWA  504347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IK DRĄŻKA STABILIZATORA LMI 36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6003 2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6304  2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ALTERNATORA 1 120 905 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KOŁA TYŁ    VKBA 3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CHANIZM ZMIANY BIEGÓW  2001.06.010/D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OWANIE CZUJNIKA ABS  7180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ATOR ABS  472195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DUŁ WENTYLATORA KLIMATYZACJI  REF 3200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PIASTY TYŁ   STR - 7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PIASTY TYŁ  500 601 1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INACZ PASKA GŁÓWNEGO  GAT38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INACZ PASKA WIELOROWKOWEGO   504086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EJMA ZACISKOWA RURY WYDECHOWEJ   858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ÓJ MIECHA  D11 H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 WIELOROWKOWY 10 PK 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ALTERNATORA 6 PK 1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ALTERNATORA AVX 10 X 1250 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KLIMATYZACJI 4 PK 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KLINOWY 2XPB 2280 L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SPB 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XPB 2310 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ÓRO WYCIERACZKI 3 397 018 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 MECHANIZMU ZMIANY BIEGÓW   AUTOSAN 405.036.0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DOLNA MIECHA  D11 E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GÓRNA MIECHA  D11 G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USZKA GUMOWA RESORA  93803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USZKA SKRZYNI BIEGÓW   406.026.40.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USZKA STABILIZATORA  AUTOSAN 455.015.0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A WODY URZĄDZENIA GRZEWCZEGO  U 4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USTNICA POWIETRZA  7.01754.1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UKŁADU CHŁODZENIA RED.SIL 40/50 IMP (niebiesk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LEKTOR ŚWIATEŁ DROGOWYCH 1KL 007 834-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LEKTOR ŚWIATEŁ MIJANIA 1BL 007 834-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KA PROWADZĄCA PASKA DAY APV 10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KA PROWADZĄCA PASKA WIELOROWKOWEGO   53203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RUSZNIK 0 001 261 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RA WYDECHOWA   5003456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RA WYDECHOWA   504259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RA WYDECHOWA   504259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OWNIK HAMULCA MERITOR 68323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NA GAZOWA FOTELA  STA 478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RĘŻYNA GAZOWA POKRYWY SILNIKA KR 23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ĘKI HAMULCA RĘCZNEGO  1906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OTKO TRZYMACZ ROZRUSZNIKA  1 004 336 6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KRZYŻAKA MECHANIZMU ZMIANY BIEGÓW  AUTOS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CZA HAMULCOWA TYŁ   09864788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STAT UKŁADU CHŁODZENIA   AUTOS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EJA GUMOWA  STABILIZATORA TYŁ  FE 155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EJA GUMOWA ŁĄCZNIKA  STABILIZATORA TYŁ  FE 15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EJA METALOWA ŁĄCZNIKA STABILIZATORA 938016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ULEJA STABILIZATORA FE 05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EJKA CZUJNIKA ABS  994757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KA MISKI OLEJOWEJ 4897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ĄZKA PRZEPUSTNICY POWIETRZA   4.07360.4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SZAK TŁUMIKA  504131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KŁAD LUSTERKA DOLNY LEWY     3801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LUSTERKA DOLNY PRAWY  3801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LUSTERKA GÓRNY LEWY     3801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LUSTERKA GÓRNY PRAWY   3801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KA ŁOŻYSKA STABILIZATORA FI 45  417.010.00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KA ŁOŻYSKA STABILIZATORA FI 50  417.015.00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ĄCZNIK GŁÓWNY PRĄDU  SW 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ĄCZNIK POKRYWY SILNIKA CROUZET 83874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RNIK CZUJNIKA ABS  7180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OSUSZACZA 932 510 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MONTAŻOWY KLOCKA HAMULCOWEGO  LX 0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MONTAŻOWY SZCZĘK LCC 7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NAPRAWCZY ZACISKU HAMULCOWEGO 42555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NAPRAWCZY ZACISKU HAMULCOWEGO D4-1728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RÓWKA  1 987 302 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20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ind w:right="-22" w:hanging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/>
        <w:ind w:right="-22" w:hanging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/>
        <w:ind w:right="-22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/>
        <w:ind w:right="-22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artość oferty netto słownie: ………..…………………………………………………………………………………………………………….………………………………… .…/100gr</w:t>
      </w:r>
    </w:p>
    <w:p>
      <w:pPr>
        <w:pStyle w:val="Normal"/>
        <w:spacing w:lineRule="auto" w:line="360"/>
        <w:ind w:right="-22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artość oferty brutto słownie: …………………………………………………………………………………………………………………………………….…….…………… …./100gr</w:t>
      </w:r>
    </w:p>
    <w:p>
      <w:pPr>
        <w:pStyle w:val="Normal"/>
        <w:numPr>
          <w:ilvl w:val="0"/>
          <w:numId w:val="0"/>
        </w:numPr>
        <w:ind w:right="690" w:hanging="0"/>
        <w:jc w:val="both"/>
        <w:outlineLvl w:val="0"/>
        <w:rPr>
          <w:rFonts w:ascii="Arial" w:hAnsi="Arial" w:cs="Arial"/>
          <w:bCs/>
          <w:color w:val="C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C00000"/>
          <w:sz w:val="18"/>
          <w:szCs w:val="18"/>
          <w:lang w:eastAsia="pl-PL"/>
        </w:rPr>
        <w:t>Uwaga!</w:t>
      </w:r>
    </w:p>
    <w:p>
      <w:pPr>
        <w:pStyle w:val="Normal"/>
        <w:ind w:right="690" w:hanging="0"/>
        <w:jc w:val="both"/>
        <w:rPr>
          <w:rFonts w:ascii="Arial" w:hAnsi="Arial" w:cs="Arial"/>
          <w:color w:val="C00000"/>
          <w:sz w:val="16"/>
          <w:szCs w:val="16"/>
          <w:lang w:eastAsia="pl-PL"/>
        </w:rPr>
      </w:pPr>
      <w:r>
        <w:rPr>
          <w:rFonts w:eastAsia="Symbol" w:cs="Symbol" w:ascii="Symbol" w:hAnsi="Symbol"/>
          <w:bCs/>
          <w:color w:val="C00000"/>
          <w:sz w:val="16"/>
          <w:szCs w:val="16"/>
          <w:lang w:eastAsia="pl-PL"/>
        </w:rPr>
        <w:t></w:t>
      </w:r>
      <w:r>
        <w:rPr>
          <w:rFonts w:cs="Arial" w:ascii="Arial" w:hAnsi="Arial"/>
          <w:bCs/>
          <w:color w:val="C00000"/>
          <w:sz w:val="16"/>
          <w:szCs w:val="16"/>
          <w:lang w:eastAsia="pl-PL"/>
        </w:rPr>
        <w:t xml:space="preserve">Celem identyfikacji i konkretyzacji oferowanego przedmiotu zamówienia </w:t>
      </w:r>
      <w:r>
        <w:rPr>
          <w:rFonts w:cs="Arial" w:ascii="Arial" w:hAnsi="Arial"/>
          <w:color w:val="C00000"/>
          <w:sz w:val="16"/>
          <w:szCs w:val="16"/>
          <w:lang w:eastAsia="pl-PL"/>
        </w:rPr>
        <w:t>Wykonawca zobowiązany jest wskazać w tabelach (tabela - kolumna 5) nazwę</w:t>
      </w:r>
      <w:r>
        <w:rPr>
          <w:rFonts w:cs="Arial" w:ascii="Arial" w:hAnsi="Arial"/>
          <w:bCs/>
          <w:color w:val="C00000"/>
          <w:sz w:val="16"/>
          <w:szCs w:val="16"/>
          <w:lang w:eastAsia="pl-PL"/>
        </w:rPr>
        <w:t xml:space="preserve"> producenta </w:t>
      </w:r>
      <w:r>
        <w:rPr>
          <w:rFonts w:cs="Arial" w:ascii="Arial" w:hAnsi="Arial"/>
          <w:color w:val="C00000"/>
          <w:sz w:val="16"/>
          <w:szCs w:val="16"/>
          <w:lang w:eastAsia="pl-PL"/>
        </w:rPr>
        <w:t xml:space="preserve">oferowanej pozycji asortymentu, </w:t>
      </w:r>
      <w:r>
        <w:rPr>
          <w:rFonts w:cs="Arial" w:ascii="Arial" w:hAnsi="Arial"/>
          <w:bCs/>
          <w:color w:val="C00000"/>
          <w:sz w:val="16"/>
          <w:szCs w:val="16"/>
          <w:lang w:eastAsia="pl-PL"/>
        </w:rPr>
        <w:t>*oznaczenie (tabela - kolumna 6), klasę jakości (tabela – kolumna 7). Zamawiający wymaga podania sygnatury i/lub numeru katalogowego i/lub opisu słownego bądź innego, który w sposób jednoznaczny pozwoli na identyfikację oferowanego przedmiotu zamówienia.</w:t>
      </w:r>
    </w:p>
    <w:p>
      <w:pPr>
        <w:pStyle w:val="Normal"/>
        <w:autoSpaceDE w:val="false"/>
        <w:rPr>
          <w:rFonts w:ascii="Arial" w:hAnsi="Arial" w:cs="Arial"/>
          <w:bCs/>
          <w:color w:val="C00000"/>
          <w:sz w:val="16"/>
          <w:szCs w:val="16"/>
          <w:lang w:eastAsia="pl-PL"/>
        </w:rPr>
      </w:pPr>
      <w:r>
        <w:rPr>
          <w:rFonts w:cs="Arial" w:ascii="Arial" w:hAnsi="Arial"/>
          <w:bCs/>
          <w:color w:val="C00000"/>
          <w:sz w:val="16"/>
          <w:szCs w:val="16"/>
          <w:lang w:eastAsia="pl-PL"/>
        </w:rPr>
      </w:r>
    </w:p>
    <w:p>
      <w:pPr>
        <w:pStyle w:val="Normal"/>
        <w:spacing w:lineRule="auto" w:line="360"/>
        <w:ind w:left="567" w:right="990" w:firstLine="567"/>
        <w:rPr>
          <w:rFonts w:ascii="Arial" w:hAnsi="Arial" w:cs="Arial"/>
          <w:bCs/>
          <w:color w:val="C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C00000"/>
          <w:sz w:val="22"/>
          <w:szCs w:val="22"/>
          <w:lang w:eastAsia="pl-PL"/>
        </w:rPr>
      </w:r>
    </w:p>
    <w:p>
      <w:pPr>
        <w:pStyle w:val="Normal"/>
        <w:spacing w:lineRule="auto" w:line="360"/>
        <w:ind w:left="567" w:right="99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(my):</w:t>
      </w:r>
    </w:p>
    <w:p>
      <w:pPr>
        <w:pStyle w:val="Normal"/>
        <w:spacing w:lineRule="auto" w:line="360"/>
        <w:ind w:left="567" w:right="990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Marżę (stałą) </w:t>
      </w:r>
      <w:r>
        <w:rPr>
          <w:rFonts w:cs="Arial" w:ascii="Arial" w:hAnsi="Arial"/>
          <w:bCs/>
          <w:sz w:val="22"/>
          <w:szCs w:val="22"/>
          <w:lang w:eastAsia="pl-PL"/>
        </w:rPr>
        <w:t>doliczaną do ceny przedmiotu zamówienia (dotyczy nie wycenionego przedmiotu zamówienia): …….%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  <w:lang w:eastAsia="pl-PL"/>
        </w:rPr>
        <w:footnoteReference w:id="5"/>
      </w:r>
    </w:p>
    <w:p>
      <w:pPr>
        <w:pStyle w:val="Normal"/>
        <w:spacing w:lineRule="auto" w:line="360"/>
        <w:ind w:right="9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right="990" w:firstLine="567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 partii dostawy zamówienia (dotyczy przedmiotu zamówienia pozyskiwanego od dostawców zagranicznych): ………… dn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roboczych licząc od dnia przesłania zamówi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16"/>
          <w:szCs w:val="22"/>
          <w:lang w:eastAsia="pl-PL"/>
        </w:rPr>
        <w:t>…</w:t>
      </w:r>
      <w:r>
        <w:rPr>
          <w:rFonts w:cs="Arial" w:ascii="Arial" w:hAnsi="Arial"/>
          <w:sz w:val="16"/>
          <w:szCs w:val="22"/>
          <w:lang w:eastAsia="pl-PL"/>
        </w:rPr>
        <w:t xml:space="preserve">..........................................,dnia .…...................                                 </w:t>
        <w:tab/>
        <w:tab/>
        <w:tab/>
        <w:tab/>
        <w:tab/>
        <w:tab/>
        <w:t xml:space="preserve">       ….............................................................................................  </w:t>
      </w:r>
    </w:p>
    <w:p>
      <w:pPr>
        <w:pStyle w:val="Normal"/>
        <w:autoSpaceDE w:val="false"/>
        <w:rPr>
          <w:rFonts w:ascii="Arial" w:hAnsi="Arial" w:cs="Arial"/>
          <w:sz w:val="16"/>
          <w:szCs w:val="22"/>
          <w:lang w:eastAsia="pl-PL"/>
        </w:rPr>
      </w:pPr>
      <w:r>
        <w:rPr>
          <w:rFonts w:cs="Arial" w:ascii="Arial" w:hAnsi="Arial"/>
          <w:sz w:val="16"/>
          <w:szCs w:val="22"/>
          <w:lang w:eastAsia="pl-PL"/>
        </w:rPr>
        <w:tab/>
        <w:tab/>
        <w:t xml:space="preserve">   miejscowość i data            </w:t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sz w:val="18"/>
          <w:szCs w:val="18"/>
        </w:rPr>
        <w:t xml:space="preserve">kwalifikowany podpis elektroniczny wykonawcy </w:t>
        <w:br/>
        <w:t xml:space="preserve">                                                                                                                                                                                                                  lub upoważnionego przedstawiciela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6"/>
          <w:szCs w:val="22"/>
          <w:lang w:eastAsia="pl-PL"/>
        </w:rPr>
      </w:pPr>
      <w:r>
        <w:rPr>
          <w:rFonts w:cs="Arial" w:ascii="Arial" w:hAnsi="Arial"/>
          <w:sz w:val="16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ind w:right="281" w:hanging="0"/>
        <w:jc w:val="right"/>
        <w:rPr>
          <w:rFonts w:ascii="Arial" w:hAnsi="Arial" w:cs="Arial"/>
          <w:sz w:val="16"/>
          <w:szCs w:val="22"/>
          <w:lang w:eastAsia="pl-PL"/>
        </w:rPr>
      </w:pPr>
      <w:r>
        <w:rPr>
          <w:rFonts w:cs="Arial" w:ascii="Arial" w:hAnsi="Arial"/>
          <w:sz w:val="16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ind w:right="2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ind w:right="2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ind w:right="2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ind w:right="2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ind w:right="2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ind w:right="13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.4.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jc w:val="center"/>
        <w:outlineLvl w:val="0"/>
        <w:rPr/>
      </w:pPr>
      <w:r>
        <w:rPr>
          <w:rFonts w:cs="Arial" w:ascii="Arial" w:hAnsi="Arial"/>
          <w:b/>
          <w:bCs/>
          <w:color w:val="C00000"/>
          <w:sz w:val="28"/>
          <w:szCs w:val="28"/>
        </w:rPr>
        <w:t>SZCZEGÓŁOWA KALKULACJA ASORTYMENTOWO CENOW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/część IV zamówienia/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Dostawa opon do pojazdów osobowych, ciężarowych, autobusów i dostawczych, mikrobusów.</w:t>
      </w:r>
    </w:p>
    <w:p>
      <w:pPr>
        <w:pStyle w:val="Normal"/>
        <w:ind w:left="567" w:hanging="0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tbl>
      <w:tblPr>
        <w:tblW w:w="1547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3295"/>
        <w:gridCol w:w="567"/>
        <w:gridCol w:w="1701"/>
        <w:gridCol w:w="1418"/>
        <w:gridCol w:w="1275"/>
        <w:gridCol w:w="1143"/>
        <w:gridCol w:w="1838"/>
        <w:gridCol w:w="1698"/>
        <w:gridCol w:w="1721"/>
      </w:tblGrid>
      <w:tr>
        <w:trPr>
          <w:tblHeader w:val="true"/>
          <w:trHeight w:val="567" w:hRule="atLeast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5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YMAGANE przez ZAMAWIAJĄCEGO</w:t>
            </w:r>
          </w:p>
        </w:tc>
        <w:tc>
          <w:tcPr>
            <w:tcW w:w="9093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OFEROWANE przez WYKONAWCĘ</w:t>
            </w:r>
          </w:p>
        </w:tc>
      </w:tr>
      <w:tr>
        <w:trPr>
          <w:tblHeader w:val="true"/>
          <w:trHeight w:val="397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AZWA PRZEDMIOTU DOSTA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oczekiwany lub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o równoważnych lub lepszych parametrach technicznych, eksploatacyjnych i użytk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JM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wg jednostki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Nazwa producenta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Oznaczenie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Klasa jakośc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(za jednostkę miary)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netto zamówie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brutto zamówienia</w:t>
            </w:r>
          </w:p>
        </w:tc>
      </w:tr>
      <w:tr>
        <w:trPr>
          <w:tblHeader w:val="true"/>
          <w:trHeight w:val="284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1.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2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3.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4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5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6.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7.</w:t>
            </w:r>
          </w:p>
        </w:tc>
        <w:tc>
          <w:tcPr>
            <w:tcW w:w="18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8.</w:t>
            </w:r>
          </w:p>
        </w:tc>
        <w:tc>
          <w:tcPr>
            <w:tcW w:w="169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9 (4x8)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10.</w:t>
            </w:r>
          </w:p>
        </w:tc>
      </w:tr>
      <w:tr>
        <w:trPr>
          <w:trHeight w:val="284" w:hRule="atLeast"/>
        </w:trPr>
        <w:tc>
          <w:tcPr>
            <w:tcW w:w="15472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ony do pojazdów osobowych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5/60 R14 82H La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5/60 R14 86H Zim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/65 R15 88H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/65 R15 88T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/65 R15 91H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/65 R15 91H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/55 R16 91V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/55 R16 91 H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5/55 R16 91 H Lato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/55 R16 94 V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/55 R16 94V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/60 R16 92V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/60 R16 92H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/60 R16 96H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/60 R16 96H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5/60 R18 112V Zim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/60 R18 112V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/55 R16 97 V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/55 R16 97W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5/55 R 16 93H Zim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/55R16 93V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/55R16 97V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/55 R17 98V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/45 R17 94 Y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/45 R17 94 V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/50 R17 98Y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/50 R17 98V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5/50 R17 98W La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/55 R16 99 V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5/55 R16 99W La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/55 R17 101W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/55 R17 101V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/55 R17 101V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/45 R18 98 Y La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/45 R18 98V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/45 R18 100W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/45 R18 100V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/45 R18 96Y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54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Opony do pojazdów ciężarowych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0 R20 154/150 K Całoro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0 R20 164 J Całoro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 R20 136L J Całoro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/70 R19,5 145/143 M FR2 przód Całoro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/70 R19,5 145/143 M tył Całoro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5/70 R19,5 146/144M przód Całorocz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5/70 R19,5 146/144M tył Całorocz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/70 R17.5 139/136 M Całoro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/70 R19,5, 136/134 M tył Całoro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/70 R19,5, 136/134 M przód Całoro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/80 R22,5 156/154 M, przód Całoro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/80 R22,5 156/154 M, tył Całoro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/100 R16 126K XZ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,5 R 17,5 143/141/J Całorocz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/65 R 22,5 160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385/64 R22,5 158L TUBLES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85/65 R22,5 158L TUBLESS opona naczep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/80 R22,5  156/150 K przód Całoro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/80 R22,5  156/150 K tył Całoro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54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Opony do pojazdów autobusowych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R 22,5 144/142  M Całoro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/80 R/22,5 152/148 M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/80 R22.5 152/148 M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/80 R22.5 144/142M Całoro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/80 R22.5 152/148M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/80R22,5 154/149 M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/75 R16C 107/105 N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/75 R16C 107/105 N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54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Opony do pojazdów dostawczych, mikrobusów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185/65 R15C 88T Zima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85/65 R15 88T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185/65 R15C 88T Lato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85/65 R15 88T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R15C 103/102 P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R15C 103/102 R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/70R15C 104/102 R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/70R15C 104/102 R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/70 R15C 109/107 S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/70 R15C 109/107 S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0 R 16 C całoro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-15 opona terenowa całoro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175/R14C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75/R14C całoro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5/65R16C 100/98 T La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/65R16C 100/98 T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/75R16C 110/108 R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/65R16C  115/113 R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/65R16C  115/113 R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/75R16C 110/108 R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20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360"/>
        <w:ind w:right="-22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/>
        <w:ind w:right="-22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artość oferty netto słownie: ………..……………………………………………………………………………………………………………………………………… .…/100gr</w:t>
      </w:r>
    </w:p>
    <w:p>
      <w:pPr>
        <w:pStyle w:val="Normal"/>
        <w:spacing w:lineRule="auto" w:line="360"/>
        <w:ind w:right="-22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artość oferty brutto słownie: …………………………………………………………………………………………………………………………….…….…………… …./100gr</w:t>
      </w:r>
    </w:p>
    <w:p>
      <w:pPr>
        <w:pStyle w:val="Normal"/>
        <w:autoSpaceDE w:val="false"/>
        <w:ind w:left="708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</w:t>
      </w:r>
      <w:r>
        <w:rPr>
          <w:rFonts w:cs="Arial" w:ascii="Arial" w:hAnsi="Arial"/>
          <w:sz w:val="18"/>
          <w:szCs w:val="18"/>
          <w:lang w:eastAsia="pl-PL"/>
        </w:rPr>
        <w:t xml:space="preserve">..........................................,dnia .…...................                                 </w:t>
        <w:tab/>
        <w:tab/>
        <w:tab/>
        <w:tab/>
        <w:tab/>
        <w:tab/>
        <w:t xml:space="preserve">          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eastAsia="pl-PL"/>
        </w:rPr>
        <w:tab/>
        <w:tab/>
        <w:t xml:space="preserve">   miejscowość i data            </w:t>
        <w:tab/>
        <w:tab/>
        <w:tab/>
        <w:tab/>
        <w:tab/>
        <w:tab/>
        <w:tab/>
        <w:tab/>
        <w:t xml:space="preserve">                          </w:t>
      </w:r>
      <w:r>
        <w:rPr>
          <w:rFonts w:cs="Arial" w:ascii="Arial" w:hAnsi="Arial"/>
          <w:sz w:val="18"/>
          <w:szCs w:val="18"/>
        </w:rPr>
        <w:t xml:space="preserve">kwalifikowany podpis elektroniczny wykonawcy </w:t>
        <w:br/>
        <w:t xml:space="preserve">                                                                                                                                                                                                                           lub upoważnionego przedstawiciela</w:t>
      </w:r>
      <w:r>
        <w:rPr>
          <w:rFonts w:cs="Arial" w:ascii="Arial" w:hAnsi="Arial"/>
          <w:sz w:val="18"/>
          <w:szCs w:val="18"/>
          <w:lang w:eastAsia="pl-PL"/>
        </w:rPr>
        <w:t xml:space="preserve">         </w:t>
      </w:r>
    </w:p>
    <w:p>
      <w:pPr>
        <w:pStyle w:val="Normal"/>
        <w:numPr>
          <w:ilvl w:val="0"/>
          <w:numId w:val="0"/>
        </w:numPr>
        <w:ind w:right="690" w:hanging="0"/>
        <w:jc w:val="both"/>
        <w:outlineLvl w:val="0"/>
        <w:rPr>
          <w:rFonts w:ascii="Arial" w:hAnsi="Arial" w:cs="Arial"/>
          <w:bCs/>
          <w:color w:val="C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C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ind w:right="690" w:hanging="0"/>
        <w:jc w:val="both"/>
        <w:outlineLvl w:val="0"/>
        <w:rPr>
          <w:rFonts w:ascii="Arial" w:hAnsi="Arial" w:cs="Arial"/>
          <w:bCs/>
          <w:color w:val="C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C00000"/>
          <w:sz w:val="18"/>
          <w:szCs w:val="18"/>
          <w:lang w:eastAsia="pl-PL"/>
        </w:rPr>
        <w:t>Uwaga!</w:t>
      </w:r>
    </w:p>
    <w:p>
      <w:pPr>
        <w:pStyle w:val="Normal"/>
        <w:ind w:right="690" w:hanging="0"/>
        <w:jc w:val="both"/>
        <w:rPr>
          <w:rFonts w:ascii="Arial" w:hAnsi="Arial" w:cs="Arial"/>
          <w:color w:val="C00000"/>
          <w:sz w:val="18"/>
          <w:szCs w:val="18"/>
          <w:lang w:eastAsia="pl-PL"/>
        </w:rPr>
      </w:pPr>
      <w:r>
        <w:rPr>
          <w:rFonts w:eastAsia="Symbol" w:cs="Symbol" w:ascii="Symbol" w:hAnsi="Symbol"/>
          <w:bCs/>
          <w:color w:val="C00000"/>
          <w:sz w:val="18"/>
          <w:szCs w:val="18"/>
          <w:lang w:eastAsia="pl-PL"/>
        </w:rPr>
        <w:t></w:t>
      </w:r>
      <w:r>
        <w:rPr>
          <w:rFonts w:cs="Arial" w:ascii="Arial" w:hAnsi="Arial"/>
          <w:bCs/>
          <w:color w:val="C00000"/>
          <w:sz w:val="18"/>
          <w:szCs w:val="18"/>
          <w:lang w:eastAsia="pl-PL"/>
        </w:rPr>
        <w:t xml:space="preserve">Celem identyfikacji i konkretyzacji oferowanego przedmiotu zamówienia </w:t>
      </w:r>
      <w:r>
        <w:rPr>
          <w:rFonts w:cs="Arial" w:ascii="Arial" w:hAnsi="Arial"/>
          <w:color w:val="C00000"/>
          <w:sz w:val="18"/>
          <w:szCs w:val="18"/>
          <w:lang w:eastAsia="pl-PL"/>
        </w:rPr>
        <w:t>Wykonawca zobowiązany jest wskazać w tabelach (tabela - kolumna 5) nazwę</w:t>
      </w:r>
      <w:r>
        <w:rPr>
          <w:rFonts w:cs="Arial" w:ascii="Arial" w:hAnsi="Arial"/>
          <w:bCs/>
          <w:color w:val="C00000"/>
          <w:sz w:val="18"/>
          <w:szCs w:val="18"/>
          <w:lang w:eastAsia="pl-PL"/>
        </w:rPr>
        <w:t xml:space="preserve"> producenta </w:t>
      </w:r>
      <w:r>
        <w:rPr>
          <w:rFonts w:cs="Arial" w:ascii="Arial" w:hAnsi="Arial"/>
          <w:color w:val="C00000"/>
          <w:sz w:val="18"/>
          <w:szCs w:val="18"/>
          <w:lang w:eastAsia="pl-PL"/>
        </w:rPr>
        <w:t xml:space="preserve">oferowanej pozycji asortymentu, </w:t>
      </w:r>
      <w:r>
        <w:rPr>
          <w:rFonts w:cs="Arial" w:ascii="Arial" w:hAnsi="Arial"/>
          <w:bCs/>
          <w:color w:val="C00000"/>
          <w:sz w:val="18"/>
          <w:szCs w:val="18"/>
          <w:lang w:eastAsia="pl-PL"/>
        </w:rPr>
        <w:t>*oznaczenie (tabela - kolumna 6). Zamawiający wymaga podania sygnatury i/lub numeru katalogowego i/lub opisu słownego bądź innego, który w sposób jednoznaczny pozwoli na identyfikację oferowanego przedmiotu zamówienia.</w:t>
      </w:r>
    </w:p>
    <w:p>
      <w:pPr>
        <w:pStyle w:val="Normal"/>
        <w:spacing w:lineRule="auto" w:line="360"/>
        <w:ind w:right="990" w:hanging="0"/>
        <w:rPr>
          <w:rFonts w:ascii="Arial" w:hAnsi="Arial" w:cs="Arial"/>
          <w:color w:val="C00000"/>
          <w:sz w:val="18"/>
          <w:szCs w:val="18"/>
          <w:lang w:eastAsia="pl-PL"/>
        </w:rPr>
      </w:pPr>
      <w:r>
        <w:rPr>
          <w:rFonts w:cs="Arial" w:ascii="Arial" w:hAnsi="Arial"/>
          <w:color w:val="C0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Wymagane wskazania szczegółowych informacji w zakresie niżej wymienioneg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tbl>
      <w:tblPr>
        <w:tblW w:w="1547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2728"/>
        <w:gridCol w:w="567"/>
        <w:gridCol w:w="1276"/>
        <w:gridCol w:w="1205"/>
        <w:gridCol w:w="1205"/>
        <w:gridCol w:w="1275"/>
        <w:gridCol w:w="1143"/>
        <w:gridCol w:w="1838"/>
        <w:gridCol w:w="1698"/>
        <w:gridCol w:w="1721"/>
      </w:tblGrid>
      <w:tr>
        <w:trPr>
          <w:tblHeader w:val="true"/>
          <w:trHeight w:val="567" w:hRule="atLeast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5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YMAGANE przez ZAMAWIAJĄCEGO</w:t>
            </w:r>
          </w:p>
        </w:tc>
        <w:tc>
          <w:tcPr>
            <w:tcW w:w="10085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OFEROWANE przez WYKONAWCĘ</w:t>
            </w:r>
          </w:p>
        </w:tc>
      </w:tr>
      <w:tr>
        <w:trPr>
          <w:tblHeader w:val="true"/>
          <w:trHeight w:val="397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NAZWA </w:t>
              <w:br/>
              <w:t>PRZEDMIOTU DOSTA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JM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wg jednostki miar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Rozmiar opo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Indeks nośn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Indeks prędkośc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ezon (lato/zima/</w:t>
              <w:br/>
              <w:t>całoroczne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Klasa efektywności paliwowej *</w:t>
              <w:br/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Klasa przyczepności do mokrej </w:t>
              <w:br/>
              <w:t>nawierzchni *</w:t>
              <w:b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Klasa i wartość pomiarowa zewnętrznego hałasu toczenia opon *</w:t>
              <w:br/>
            </w:r>
          </w:p>
        </w:tc>
      </w:tr>
      <w:tr>
        <w:trPr>
          <w:tblHeader w:val="true"/>
          <w:trHeight w:val="284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1.</w:t>
            </w:r>
          </w:p>
        </w:tc>
        <w:tc>
          <w:tcPr>
            <w:tcW w:w="272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2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3.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4.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5.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6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7.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8.</w:t>
            </w:r>
          </w:p>
        </w:tc>
        <w:tc>
          <w:tcPr>
            <w:tcW w:w="18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9.</w:t>
            </w:r>
          </w:p>
        </w:tc>
        <w:tc>
          <w:tcPr>
            <w:tcW w:w="169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10.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11.</w:t>
            </w:r>
          </w:p>
        </w:tc>
      </w:tr>
      <w:tr>
        <w:trPr>
          <w:trHeight w:val="284" w:hRule="atLeast"/>
        </w:trPr>
        <w:tc>
          <w:tcPr>
            <w:tcW w:w="15472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ony do pojazdów osobowych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5/60 R14 82H La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5/60 R14 86H Zim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/65 R15 88H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/65 R15 88T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/65 R15 91H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/65 R15 91H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/55 R16 91V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/55 R16 91 H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5/55 R16 91 H Lato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/55 R16 94 V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/55 R16 94V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/60 R16 92V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/60 R16 92H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/60 R16 96H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/60 R16 96H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5/60 R18 112V Zim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/60 R18 112V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/55 R16 97 V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/55 R16 97W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5/55 R 16 93H Zim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/55R16 93V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/55R16 97V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/55 R17 98V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/45 R17 94 Y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/45 R17 94 V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/50 R17 98Y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/50 R17 98V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5/50 R17 98W La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/55 R16 99 V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5/55 R16 99W La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/55 R17 101W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/55 R17 101V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/55 R17 101V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/45 R18 98 Y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/45 R18 98V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/45 R18 100W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/45 R18 100V Zim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/45 R18 96Y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547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Opony do pojazdów ciężarowych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 R20 154/150 K Całoro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 R20 164 J Całoro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 R20 136L J Całoro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/70 R19,5 145/143 M FR2 przód Całoro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/70 R19,5 145/143 M tył Całoro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5/70 R19,5 146/144M przód Całorocz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5/70 R19,5 146/144M tył Całorocz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/70 R17.5 139/136 M Całoro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/70 R19,5, 136/134 M tył Całoro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45/70 R19,5, 136/134 M przód Całoro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/80 R22,5 156/154 M, przód Całoro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/80 R22,5 156/154 M, tył Całoro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/100 R16 126K XZ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,5 R 17,5 143/141/J Całorocz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/65 R 22,5 160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85/64 R22,5 158L TUBLE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/80 R22,5  156/150 K przód Całoro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/80 R22,5  156/150 K tył Całoro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547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Opony do pojazdów autobusowych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0 R 22,5 144/142  M Całoro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95/80 R/22,5 152/148 M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/80 R22.5 152/148 M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/80 R22.5 144/142M Całoro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/80 R22.5 152/148M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/80R22,5 154/149 M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/75 R16C 107/105 N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95/75 R16C 107/105 N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547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Opony do pojazdów dostawczych, mikrobusów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5/65 R15C 88T Zim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/65 R15C 88T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R15C 103/102 P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R15C 103/102 R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/70R15C 104/102 R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/70R15C 104/102 R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/70 R15C 109/107 S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/70 R15C 109/107 S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0 R 16 C całoro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-15 opona terenowa całoro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5/R14C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5/65R16C 100/98 T La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/65R16C 100/98 T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/75R16C 110/108 R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35/65R16C  115/113 R 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/65R16C  115/113 R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/75R16C 110/108 R Z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360"/>
        <w:ind w:right="99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/>
        <w:ind w:right="99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/>
        <w:ind w:right="99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/>
        <w:ind w:right="99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/>
        <w:ind w:right="99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</w:t>
      </w:r>
      <w:r>
        <w:rPr>
          <w:rFonts w:cs="Arial" w:ascii="Arial" w:hAnsi="Arial"/>
          <w:sz w:val="18"/>
          <w:szCs w:val="18"/>
          <w:lang w:eastAsia="pl-PL"/>
        </w:rPr>
        <w:t xml:space="preserve">..........................................,dnia .…...................                                 </w:t>
        <w:tab/>
        <w:tab/>
        <w:tab/>
        <w:tab/>
        <w:tab/>
        <w:tab/>
        <w:t xml:space="preserve">          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eastAsia="pl-PL"/>
        </w:rPr>
        <w:tab/>
        <w:tab/>
        <w:t xml:space="preserve">   miejscowość i data            </w:t>
        <w:tab/>
        <w:tab/>
        <w:tab/>
        <w:tab/>
        <w:tab/>
        <w:tab/>
        <w:tab/>
        <w:tab/>
        <w:t xml:space="preserve">                          </w:t>
      </w:r>
      <w:r>
        <w:rPr>
          <w:rFonts w:cs="Arial" w:ascii="Arial" w:hAnsi="Arial"/>
          <w:sz w:val="18"/>
          <w:szCs w:val="18"/>
        </w:rPr>
        <w:t xml:space="preserve">kwalifikowany podpis elektroniczny wykonawcy </w:t>
        <w:br/>
        <w:t xml:space="preserve">                                                                                                                                                                                                                            lub upoważnionego przedstawiciela</w:t>
      </w:r>
      <w:r>
        <w:rPr>
          <w:rFonts w:cs="Arial" w:ascii="Arial" w:hAnsi="Arial"/>
          <w:sz w:val="18"/>
          <w:szCs w:val="18"/>
          <w:lang w:eastAsia="pl-PL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outlineLvl w:val="0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ind w:right="690" w:hanging="0"/>
        <w:jc w:val="both"/>
        <w:outlineLvl w:val="0"/>
        <w:rPr>
          <w:rFonts w:ascii="Arial" w:hAnsi="Arial" w:cs="Arial"/>
          <w:b/>
          <w:b/>
          <w:bCs/>
          <w:color w:val="C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C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ind w:right="690" w:hanging="0"/>
        <w:jc w:val="both"/>
        <w:outlineLvl w:val="0"/>
        <w:rPr>
          <w:rFonts w:ascii="Arial" w:hAnsi="Arial" w:cs="Arial"/>
          <w:bCs/>
          <w:color w:val="C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C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ind w:right="690" w:hanging="0"/>
        <w:jc w:val="both"/>
        <w:outlineLvl w:val="0"/>
        <w:rPr>
          <w:rFonts w:ascii="Arial" w:hAnsi="Arial" w:cs="Arial"/>
          <w:bCs/>
          <w:color w:val="C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C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ind w:right="690" w:hanging="0"/>
        <w:jc w:val="both"/>
        <w:outlineLvl w:val="0"/>
        <w:rPr>
          <w:rFonts w:ascii="Arial" w:hAnsi="Arial" w:cs="Arial"/>
          <w:bCs/>
          <w:color w:val="C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C00000"/>
          <w:sz w:val="18"/>
          <w:szCs w:val="18"/>
          <w:lang w:eastAsia="pl-PL"/>
        </w:rPr>
        <w:t>Uwaga!</w:t>
      </w:r>
    </w:p>
    <w:p>
      <w:pPr>
        <w:pStyle w:val="Normal"/>
        <w:ind w:right="990" w:hanging="0"/>
        <w:jc w:val="both"/>
        <w:rPr>
          <w:rFonts w:ascii="Arial" w:hAnsi="Arial" w:cs="Arial"/>
          <w:color w:val="C00000"/>
          <w:sz w:val="18"/>
          <w:szCs w:val="18"/>
          <w:lang w:eastAsia="pl-PL"/>
        </w:rPr>
      </w:pPr>
      <w:r>
        <w:rPr>
          <w:rFonts w:eastAsia="Symbol" w:cs="Symbol" w:ascii="Symbol" w:hAnsi="Symbol"/>
          <w:bCs/>
          <w:color w:val="C00000"/>
          <w:sz w:val="18"/>
          <w:szCs w:val="18"/>
          <w:lang w:eastAsia="pl-PL"/>
        </w:rPr>
        <w:t></w:t>
      </w:r>
      <w:r>
        <w:rPr>
          <w:rFonts w:cs="Arial" w:ascii="Arial" w:hAnsi="Arial"/>
          <w:bCs/>
          <w:color w:val="C00000"/>
          <w:sz w:val="18"/>
          <w:szCs w:val="18"/>
          <w:lang w:eastAsia="pl-PL"/>
        </w:rPr>
        <w:t xml:space="preserve">Celem identyfikacji i konkretyzacji oferowanego przedmiotu zamówienia </w:t>
      </w:r>
      <w:r>
        <w:rPr>
          <w:rFonts w:cs="Arial" w:ascii="Arial" w:hAnsi="Arial"/>
          <w:color w:val="C00000"/>
          <w:sz w:val="18"/>
          <w:szCs w:val="18"/>
          <w:lang w:eastAsia="pl-PL"/>
        </w:rPr>
        <w:t>Wykonawca zobowiązany jest wskazać w tabelach (tabela - kolumna 9)</w:t>
      </w:r>
      <w:r>
        <w:rPr>
          <w:rStyle w:val="FootnoteCharacters"/>
          <w:rFonts w:cs="Arial" w:ascii="Arial" w:hAnsi="Arial"/>
          <w:bCs/>
          <w:color w:val="C00000"/>
          <w:sz w:val="18"/>
          <w:szCs w:val="18"/>
          <w:lang w:eastAsia="pl-PL"/>
        </w:rPr>
        <w:t xml:space="preserve"> </w:t>
      </w:r>
      <w:r>
        <w:rPr>
          <w:rStyle w:val="FootnoteCharacters"/>
          <w:rStyle w:val="FootnoteAnchor"/>
          <w:rFonts w:cs="Arial" w:ascii="Arial" w:hAnsi="Arial"/>
          <w:bCs/>
          <w:color w:val="C00000"/>
          <w:sz w:val="18"/>
          <w:szCs w:val="18"/>
          <w:lang w:eastAsia="pl-PL"/>
        </w:rPr>
        <w:footnoteReference w:id="7"/>
      </w:r>
      <w:r>
        <w:rPr>
          <w:rFonts w:cs="Arial" w:ascii="Arial" w:hAnsi="Arial"/>
          <w:color w:val="C00000"/>
          <w:sz w:val="18"/>
          <w:szCs w:val="18"/>
          <w:lang w:eastAsia="pl-PL"/>
        </w:rPr>
        <w:t xml:space="preserve"> klasę efektywności paliwowej, </w:t>
      </w:r>
      <w:r>
        <w:rPr>
          <w:rFonts w:cs="Arial" w:ascii="Arial" w:hAnsi="Arial"/>
          <w:bCs/>
          <w:color w:val="C00000"/>
          <w:sz w:val="18"/>
          <w:szCs w:val="18"/>
          <w:lang w:eastAsia="pl-PL"/>
        </w:rPr>
        <w:t>*</w:t>
      </w:r>
      <w:r>
        <w:rPr>
          <w:rFonts w:cs="Arial" w:ascii="Arial" w:hAnsi="Arial"/>
          <w:color w:val="C00000"/>
          <w:sz w:val="18"/>
          <w:szCs w:val="18"/>
        </w:rPr>
        <w:t xml:space="preserve"> klasa przyczepności do mokrej nawierzchni</w:t>
      </w:r>
      <w:r>
        <w:rPr>
          <w:rFonts w:cs="Arial" w:ascii="Arial" w:hAnsi="Arial"/>
          <w:bCs/>
          <w:color w:val="C00000"/>
          <w:sz w:val="18"/>
          <w:szCs w:val="18"/>
          <w:lang w:eastAsia="pl-PL"/>
        </w:rPr>
        <w:t xml:space="preserve"> (tabela - kolumna 10)</w:t>
      </w:r>
      <w:r>
        <w:rPr>
          <w:rStyle w:val="FootnoteCharacters"/>
          <w:rFonts w:cs="Arial" w:ascii="Arial" w:hAnsi="Arial"/>
          <w:color w:val="C00000"/>
          <w:sz w:val="18"/>
          <w:szCs w:val="18"/>
        </w:rPr>
        <w:t xml:space="preserve">  </w:t>
      </w:r>
      <w:r>
        <w:rPr>
          <w:rStyle w:val="FootnoteCharacters"/>
          <w:rStyle w:val="FootnoteAnchor"/>
          <w:rFonts w:cs="Arial" w:ascii="Arial" w:hAnsi="Arial"/>
          <w:color w:val="C00000"/>
          <w:sz w:val="18"/>
          <w:szCs w:val="18"/>
        </w:rPr>
        <w:footnoteReference w:id="8"/>
      </w:r>
      <w:r>
        <w:rPr>
          <w:rFonts w:cs="Arial" w:ascii="Arial" w:hAnsi="Arial"/>
          <w:bCs/>
          <w:color w:val="C00000"/>
          <w:sz w:val="18"/>
          <w:szCs w:val="18"/>
          <w:lang w:eastAsia="pl-PL"/>
        </w:rPr>
        <w:t xml:space="preserve">, klasa i wartość pomiarowa zewnętrznego hałasu toczenia opon (tabela – kolumna 10) </w:t>
      </w:r>
      <w:r>
        <w:rPr>
          <w:rFonts w:cs="Arial" w:ascii="Arial" w:hAnsi="Arial"/>
          <w:bCs/>
          <w:color w:val="C00000"/>
          <w:sz w:val="18"/>
          <w:szCs w:val="18"/>
          <w:vertAlign w:val="superscript"/>
          <w:lang w:eastAsia="pl-PL"/>
        </w:rPr>
        <w:t>1</w:t>
      </w:r>
      <w:r>
        <w:rPr>
          <w:rFonts w:cs="Arial" w:ascii="Arial" w:hAnsi="Arial"/>
          <w:bCs/>
          <w:color w:val="C00000"/>
          <w:sz w:val="18"/>
          <w:szCs w:val="18"/>
          <w:lang w:eastAsia="pl-PL"/>
        </w:rPr>
        <w:t xml:space="preserve"> Zamawiający wymaga podania sygnatury i/lub numeru katalogowego i/lub opisu słownego bądź innego, który w sposób jednoznaczny pozwoli na identyfikację oferowanego przedmiotu zamówie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C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C00000"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ind w:right="281" w:hanging="0"/>
        <w:jc w:val="right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ind w:right="28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ind w:right="28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ind w:right="28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ind w:right="2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ind w:right="2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.5.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jc w:val="center"/>
        <w:outlineLvl w:val="0"/>
        <w:rPr/>
      </w:pPr>
      <w:r>
        <w:rPr>
          <w:rFonts w:cs="Arial" w:ascii="Arial" w:hAnsi="Arial"/>
          <w:b/>
          <w:bCs/>
          <w:color w:val="C00000"/>
          <w:sz w:val="28"/>
          <w:szCs w:val="28"/>
        </w:rPr>
        <w:t>SZCZEGÓŁOWA KALKULACJA ASORTYMENTOWO CENOW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/część V zamówienia/ </w:t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Dostawa technicznych środków materiałowych służących do obsługi, naprawy, konserwacji samochodów i sprzętu wojskowego.</w:t>
      </w:r>
    </w:p>
    <w:p>
      <w:pPr>
        <w:pStyle w:val="Normal"/>
        <w:ind w:left="567" w:hanging="0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tbl>
      <w:tblPr>
        <w:tblW w:w="1547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3520"/>
        <w:gridCol w:w="626"/>
        <w:gridCol w:w="1134"/>
        <w:gridCol w:w="1292"/>
        <w:gridCol w:w="1555"/>
        <w:gridCol w:w="1272"/>
        <w:gridCol w:w="1838"/>
        <w:gridCol w:w="1698"/>
        <w:gridCol w:w="1721"/>
      </w:tblGrid>
      <w:tr>
        <w:trPr>
          <w:tblHeader w:val="true"/>
          <w:trHeight w:val="567" w:hRule="atLeast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YMAGANE przez ZAMAWIAJĄCEGO</w:t>
            </w:r>
          </w:p>
        </w:tc>
        <w:tc>
          <w:tcPr>
            <w:tcW w:w="9376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OFEROWANE przez WYKONAWCĘ</w:t>
            </w:r>
          </w:p>
        </w:tc>
      </w:tr>
      <w:tr>
        <w:trPr>
          <w:tblHeader w:val="true"/>
          <w:trHeight w:val="397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AZWA PRZEDMIOTU DOSTA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oczekiwany lub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o równoważnych lub lepszych parametrach technicznych, eksploatacyjnych i użytk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J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Ilośc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wg jednostki miar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Nazwa producenta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Oznaczenie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Klasa jakości*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(za jednostkę miary)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netto zamówie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brutto zamówienia</w:t>
            </w:r>
          </w:p>
        </w:tc>
      </w:tr>
      <w:tr>
        <w:trPr>
          <w:tblHeader w:val="true"/>
          <w:trHeight w:val="284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1.</w:t>
            </w:r>
          </w:p>
        </w:tc>
        <w:tc>
          <w:tcPr>
            <w:tcW w:w="35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2.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3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4.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5.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6.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7.</w:t>
            </w:r>
          </w:p>
        </w:tc>
        <w:tc>
          <w:tcPr>
            <w:tcW w:w="18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8.</w:t>
            </w:r>
          </w:p>
        </w:tc>
        <w:tc>
          <w:tcPr>
            <w:tcW w:w="169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9 (4x8)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10.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AKTYWNA PIANA POWER JET ACTIVE 5 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UMINIUM W SPRAYU BOLL OPAK 400 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TECZKA SAMOCHODOWA DIN 13164 (24X15X8 ZM -DOPUSZCZALNA RÓŻNICA W WYMIARACH 5 CM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WNIK UV WAECO TP 3820-T00 0,5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ERIA CR 20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ERIA ENERGIZER LR 6 AA 1,5V (OPAK 4 SZT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ERIA LITOWA CR 2016 3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ERIA LR23A 12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ERIA R 3 (OPAK 2 SZT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TERIA 6F22 9V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ERIA R6 1,5V (OP 4 SZT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BITEX NA PĘDZEL 3 KG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HOWKRET 3,9X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HOWKRET 4,8X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HOWKRĘT 4,2X13 FN/ZN5C PN831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HOWKRĘT 4,2X22 PN831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HOWKRĘT 4,2X25-C PN831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BLACHOWKRĘT 4.2X19- PH2 A2 DIN7504P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HOWKRĘT 5,5X25-C PN831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HOWKRĘT M 4,8X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NOX TURBO 4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ZESZCZOT 51/2MM T 118 B 6-23638-00    5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BRZESZCZOT DO PIŁY POSUWOWEJ SZABLASTEJ 300MM  P -05016 MAKITA ,BOSCH,HITAHI (OPAK 5 SZT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ZESZCZOT DWUSTRONNY  L-300X 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00 MM BRZESZCZOT JEDNOSTRONNY SAND FLE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ZESZCZOT T 301 CD91/3MM6-23654-0         METAL, DRZEW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USTECZKI DO MYCIA SZYB SAMOCHODOWYCH OP. 20SZT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ĘZAREK KLEJONY PŁASKI 6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ĘZAREK WYWAZAJACY NABIJANY STD 1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ĘZAREK WYWAZAJACY NABIJANY STD 5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ĘZAREK WYWAŻAJACY NABIJANY TB 1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ĘŻAREK KLEJONY STALOWY ALUFE-1 5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ĘŻAREK NABIJANY NA OBRĘCZE ALU 10G  100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ĘŻAREK NABIJANY NA OBRĘCZE ALU 15G  100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ĘŻAREK NABIJANY NA OBRĘCZE ALU 20G  100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ĘŻAREK NABIJANY NA OBRĘCZE ALU 25G 100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ĘŻAREK NABIJANY NA OBRĘCZE ALU 30G  100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ĘŻAREK NABIJANY NA OBRĘCZE ALU 35G  100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ĘŻAREK NABIJANY NA OBRĘCZE ALU 40G 100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ĘŻAREK NABIJANY NA OBRĘCZE ALU 45G 100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IĘŻAREK NABIJANY NA OBRĘCZE ALU 50G 50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ĘŻAREK NABIJANY NA OBRĘCZE ALU 5G  100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ĘŻAREK WYWAZAJACY NABIJANY STD 25G 100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ĘŻAREK WYWAŻAJĄCY NABIJANY STD 15G  100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ĘŻAREK WYWAŻAJĄCY NABIJANY STD 20G  100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ĘŻAREK WYWAŻAJĄCY NABIJANY STD 25G  100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ĘŻAREK WYWAŻAJĄCY NABIJANY STD 30G  100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ĘŻAREK WYWAŻAJĄCY NABIJANY STD 35G 100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ĘŻAREK WYWAŻAJĄCY NABIJANY STD 40G  100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IĘŻAREK WYWAŻAJĄCY NABIJANY STD 45G 100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ĘŻAREK WYWAŻAJĄCY NABIJANY STD 50G 50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ĘŻAREK WYWAŻAJĄCY NABIJANY STD 55G 100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ĘŻAREK WYWAŻAJĄCY NABIJANY STD 5G 100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IĘŻAREK WYWAŻAJĄCY NABIJANY STD 60G     50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ĘŻAREK WYWAŻAJĄCY NABIJANY TBL 150G   10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ĘŻAREK WYWAŻAJĄCY NABIJANY TBL 200G   10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ĘŻAREK WYWAŻAJĄCY NABIJANY TBL 250G    10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ĘŻAREK WYWAŻAJĄCY NABIJANY TBL 300G    10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ĘŻAREK WYWAŻAJĄCY NABIJANY TBL 50G     20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ĘŻAREK WYWAŻAJĄCY NAIJANY STD 65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YNA LUTOWNICZA LC-60 LASKI (230-250 G./LASKA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ERNIDŁO DO GUMY I PLASTIKU SPRAY 200 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ZERNIDŁO DO OPON SPRAY 600 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YŚCIWO BAWEŁNIANE BIAŁE (PAK. WOREK 10 KG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YŚCIWO PAPIEROWE DWUWARSTWOWE ŚR 26-35 CM, ROLKA DŁ.  200-250 MB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YŚCIWO UNIWERSALNE PAPIEROWE JEDNOWARSTWOWE ZIELONE STANDARD W ROLCE 300 M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O COLOR SPRAY ALUMINIUM 4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ATURAT 0,5 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T DO PLOMBOWANIA W SZPULI 0,6X0,3MM, 300 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T DO SPAWANIA PLASTIKÓW PP-1,8  CZARNY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T SPAWALNICZY FI 3,25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T SPAWALNICZY MIG MAG 0,8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STYCZNA LINKA HOLOWNICZA DO 3,5 T. 5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ODA DO SPAWANIA  E-308L-17 FI 2,5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ODA SPAWALNICZA ER 146 2,5X350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OSOL PŁYN DO CZYSZCZENIA STYKÓW ELEKTR SPRAY 150 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LIA CHLOROKAUCZUKOWA CZARNA 1L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LIA CHLOROKAUCZUKOWA CZERWONA 1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LIA CHLOROKAUCZUKOWA SZARA 1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LIA CHLOROKAUCZUKOWA ZIELONA 1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LIA CHLOROKAUCZUKOWA ŻÓŁTA PN81608 1 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LIA CZERWONA NITRO 1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LIA DO FELG 0,5 L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LIA NITRO BIAŁA 1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LIA NITRO CZARNA  1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LIA NITRO SZARA 1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LIA NITRO ŻÓŁTA 1L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BA AKRYLOWA ZŁOTA SPRAY 4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BA ALKIDOWA PODKŁ.CZARNA SPRAY 5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BA BIAŁA W AEROZOLU 4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BA BRĄZOWA NITRO 1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ARBA CHLOROKAUCZUKOWA BIAŁA 1 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BA CHLOROKAUCZUKOWA BRĄZOWA 1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BA CZARNA UNIWERSALNA W AREOZOLU 400 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BA DO MASK FOSCO FLAT BLACK 4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BA DO MASK FOSCO MUD BROWN 4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BA DO MASK. FOSCO FOREST GREEN 4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BA HAMMERITE SREBNA 7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BA NIEBIESKA NITRO 1 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BA NITRO KHAKI 1 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BA PODKŁADOWA FTALOWA TLEN. CZERWONA 1 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BA ZIELONA NITRO 1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BA ŻAROODPORNA CZARNA SPRAY 0,4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BA ŻAROODPORNA SREBRZANKA  0,8 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UIDOL W AEROZOLU 0,5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IA MALARSKA 4X5M GR  0,05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IA OCHRONNA 4X5 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IA STRETCH RĘCZNA 23/500/3,0 K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KA  Z IRCHA SYNTETYCZNA 13X2X7,5 CM (DOPUSZCZALNA TOLERANCJA DO 2,0 CM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KA  Z IRCHA NATURALNĄ 15X10X5 CM (DOPUSZCZALNA TOLERANCJA DO 2,0 CM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ĄBKA DO MYCIA SAM. 210X120X60 MM (DOPUSZCZALNA TOLERANCJA DO 50 MM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ĄBKA POLERSKA MOP BIAŁ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ĄBKA POLERSKA MOP CZAR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ĄBKA POLERSKA MOP POMARAŃCZOW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ĄBKA POLERSKA FARECLA BIAŁA SGM-PHI14 150X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ĄBKA POLERSKA M14 TWARDA BIAŁ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UNT SORAY 0,5L DO METALU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UNT SPRAY 0,5L DO ALUMINIU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UNT SPRAY 0,5L DO PLASTIKU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GŁA MASZYNOWA 135X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MIZELKA ODBLASKOWA CERTYFIKOWANA DLA DOROSŁYCH, POLIESTER, ŻÓŁT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 ALUS KWAŚNY KONCENTRAT DO MYCIA ALUMINIUM I STALI OPAK 5 L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LEJ BUDAPREN TUBA 50ML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EJ DO GWINTÓW GL243 5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EJ DO LUSTEREK WEWNĘTRZNYCH CX-80 2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EJ DO SPAWANIA  AUTO WELD CX80 55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EJ DO SZYB AUTO GLASS GTX 31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EJ ELEKTROPRZEWODZĄCY NA BAZIE SREBRA 2 G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EJ EPOKSYDOWY 2X12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EJ POXIPOL 14 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EJ LOCTITE 243 1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EJ LOCTITE 290 10 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EJ LOCTITE 319 0,5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LEJ LOCTITE 3450 25 ML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EJ LOCTITE 401 3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EJ LOCTITE 454 20 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EJ MONTAŻOWY DO DREWNA PATTEX 750 G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EJ POLIURETANOWY DO PLANDEK BONAPUR NP. 1 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EJ SPECJAL CEMENT 3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EJ SPECJAL CEMENT BL1-515-9365  225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EJ SUPER GLUE 3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EJ TAPICERSKI 0,8 K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EJ W LASKACH DO PODGRZEWARKI 11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EJ W SPRAY 400ML BOL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EJ WULKANIZACYJNY 350G MTR SOLUTIO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EJ WULKANIZACYJNY TIP TOP 5059056 1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KS DO USUWANIA RDZY -KRĄŻEK 150 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BINEZON LAKIERNICZY JEDNORAZOWY XXL BIAŁY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MBINEZON POLIPROPYLENOWY XXL BIAŁY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TKA -GĄBKA ŚCIERNA 120X95X10MM P1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ZULKA TERMOKURCZLIWA 2,4/1,2MM DŁ 1 M CZAR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ZULKA TERMOKURCZLIWA 3,2/1,6MM DŁ 1 M CZAR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ZULKA TERMOKURCZLIWA 4,8/2,4MM DŁ 1 M CZAR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ZULKA TERMOKURCZLIWA 4/1MM DŁ 1 M CZAR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ZULKA TERMOKURCZLIWA 8/2MM DŁ 1 M CZAR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ZULKA TERMOKURCZLIWA 9,5/4,8MM DŁ 1 M CZAR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ĄZEK ŚCIERNY SAMOPRZYLEPNY PS 33K 320  150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ĄŻEK NA GĄBCE 200 TRAJZA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ĄŻEK NA GĄBCE 3000 TRAJZA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ĄŻEK NA RZEP 150 BIAŁY /6 OTWORÓW/ -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ĄŻEK NA RZEP 150 CZ (6 OTWORÓW)-2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ĄŻEK NA RZEP 150 CZ (6 OTWORÓW)-3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ĄŻEK NA RZEP 150 CZ (6 OTWORÓW)-4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ĄŻEK NA RZEP 150CZ /6 OTWORÓW/-3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ĄŻEK SCIERNY SAMOPRZYLEPNY PS 33K 120  150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ĄŻEK SCIERNY SAMOPRZYLEPNY PS 33K 80  150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ĄŻEK ŚCIERNY 150/P2000 SIAAI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ĄŻEK ŚCIERNY PS 22ACT-150MM-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ĄŻEK ŚCIERNY SAMOPRZY.PS 33K 600 150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ĄŻEK ŚCIERNY SAMOPRZY.PS 33K 80 150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ĄŻEK ŚCIERNY SAMOPRZYLEPNY PS 33K 180  150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ĄŻEK ŚCIERNY SAMOPRZYLEPNY PS 33K 220  150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ĄŻEK ŚCIERNY Z RZEPEM FI 150 MM P4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ĄŻEK GUMOWY DO OCZYSZCZANIA Z KLEJU BOL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IER BEZBARWNY 2K HS 7201 4CR 1 L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IER BEZBARWNY Z UTWARDZACZEM NOVOL 38071 1 L&gt;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IER CZARNY PÓŁMAT MOTIP SPRAY 5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IER CZERWONY SPRAY 4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IER KHAKI SPRAY MATOWY 4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IER PODKŁAD. AKRYL PRIMER 1K PRAY 500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IER W SPRAY CZERWONY UNIWERSALNY  4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NA STALOWA GOŁA FI 4MM DŁ100M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T SREBNY L-AG45 OTULONY FI 2 W PRĘTACH 0,5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ATKA DETKOWA FI 54 MM 30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ATKA DETKOWA FI 94MM OPAK 10 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ATKA DĘTKOWA FI 16 MM OPAK 10 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ATKA DĘTKOWA FI 35MM 30 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ATKA DO DĘTEK FI 75 MM 500-0081 OPAK 10 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ATKA DO DĘTEK 512-6721 10 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ATKA DO OPON  UP 10 10 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ATKA DO OPON  UP12 10 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ATKA DO OPON  UP 6 10 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ATKA DO OPON UP 8 10 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ATKA RADIALNA CP R15 10 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ATKA DO OPON NR 6 FI 116 10 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ATKA DO OPON UP 4,5 37 MM 512-6769 OPAK 100 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ATKA DO OPON UP3 27 MM 512-6707 OPAK 100 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A IZOLACYJNO-WYGŁUSZAJĄCA BARANEK KOLORU CZARNEGO DO STOSOWANIA NA PISTOLET OPAK 1 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A IZOL-WYGŁ.  BARANEK SZARA 1K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A USZCZELNIAJĄCA BOLL 1 K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A USZCZELNIAJĄCA DO SZYB BOLL TUBA 310 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A USZCZELNIAJACA APP MS POLYMER 31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A-POLIURETANOWA KLEJACA -USZCZELNIAJACA 310ML  TUBA CZAR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SA-POLIURETANOWA USZCZELNIAJACA APP-PU 50 310ML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KA OCHRONNA FS-20 V FFP2 NR D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KA PRZECIWPYŁOWA FILTRUJĄCA FFP1 OKRĄGŁA Z ZAWOREM K2 - JEDNORAZOW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A SZKLANA PLUS 730 NOVOL 150G 0,5M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LECZKO POLERSKIE G10 5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IP FARBA LAKIER SPRAY DO FELG 5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BÓJ Z GAZEM PROPAN BUTAN 19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KĘTKA M6 -6-B FE/ZN 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KRETKA  M10-5-A FE/ZN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KRETKA M 10X1,25-5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KRETKA M 8-5-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KRETKA M 8-5-B FE/ZN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KRĘTKA M 12-5-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KRĘTKA M12X1,25-6K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KRĘTKA M16-5-A PN821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KRĘTKA M18-5-A FE/ZN9 PN821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KRĘTKA M4-8-B PN821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KRĘTKA M5-8-B PN821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KRĘTKA N M14-8-B FE/ZN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KRĘTKA SAM.M10-8,8-B PN8217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KRĘTKA SAM.M6-5-A FE/ZN8C PN8217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KRĘTKA SAM.M8-8-B FE/ZN5 PN8217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KRĘTKA SKRZYDEŁKOWA M10 PN8243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KRĘTKA SKRZYDEŁKOWA M5X1 PN8243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KRĘTKA SKRZYDEŁKOWA M6 PN8243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KRĘTKA SKRZYDEŁKOWA M8 PN8243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I LNIANE DRATWA 0,5K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I SYNTETYCZNE PO 1000 M CZARN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T ZRYWALNY AL./AL. 4 X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T ZRYWALNY AL./AL. 5X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T ZRYWALNT AL. 5 X10 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T ZRYWALNY 3,0X10MM 341100300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T ZRYWALNY 3,0X8MM 341100300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IT ZRYWALNY 4,0X25MM 34110040025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T ZRYWALNY 5,0X12MM 341100500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T ZRYWALNY AL. 5X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IT ZRYWALNY G AL./FE 6X22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T ZRYWALNY G AL./FE 6X22DIN 733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TONAKRETKA  M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TONAKRETKA M 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TONAKRETKA M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JMA WĘZA 40-60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JMA WĘŻA 125-140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ZKO DO PLANDEKI 10X40  + ZAKUWAK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ZKO DO PLANDEKI FI 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ZKO DO PLANDEKI FI 24X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OCZKO PLANDEKOWE 40X 60 MM CYNKOWA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OCZKO PLANDEKOWE 40X 62 MM CYNKOWAN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MRAZACZ DO SZYB 5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MRAŻACZ DO ZAMKÓW 5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MRAŻACZ UKŁ.PNEUM. PNEUMATIR 1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RDZEWIACZ BRUNOX TURBO 400 ML SPRAY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RDZEWIACZ VULKAN K2 SPRAY 5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ŚWIEŻACZ KLIMATYZACJI 15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ULARY OCHRONNE GOGLE SPECJALN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EJ DO NARZĘDZI PNEUM.PREMIUM 15 1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ASKA KABLOWA 100X2,5MM 100 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ASKA KABLOWA 500X6,5MM 100 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ASKA KABLOWA ZACISKOWA 140X3,6MM 100 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ASKA KABLOWA ZACISKOWA 150X2,5MM 100 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ASKA KABLOWA ZACISKOWA 160X3MM 100 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ASKA KABLOWA ZACISKOWA 200X2,6MM 100 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ASKA KABLOWA ZACISKOWA 250X4 100 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ASKA KABLOWA ZACISKOWA 300X3,6MM 100 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ASKA KABLOWA ZACISKOWA 450X7,6MM 100 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ASKA KABLOWA ZACISKOWA 500X4,8MM 100 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ASKA KABLOWA ZACISKOWA 60X2,4MM 100 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ASKA ZACISKOWA 32-50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ASKA ZACISKOWA 80-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ASKA ZACISKOWA 8-12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ASKA ZACISKOWA FI 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ASKA ZACISKOWA FI 50-70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ASKA ZACISKOWA FI 8-12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ASKA ZACISKOWA METALOWA 25-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IER DO OKLEJANIA  280X30CM W ROLC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IER DO OKLEJANIA 280X60CM W ROLC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IER DO OKLEJANIA 280X90CM W ROLC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IER PARAFINOWANY-TECHNICZY  W ROLCE DŁ 200M, GRAMATURA PAPIERU 95 G/M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IER SCIERNY  70X396MM P220 OPAKOWANIE 50SZT 3M 514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IER SCIERNY 93X185 K180 DO SZLIFIERKI BOSCH 10 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IER SCIERNY 93X230 K 240 BOSCH 100 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IER SCIERNY WODNY 230X280  2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IER ŚCIERNY 70X396 MM  P320   OPAKOWANIE    3M306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IER ŚCIERNY 70X396 MM  P80  OPAKOWANIE 3M306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IER ŚCIERNY 70X396 MM P180 OPAKOWANIE 3M306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IER ŚCIERNY 70X396MM  P 240  OPAKOWANIE 3M 306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IER ŚCIERNY 70X396MM  P150 OPAKOWANIE 3M306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IER ŚCIERNY 70X396MMM  P120  OPAKOWANIE 3M 514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IER ŚCIERNY 7-X396 MM   P150  OPAKOWANIE 3M 514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IER ŚCIERNY KP510E 115X280-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IER ŚCIERNY KP510E 115X280-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IER ŚCIERNY KP510E 115X280-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IER ŚCIERNY P -60 ARK.115X220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IER ŚCIERNY P180 ARK.115X220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IER ŚCIERNY P360 ARK.115X220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IER ŚCIERNY P80 ARK.115X220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IER ŚCIERNY PS 8A 230X280-1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IER ŚCIERNY WODOODPORNY 230X280  1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IER ŚCIERNY WODOODPORNY 230X280  3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IER ŚCIERNY WODOODPORNY 230X280  8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IER ŚCIERNY WODOODPORNY 230X280 12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IER ŚCIERNY WODOODPORNY 230X280 2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IER ŚCIERNY WODOODPORNY 230X280 P-3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IER ŚCIERNY WODOODPORNY 230X280-1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IER ŚCIERNY WODOODPORNY 230X280-2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IER ŚCIERNY WODOODPORNY 230X280-4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IER ŚCIERNY WODOODPORNY 230X280-6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TA DO CYLINDERKÓW HAMULCOWYCH 5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TA DO MATOWANIA ELEMENTÓW NADWOZI 250 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TA MONTAZOWA DO OPON UNIWERSALNA 1 K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TA MONTAŻOWA FORCH 6740-0462 17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TA POLERSKA 3M NIEBIESKA 1 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TA POLERSKA 3M ZIELONA 1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TA POLERSKA 3M ZÓŁTA 1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TA POLERSKA FARECLA G-3 25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TA POLERSKA G-6 4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ĘDZEL ANGIELSKI 90 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ĘDZEL DO OPON 40MM KĄT 45 STOPN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ĘDZEL DO NAKŁADANIA MAS USZCZELNIAJĄCYCH 36 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ĘDZEL OKRAGŁY FI 25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ĘDZEL PŁASKI 50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ĘDZEL PŁASKI ANGIELSKI 1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ĘDZEL PŁASKI ANGIELSKI 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ĘDZEL PŁASKI ANGIELSKI 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PIANA AKTYWNA SULTOF K2 5 L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IANA AKTYWNA K2 5 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ANKA DO CZYSZCZENIA TAPICERKI K2 SPRAY7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ANKA DO WYKRYWANIA NIESZCZELNOŚCI 4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STIKOWA PLOMBA ZABEZPIECZAJACA  100SZT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OMBA OŁOWIANA FI 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OMBA OŁOWIANA FI 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ÓTNO ŚCIERNE 230X280  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ÓTNO ŚCIERNE 230X280  1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ÓTNO ŚCIERNE 230X280  2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ÓTNO ŚCIERNE 230X280  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ÓTNO ŚCIERNE 230X280-3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ÓTNO ŚCIERNE 230X280-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ÓTNO ŚCIERNE 230X280-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ÓTNO ŚCIERNE ELATEX B 230X280-1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ÓTNO ŚCIERNE ELATEX B 230X280-1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YN DO MYCIA SILNIKÓW AKRA K 2  5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YN DO MYCIA SILNIKÓW AKRA K 2 770 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YN DO MYJKI ULTRADŹWIĘKOWEJ C555 1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YN DO PŁUKANIA UKŁ. KLIMAT.0079500245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YN DO SPRYSKIWACZY LETNI OP 5 L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YN DO SPRYSKIWACZY ZIMOWY  OP. 5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YN DO SZCZELNOŚCI OPON ALTEC NG 3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YN DO ODTŁUSZCZANIA GUMY SPRAY 500 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YN LIQUIDE BUFFER 505-969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YN LUTOWNICZY 35719 E ROTHENBERGER 25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YN WULKANIZACYJNY  TIP TOP 175 G-PUSZ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YN PRIMER PP PE DO KLEJU MEGAFIX 5 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YTA GUMOWA RYFLOWANA 3 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YTA GUMOWA RYFLOWANA -METRO 4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YTA GUMOWA WP-1-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KŁAD AKRYLOWY NOVOL FILLER 0,8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KŁAD AKRYLOWY Z UTWARDZ. NOVOL 5+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KŁAD AKRYLOWY Z UTWARDZACZEM NOVOL 4+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KŁAD CZERWONY TLENKOWY NIE SYNTETYCZNY 1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KŁADKA 11 PN8200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KŁADKA 12 FE/ZN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KŁADKA 16 PN820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KŁADKA 6 FE/ZN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KŁADKA 8 FE/ZN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KŁADKA 8 MS SK-0-52-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KŁADKA 8 PN820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KŁADKA MIEDZIANA 24X30,5X1 DIN 7603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KŁADKA MIEDZIANA FI 12X16X1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KŁADKA SPRĘZYSTA 12 FE/Z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KŁADKA SPRĘŻ.Z 14,2 FE/ZN5 PN820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KŁADKA SPRĘŻYSTA 10 FE/O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KŁADKA SPRĘŻYSTA 10,2 FE/ZN5 PN820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KŁADKA SPRĘŻYSTA 8 FE/O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KŁADKA SPRĘŻYSTA Z 8,2 PN820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KROWIEC OCHRONNY NA FOTEL SAM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ÓŁMASKA PRZECIWPYŁOWA JEDN.UŻYTKU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.DO ZAB.I KONS.GUMY BIOLINE 3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ARAT ANTYODPRYSKOWY SPAWMIX 4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ARAT CZYSZCZĄCY DO ELEMENTÓW ELEKTRYCZNYCH CLEANER 601 SPRAY 2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ARAT CZYSZCZĄCY KONTAKT U SPRAY 6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ARAT DO MYCIA  DESKI ROZDZIELCZEJ PLAK 75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ARAT DO CZYSZCZENIA KLIM. 3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ARAT DO LUTOWANIA LUTOL 20 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ARAT DO FELG ICE WHEEL CLEAN 75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ARAT DO FILTRÓW DPF/FAP CART-002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ARAT DO MYCIA SZYB SAMOCHODOWYCH 75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ARAT DO PASKÓW KLIN. WURTH 0893230 4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ARAT DO PRANIA TAPICERKI TEXWASH SPRAY 600 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ARAT DO USUWANIA OWADÓW 5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ARAT NABŁYSZCZAJACY DO ZDERZAKÓWI SPOILERÓW PLACK 5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ARAT DO CZYSZCZENIA ZŁĄCZY AKUMULAT. PERMATEX 163 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ARAT SMARUJĄCY KONTAKT 61 2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ARAT WIELOZADANIOWY K2 07 4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ARAT ZABEZP. CZĘŚCI ELEKTR. ISOL SPRAY 200 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ĘT DO SPAWANIA D-01P 4MM 0,5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ĘT OKRĄGŁY TEFLONOWY FI 30MM 1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ĘT OKRĄGŁY TEFLONOWY FI 60MM 1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ĘT OKRĄGŁY TEFLONOWY FI 25MM 1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YNNY METAL -  WYPEŁNIACZ 99 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SZEK DO PRANIA KARCHER RM760  W OPAK.10 K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WADNICA PLANDEKOWA  H-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WADNICA PLANDEKOWA  ZN H-16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WÓD ELEKTRYCZNY LGY-3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WÓD GŁOŚNIKOWY PŁ. 2X2,5MM2 TLYP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WÓD GUMOWY POWIETRZNY 40U-10-B=13 FI 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WÓD LGY 1X0,75MM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WÓD LGY 1X2,5MM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WÓD LGY 1X4MM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WÓD LGY 4MM2 250/500V ŻÓŁTO-ZIELONY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WÓD LGY 6 MM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WÓD LGY-250V 0,5 MM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WÓD LGY-750V 1 MM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WÓD LGY-750V 1,5 MM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WÓD LGY-750V 2,5 MM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WÓD LGY  7X1,5 MM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CTUS SZYBKOZŁĄCZE MTYP 269 MM 26 KATF09 MPX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ĘCZNIK PAPIEROWY BEZPYŁOWY KATRIN WYS 26,5 CM, DŁ 380 MB, ŚREDNICA 29 CM (DOPUSZCZALNA TOLERANCJA WYM 10 CM)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ĘCZNIK PAPIEROWY KUCHENNY BIAŁY W ROLKACH, OPAK 2 SZT., WYS. 23 CM, SŁ. 11 MB, ŚREDNICA 11 CM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ĘKAWICE OCHRONNE ANTYWIBRACYJN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ĘKAWICZKI LATEKSOWE PUDROWANECZARNE MOCNE XL 100SZT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ĘKAWICE ROBOCZE - WAMPIRK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ĘKAWICE SPAWALNICZ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CIĘCZALNIK DO FARB AKRYLOWYCH 1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CIĘCZALNIK DO AKRYLU 1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CIĘCZALNIK FTALOWY 1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USZCZALNIK CHLOROKAUCZUKOWY 0,5 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USZCZALNIK HAMMERITE 1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USZCZALNIK NITRO 1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RA KARBOWANA FI 10 - PESZE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RA KARBOWANA  FI 9MM PESZE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RA OSŁONOWA PESZEL RIW-PP16-21MM CZAR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IKON DO USZCZELEK W AEROZOLU 4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IKON PROFESIONAL CX80 210 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IKON SPRAY CX -80 3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IKON UNIWERSALNY BEZBARWNY 3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IKON UNIWERSALNY BIAŁY 31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IKON UNIWERSALNY CZARNY 310 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IKON WYSOKOTEMP. CZERWONY K2 B230 30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TO LAKIERNICZE MALARSKIE 1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J TAPICERSKI 1,4 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ROBACZKA DO SZYB TRÓJKĄT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ROBACZKA -SZCZOTKA DO SZYB 600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ROBACZKA TELESKOPOWA 80 - 120 C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IBEL 115 X230 MMK 60 STK GL  BOSCH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IBEL 93X230 K 2,40 40RW STK G BOSCH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AR BIAŁY CX80 SPRAY 400 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AR MIEDZIANY CX 80 SPRAY 5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AR SILIKONOWY K2 300ML SPRAY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AR TEFLONOWT PTEF 4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AR WIELOZADANIOWY WR-60 4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BRZANKA W SPRAY WYSOKOTEMP.5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UBA  M10X150-4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UBA  M10X25-5.8-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UBA Z M8X45 FE/ZN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MPON DO MYCIA SAM.SULTOF SHAMPOO PLUS 25 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MPON SAMOCHODOWY BEZ WOSKU 1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MPON SAMOCHODOWY Z WOSKIEM 1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CZOTKA DO MYCIA SAMOCH ASZ-TIR NA WYSIĘGNIKU TELESKOPOWYM, PO ROZSUNIĘCIU DŁ MIN 150 CM LUB DŁUŻSZY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CZOTKA DOCZOŁOWA DRUCIANA FI 80 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CZOTKA DOCZOŁOWA DRUCIANA FI=100 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CZOTKA DOCZOŁOWA SKRĘCANA FI 80MMXM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CZOTKA DRUCIANA RECZNA  L-3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CZOTKA DRUCIANA ROTACYJNA 1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CZOTKA DRUCIANA TARCZOWA 125/16X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ZCZOTKA RĘCZNA DO MYCIA SAMOCHODU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CZOTKA TARCZOWA CZOŁOWA FI 75MM Z TRZP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CZOTKA TARCZOWA STAL.SPLAT.FI 115 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NUR DO OPON L-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NUR DO OPON POJ. CIĘZAROWE 510-186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PACHELKI PLASTIKOWE BOLL 0060061 4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PACHLA UNIWERSALNA  NOVOL UNI 1105 2K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PACHLÓWKA UNIWERSALNA NOVOL 0,25K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PACHLÓWKA Z PYŁEM ALUMINIOWY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PACHLÓWKA Z WŁÓKNEM SZKLANYM NOVOL/FIBER 1 K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YBKOAŁĄCZE GNIAZDO  GWINT 1/4;; ZEW GAU  YAT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YBKOZŁACZE NA WĄŻ 10MM TYPO 26 SERIA FZCH GERMA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YBKOZŁACZE NA ŻĄ 13MM  TYP 26/RS13/ RECU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YBKOZŁACZE Z GWINTEM 1/8'' TYP 21 RECUS RS 182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YBKOZŁĄCZE GWINT 3/8'' ZEW GAU  YAT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ZYBKOZŁĄCZE ZEWNĘTRZNE  WTYK D GWINT 1/4;; GU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YBKOZŁĄCZKA M 1/2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CIAGACZKA DO WODY  TOP-DRY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CIAGACZKA DO WODY GUM-GABK. 200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CIERKA ANTYSTATYCZNA K2 TIKER 45X80 C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CIERKA IRCHA 400X450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CIERKA POLERSKA Z MIKROFIBRY 400X400 MM (DOPUSZCZALNA RÓŻNICA 100 MM W OBIE STRONY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CIERNICA 200X25X32 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CIERNICA LISTKOWA 125X22 /60 ,80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EK ANTYKOROZYJNY FLUIDOL NA PISTOLET 1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EK DOKONSERWACJI  PROFILI ZAMKNIĘTYCH 1 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EK DO UKŁ.WSPOM.KLEEN-FLO 905-35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EK GRUNTUJACY BOLL 007005 15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EK KONSERWUJACY WD-40 2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EK DO KONSERWACJI PODWOZI BLACHOGUM 3 L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EK OCHR.KAROSERII BOLL 500ML CZARNY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EK DO ZABEZPIECZANIA AKUMULATORÓW2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UBA M 10X130 4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UBA M10X35-5.8-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UBA M10X25-5.8-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UBA M10X60 5,8-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UBA M10X80-5.8-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UBA M12 X100-5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UBA M14X 40 -5 8-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UBA M6 X40 -5.8-BFE/ZN9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UBA M6X30-5.8-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UBA M8 X30-5.8-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UBA M8X50 8.8-AFE/ZN5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UBA M8X50-8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UBA M8X90-4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UBA M10X20 -5,8-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UBA M10X40-5.8-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UBA M12X30 -8.8-A FE/ZN 9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UBA M12X60-5.8-B OCYNK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UBA M14X60-5.8-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UBA M6 X30 -5,8-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UBA M8 X16 -5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UBA M8 X35-5.8-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UBA M8X80-5.8-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UBA M10X100-5.8-B FE/OX PN821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UBA M10X100-8.8-B PN821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UBA M10X120-5.8-B PN821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UBA M12X50-5.8-B PN821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UBA M5 X50-4,8 FE/ZN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UBA M6X20-10.9 PN823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UBA M6X20-5.8-B PN821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UBA M6X60-5.8-B FE/ZN5 PN821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UBA M8X20-5.8-B PN821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UBA M8X60-8.8-B FE/ZN15C PN821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UBA M8X80-8.8-B PN82101 K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UBA Z M10X120-4.8 FE/ZN5 PN8240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UBA Z M10X130-4.8 FE/ZN5 PN8240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UBA Z M8X45 FE/ZN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ŚRUBA Z M8X60 FE/ZN5 PN82406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K TECHNICZNY 1 K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CZA DIAMENTOWA 230 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CZA DIAMENTOWA DEDRA H 1134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CZA DIAMENTOWA TNĄCA 125X1X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CZA DIAMENTOWA TNĄCA 125X14X22,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CZA DO CIĘCIA METALU 125X1,6 X22,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CZA DO CIĘCIA METALU 125X1,6X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CZA DO CIĘCIA METALU 150X2X22,2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CZA DO CIĘCIA METALU 180X2,5X22 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CZA DO CIĘCIA METALU 230X3,2X22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CZA DO CIĘCIA METALU 300X3.2X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CZA DO CIĘCIA METALU 300X3.2X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CZA DO CIĘCIA METALU 76X1,0X10,0 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CZA DO CIĘCIA STALI 230X3X22,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CZA DO CIĘCIA STALI 300X3X32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CZA LISTKOWA 125X22X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CZA LISTKOWA 125X22X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CZA LISTKOWA 125X22X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CZA DO SZLIFOWANIA METALU 125X6X22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TARCZA SZLIFIERSKA 3580X40X1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TARCZA SZLIFIERSKA 350X40X1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CZA ŚCIERNA FI 200X20X32 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AŚMA USZCZELNIAJĄCA TEFLONOWA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AŚMA ALUMINIOWA ALUTAPE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AŚMA DO DYMO 31000 M11 12X14 ALUMINIOWA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ŚMA ODBLASKOWA  GŁADKA -OSTRZEGAWCZA ZÓŁTO-CZAR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ŚMA PAPIEROWA  ŻÓŁTA 30MM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ŚMA  DO OTULIN PU 12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ŚMA DWUSTRONNA PIANKOWA 12 MM X 10 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ŚMA DWUSTRONNA PIANKOWA 12MMX5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ŚMA DWUSTRONNA PIANKOWA 50MMX10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ŚMA DWUSTRONNA PIANKOWA 9MMX5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ŚMA IZOLACYJNA 19 MMX20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ŚMA KABLOWA TK 20/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ŚMA LAKIERNICZA 25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ŚMA LAKIERNICZA 30  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ŚMA LAKIERNICZA 50 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ŚMA MONTAŻOWA SZARA 4,8MMX50M 3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ŚMA ODBLASKOWA GŁADKA -OSTRZEGAWCZA BIAŁO-CZERWONA 3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ŚMA PAKOWA 50MMX50M 3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ŚMA SAMOPRZYLEPNA DWUSTRONNA 6X10 BOLL 3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ŚMA SAMOPRZYLEPNA DWUSTRONNA 19X10 BOLL 3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 w:eastAsia="pl-PL"/>
              </w:rPr>
            </w:pPr>
            <w:r>
              <w:rPr>
                <w:rFonts w:cs="Arial" w:ascii="Arial" w:hAnsi="Arial"/>
                <w:b/>
                <w:color w:val="FF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KANINA OBICIOWA POLIESTEROWA CZARNA 1,5 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KANINA POLIESTROWA-BAWEŁNIANA 150C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KANINA SAMOCHODOWA JASNOSZAR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ÓJKĄT OSTRZEGAWCZY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ZCZELNIACZ DO KLIMATYZACJI ERRECOM 3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ZCZELNIACZ DO KLIMATYZACJI Z UV 30ML MAGNETI-MARELII 0079500251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ZCZELNIACZ SILIKONOWY LOCTITE 5910 5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WARDZACZ CP 285 MS NORMAL 2,5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WARDZACZ DO LAKIERU BEZBARW. 0,5 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ŁEK TEFLONOWY FI 40MM 1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KŁAD NAPRAWCZY 125 TL 512-125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KŁAD NAPRAWCZY PN 09-512-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KŁADKA GWINTOWANA M12X1,25X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KŁADKA GWINTOWANA M12X1,25X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KŁADKA GWINTOWANA M12X1,50X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KŁADKA GWINTOWANA M12X1,50X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KŁADKA GWINTOWANA MX8X1,25X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KRĘT DO DREWNA 3,5X 3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KRĘT DO DREWNA 3,5X45MM UC-354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KRĘT DO DREWNA 4,5X50MM UC-45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KRĘT M 5 X30-5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KRĘT M4 X20-5.8-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KRĘT M4X18 GOST14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KRĘT M5X20-4.8-B PN822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KRĘT M6X55-5.8-B PN822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KRĘT PODKŁADOWY SAMOWIERCĄCY 4,2X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ŁÓKNINA ŚCIERNA 150X200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EK DO ODKURZACZA RUPES S145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KI DO ODKURZACZA KARCHER 6.904-285 5 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KI DO ODKURZACZA ROWENTA BULLY ZR 814 2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KI DO ODKURZACZA KARCHER SE 4002 5 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KI NA ŚMIECI EKSTRA MOCNE 35 L., OPAK 30 SZT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SK NA ZIMNO 25 L SULTOF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SK OSUSZAJĄCY SULTOF DRYER 25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TYK SZYBKOZŁĄCZKI 1/4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CISK AKUMULATOROWY /-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CISK AKUMULATOROWY /+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CISK LINY 825-16-120-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CISK SZCZĘKOWY AKUMULATORA L-150MM 10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ACH SAMOCHODOWY - CHOINKA ZAPACHOW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ACH SAMOCHODOWY Z WYM . WKŁADEM  DR MARCUS 8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LECZKA ZWYKŁA 5X63 FE/Z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ÓR 90 MS/9,7-27 631029 02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ÓR BEZDETKOWY TR-4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ÓR BEZDĘTKOWY 562-26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ÓR BEZDĘTKOWY TR -4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ÓR BEZDĘTKOWY TR-414X127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ÓR BEZDĘTKOWY TR-600HP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ÓR DĘTKI WKRĘCANY GW 4A90STX 127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ÓR FELGI BEZDĘTKOWEJ V 3-20-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ÓR POMPOWANIA KOŁA 4253575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ÓR SKRĘC.DO DĘTEK SW1 86X115 PN-04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R BEZDETKOWY TR -4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TAW BRZESZCZOTÓW LUNA 209730100 KPL 10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TAW REPERACYJNY NOVOL PLUS 710 250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MIOTKA PLASTIKOWA + SZUFELKA YORK 36X265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MYWACZ DO FARB I LAKIER. SCANSOL 1,2 K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MYWACZ DO HAMULCÓW CRC 5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MYWACZ DO POWŁOK LAKIERNICZYCH 1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MYWACZ DO USUWANIA SILIKONU PLUS 780 1 L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MYWACZ VR FL 1L TEROSO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MYWACZ GASKET STRIPPER 4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MYWACZ POWŁOK LAKIERNICZYCH 400M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SZYWKA TAPICERSKA 10MM 1000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SZYWKA TAPICERSKA 8/1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SZYWKI TAPICERSKIE STALOWE 12MM 1000SZ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ŻYWICA POLIESTEROWA NOVOL 1K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P OKRĄGŁY, SZNURKOWY BAWEŁNIANY, KLASYCZNY (250-300 G.) WRAZ Z KIJEM (MIN. 110 CM)+ UNIWERSALNE WIADRO Z WYCISKACZEM (10-20 L.)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ŻYWICA POLIESTROWA Z UTWARDZACZEM 1KG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KANINA BREZENTOW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EK MINI KOMBI FI 3 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EK MINI KOMBI FI 4,5 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EK MINI KOMBI FI 6 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A ANTYKOROZYJNA VCI 2000 6M/50M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120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22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artość oferty netto słownie: ………..…………………………………………………………………………………………………….………………………………… .…/100gr</w:t>
      </w:r>
    </w:p>
    <w:p>
      <w:pPr>
        <w:pStyle w:val="Normal"/>
        <w:spacing w:lineRule="auto" w:line="360"/>
        <w:ind w:right="-22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artość oferty brutto słownie: …………………………………………………………………………………………………………………………….…….…………… …./100gr</w:t>
      </w:r>
    </w:p>
    <w:p>
      <w:pPr>
        <w:pStyle w:val="Normal"/>
        <w:numPr>
          <w:ilvl w:val="0"/>
          <w:numId w:val="0"/>
        </w:numPr>
        <w:ind w:right="690" w:hanging="0"/>
        <w:jc w:val="both"/>
        <w:outlineLvl w:val="0"/>
        <w:rPr>
          <w:rFonts w:ascii="Arial" w:hAnsi="Arial" w:cs="Arial"/>
          <w:bCs/>
          <w:color w:val="C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C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ind w:right="690" w:hanging="0"/>
        <w:jc w:val="both"/>
        <w:outlineLvl w:val="0"/>
        <w:rPr>
          <w:rFonts w:ascii="Arial" w:hAnsi="Arial" w:cs="Arial"/>
          <w:bCs/>
          <w:color w:val="C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C00000"/>
          <w:sz w:val="18"/>
          <w:szCs w:val="18"/>
          <w:lang w:eastAsia="pl-PL"/>
        </w:rPr>
        <w:t>Uwaga!</w:t>
      </w:r>
    </w:p>
    <w:p>
      <w:pPr>
        <w:pStyle w:val="Normal"/>
        <w:ind w:right="690" w:hanging="0"/>
        <w:jc w:val="both"/>
        <w:rPr>
          <w:rFonts w:ascii="Arial" w:hAnsi="Arial" w:cs="Arial"/>
          <w:color w:val="C00000"/>
          <w:sz w:val="16"/>
          <w:szCs w:val="16"/>
          <w:lang w:eastAsia="pl-PL"/>
        </w:rPr>
      </w:pPr>
      <w:r>
        <w:rPr>
          <w:rFonts w:eastAsia="Symbol" w:cs="Symbol" w:ascii="Symbol" w:hAnsi="Symbol"/>
          <w:bCs/>
          <w:color w:val="C00000"/>
          <w:sz w:val="16"/>
          <w:szCs w:val="16"/>
          <w:lang w:eastAsia="pl-PL"/>
        </w:rPr>
        <w:t></w:t>
      </w:r>
      <w:r>
        <w:rPr>
          <w:rFonts w:cs="Arial" w:ascii="Arial" w:hAnsi="Arial"/>
          <w:bCs/>
          <w:color w:val="C00000"/>
          <w:sz w:val="16"/>
          <w:szCs w:val="16"/>
          <w:lang w:eastAsia="pl-PL"/>
        </w:rPr>
        <w:t xml:space="preserve">Celem identyfikacji i konkretyzacji oferowanego przedmiotu zamówienia </w:t>
      </w:r>
      <w:r>
        <w:rPr>
          <w:rFonts w:cs="Arial" w:ascii="Arial" w:hAnsi="Arial"/>
          <w:color w:val="C00000"/>
          <w:sz w:val="16"/>
          <w:szCs w:val="16"/>
          <w:lang w:eastAsia="pl-PL"/>
        </w:rPr>
        <w:t>Wykonawca zobowiązany jest wskazać w tabelach (tabela - kolumna 5) nazwę</w:t>
      </w:r>
      <w:r>
        <w:rPr>
          <w:rFonts w:cs="Arial" w:ascii="Arial" w:hAnsi="Arial"/>
          <w:bCs/>
          <w:color w:val="C00000"/>
          <w:sz w:val="16"/>
          <w:szCs w:val="16"/>
          <w:lang w:eastAsia="pl-PL"/>
        </w:rPr>
        <w:t xml:space="preserve"> producenta </w:t>
      </w:r>
      <w:r>
        <w:rPr>
          <w:rFonts w:cs="Arial" w:ascii="Arial" w:hAnsi="Arial"/>
          <w:color w:val="C00000"/>
          <w:sz w:val="16"/>
          <w:szCs w:val="16"/>
          <w:lang w:eastAsia="pl-PL"/>
        </w:rPr>
        <w:t xml:space="preserve">oferowanej pozycji asortymentu, </w:t>
      </w:r>
      <w:r>
        <w:rPr>
          <w:rFonts w:cs="Arial" w:ascii="Arial" w:hAnsi="Arial"/>
          <w:bCs/>
          <w:color w:val="C00000"/>
          <w:sz w:val="16"/>
          <w:szCs w:val="16"/>
          <w:lang w:eastAsia="pl-PL"/>
        </w:rPr>
        <w:t>*oznaczenie (tabela - kolumna 6), klasę jakości (tabela – kolumna 7). Zamawiający wymaga podania sygnatury i/lub numeru katalogowego i/lub opisu słownego bądź innego, który w sposób jednoznaczny pozwoli na identyfikację oferowanego przedmiotu zamówienia.</w:t>
      </w:r>
    </w:p>
    <w:p>
      <w:pPr>
        <w:pStyle w:val="Normal"/>
        <w:autoSpaceDE w:val="false"/>
        <w:rPr>
          <w:rFonts w:ascii="Arial" w:hAnsi="Arial" w:cs="Arial"/>
          <w:bCs/>
          <w:color w:val="C00000"/>
          <w:sz w:val="16"/>
          <w:szCs w:val="16"/>
          <w:lang w:eastAsia="pl-PL"/>
        </w:rPr>
      </w:pPr>
      <w:r>
        <w:rPr>
          <w:rFonts w:cs="Arial" w:ascii="Arial" w:hAnsi="Arial"/>
          <w:bCs/>
          <w:color w:val="C00000"/>
          <w:sz w:val="16"/>
          <w:szCs w:val="16"/>
          <w:lang w:eastAsia="pl-PL"/>
        </w:rPr>
      </w:r>
    </w:p>
    <w:p>
      <w:pPr>
        <w:pStyle w:val="Normal"/>
        <w:autoSpaceDE w:val="false"/>
        <w:rPr>
          <w:rFonts w:ascii="Arial" w:hAnsi="Arial" w:cs="Arial"/>
          <w:bCs/>
          <w:color w:val="C00000"/>
          <w:sz w:val="16"/>
          <w:szCs w:val="16"/>
          <w:lang w:eastAsia="pl-PL"/>
        </w:rPr>
      </w:pPr>
      <w:r>
        <w:rPr>
          <w:rFonts w:cs="Arial" w:ascii="Arial" w:hAnsi="Arial"/>
          <w:bCs/>
          <w:color w:val="C00000"/>
          <w:sz w:val="16"/>
          <w:szCs w:val="16"/>
          <w:lang w:eastAsia="pl-PL"/>
        </w:rPr>
      </w:r>
    </w:p>
    <w:p>
      <w:pPr>
        <w:pStyle w:val="Normal"/>
        <w:spacing w:lineRule="auto" w:line="360"/>
        <w:ind w:right="990" w:hanging="0"/>
        <w:rPr/>
      </w:pPr>
      <w:r>
        <w:rPr>
          <w:rFonts w:cs="Arial" w:ascii="Arial" w:hAnsi="Arial"/>
          <w:sz w:val="22"/>
          <w:szCs w:val="22"/>
        </w:rPr>
        <w:t>Oferuję(my):</w:t>
      </w:r>
    </w:p>
    <w:p>
      <w:pPr>
        <w:pStyle w:val="Normal"/>
        <w:spacing w:lineRule="auto" w:line="360"/>
        <w:ind w:right="9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right="990" w:firstLine="567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rmin dostawy partii:………..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..........................................,dnia .…...................                                 </w:t>
        <w:tab/>
        <w:tab/>
        <w:tab/>
        <w:tab/>
        <w:t xml:space="preserve">            ….............................................................................................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ab/>
        <w:t xml:space="preserve">   miejscowość i data            </w:t>
        <w:tab/>
        <w:tab/>
        <w:tab/>
        <w:t xml:space="preserve">        </w:t>
        <w:tab/>
        <w:tab/>
        <w:tab/>
        <w:tab/>
        <w:tab/>
        <w:t xml:space="preserve">           kwalifikowany podpis elektroniczny wykonawcy </w:t>
        <w:br/>
        <w:t xml:space="preserve">                                                                                                                                                                                                           lub upoważnionego przedstawiciel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ind w:right="28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ind w:right="2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ind w:right="2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ind w:right="2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ind w:right="2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993" w:right="680" w:gutter="0" w:header="0" w:top="993" w:footer="499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lang w:val="pl-P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right="706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Maksymalny termin partii zamówienia wynosi 10 dni /roboczych/, a minimalny 5 dni /roboczych/ licząc od dnia wysłania zamówienia. W sytuacji gdy WYKONAWCA wskaże w ofercie termin partii dłuższy niż 10 dni /roboczych/, oraz krótszy niż 5 dni /robocze/ ZAMAWIAJĄCY odrzuci ofertę jako niezgodną z SIWZ. Odrzucenie oferty dotyczy również sytuacji braku wskazania terminu realizacji zamówienia.</w:t>
      </w:r>
    </w:p>
    <w:p>
      <w:pPr>
        <w:pStyle w:val="Footnote"/>
        <w:ind w:left="142" w:right="423" w:hanging="142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Marża rozumiana jako wyrażona w postaci procentu różnica między ceną detaliczną sprzedaży przedmiotu zamówienia przez Wykonawcę Zamawiającemu a ceną zakupu u Dostawcy (w</w:t>
      </w:r>
      <w:r>
        <w:rPr>
          <w:rFonts w:cs="Arial" w:ascii="Arial" w:hAnsi="Arial"/>
          <w:sz w:val="18"/>
          <w:szCs w:val="18"/>
          <w:lang w:val="pl-PL"/>
        </w:rPr>
        <w:t> </w:t>
      </w:r>
      <w:r>
        <w:rPr>
          <w:rFonts w:cs="Arial" w:ascii="Arial" w:hAnsi="Arial"/>
          <w:sz w:val="18"/>
          <w:szCs w:val="18"/>
        </w:rPr>
        <w:t xml:space="preserve">przypadku nieposiadania przedmiotu zamówienia we własnym zakresie). Wysokość marży nie może przekroczyć </w:t>
      </w:r>
      <w:r>
        <w:rPr>
          <w:rFonts w:cs="Arial" w:ascii="Arial" w:hAnsi="Arial"/>
          <w:sz w:val="18"/>
          <w:szCs w:val="18"/>
          <w:lang w:val="pl-PL"/>
        </w:rPr>
        <w:t>1</w:t>
      </w:r>
      <w:r>
        <w:rPr>
          <w:rFonts w:cs="Arial" w:ascii="Arial" w:hAnsi="Arial"/>
          <w:sz w:val="18"/>
          <w:szCs w:val="18"/>
        </w:rPr>
        <w:t>0%)</w:t>
      </w:r>
    </w:p>
  </w:footnote>
  <w:footnote w:id="4">
    <w:p>
      <w:pPr>
        <w:pStyle w:val="Footnote"/>
        <w:ind w:left="142" w:right="423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Maksymalny termin realizacji zamówienia wynosi 14 dni /roboczych/, a minimalny 5 dni /roboczych/ licząc od dnia wysłania zamówienia.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W sytuacji gdy WYKONAWCA wskaże w</w:t>
      </w:r>
      <w:r>
        <w:rPr>
          <w:rFonts w:cs="Arial" w:ascii="Arial" w:hAnsi="Arial"/>
          <w:sz w:val="18"/>
          <w:szCs w:val="18"/>
          <w:lang w:val="pl-PL"/>
        </w:rPr>
        <w:t> </w:t>
      </w:r>
      <w:r>
        <w:rPr>
          <w:rFonts w:cs="Arial" w:ascii="Arial" w:hAnsi="Arial"/>
          <w:sz w:val="18"/>
          <w:szCs w:val="18"/>
        </w:rPr>
        <w:t>ofercie termin realizacji dłuższy niż 14 dni /roboczych/, oraz krótszy niż 5 dni /robocze/ ZAMAWIAJĄCY odrzuci ofertę jako niezgodną z SIWZ.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Odrzucenie oferty dotyczy również sytuacji braku wskazania terminu realizacji zamówienia.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Marża rozumiana jako wyrażona w postaci procentu różnica między ceną detaliczną sprzedaży przedmiotu zamówienia przez Wykonawcę Zamawiającemu a ceną zakupu u Dostawcy (w</w:t>
      </w:r>
      <w:r>
        <w:rPr>
          <w:rFonts w:cs="Arial" w:ascii="Arial" w:hAnsi="Arial"/>
          <w:sz w:val="18"/>
          <w:szCs w:val="18"/>
          <w:lang w:val="pl-PL"/>
        </w:rPr>
        <w:t> </w:t>
      </w:r>
      <w:r>
        <w:rPr>
          <w:rFonts w:cs="Arial" w:ascii="Arial" w:hAnsi="Arial"/>
          <w:sz w:val="18"/>
          <w:szCs w:val="18"/>
        </w:rPr>
        <w:t xml:space="preserve">przypadku nieposiadania przedmiotu zamówienia we własnym zakresie). Wysokość marży nie może przekroczyć </w:t>
      </w:r>
      <w:r>
        <w:rPr>
          <w:rFonts w:cs="Arial" w:ascii="Arial" w:hAnsi="Arial"/>
          <w:sz w:val="18"/>
          <w:szCs w:val="18"/>
          <w:lang w:val="pl-PL"/>
        </w:rPr>
        <w:t>1</w:t>
      </w:r>
      <w:r>
        <w:rPr>
          <w:rFonts w:cs="Arial" w:ascii="Arial" w:hAnsi="Arial"/>
          <w:sz w:val="18"/>
          <w:szCs w:val="18"/>
        </w:rPr>
        <w:t>0%)</w:t>
      </w:r>
    </w:p>
  </w:footnote>
  <w:footnote w:id="6">
    <w:p>
      <w:pPr>
        <w:pStyle w:val="Footnote"/>
        <w:ind w:left="142" w:right="423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Maksymalny termin realizacji zamówienia wynosi 14 dni /roboczych/, a minimalny 5 dni /roboczych/ licząc od dnia wysłania zamówienia.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W sytuacji gdy WYKONAWCA wskaże w</w:t>
      </w:r>
      <w:r>
        <w:rPr>
          <w:rFonts w:cs="Arial" w:ascii="Arial" w:hAnsi="Arial"/>
          <w:sz w:val="18"/>
          <w:szCs w:val="18"/>
          <w:lang w:val="pl-PL"/>
        </w:rPr>
        <w:t> </w:t>
      </w:r>
      <w:r>
        <w:rPr>
          <w:rFonts w:cs="Arial" w:ascii="Arial" w:hAnsi="Arial"/>
          <w:sz w:val="18"/>
          <w:szCs w:val="18"/>
        </w:rPr>
        <w:t>ofercie termin realizacji dłuższy niż 14 dni /roboczych/, oraz krótszy niż 5 dni /robocze/ ZAMAWIAJĄCY odrzuci ofertę jako niezgodną z SIWZ.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Odrzucenie oferty dotyczy również sytuacji braku wskazania terminu realizacji zamówienia.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dotyczy dostawy opon do pojazdów osobowych, dostawczych i mikrobusów) opony o parametrach: klasa efektywności paliwowej C lub wyższa, klasa przyczepności do mokrej nawierzchni B lub wyższa oraz klasa i wartość pomiarowa zewnętrznego hałasu toczenia opon 72 dB lub mniejsza (dotyczy dostawy opon do pojazdów ciężarowych i autobusów) opony o parametrach: klasa efektywności paliwowej nie mniejsza niż E, klasa przyczepności do mokrej nawierzchni nie mniejsza niż D oraz klasa i wartość pomiarowa zewnętrznego hałasu toczenia opon nie wyższa niż 75 dB  kryterium zostanie przyznane Wykonawcy, który w formularzu cenowym zaoferuje ogumienie zgodne z minimalnymi wymaganiami eksploatacyjno -technicznymi (WET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unkty w kryterium </w:t>
      </w:r>
      <w:r>
        <w:rPr>
          <w:rFonts w:cs="Arial" w:ascii="Arial" w:hAnsi="Arial"/>
          <w:sz w:val="16"/>
          <w:szCs w:val="16"/>
        </w:rPr>
        <w:t>efektywność paliwowa</w:t>
      </w:r>
      <w:r>
        <w:rPr>
          <w:rFonts w:cs="Arial" w:ascii="Arial" w:hAnsi="Arial"/>
          <w:color w:val="000000"/>
          <w:sz w:val="16"/>
          <w:szCs w:val="16"/>
        </w:rPr>
        <w:t xml:space="preserve"> zostaną przypisane każdej pozycji formularza cenowego wg poniższych zasad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lasa A efektywność paliwowej – 30 pkt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lasa B efektywność paliwowej – 25 pkt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lasa C efektywność paliwowej – 20 pkt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lasa D efektywność paliwowej – 15 pkt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lasa E efektywność paliwowej – 10 pkt.</w:t>
      </w:r>
    </w:p>
  </w:footnote>
  <w:footnote w:id="8"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konawcy, który w formularzu cenowym zaoferuje ogumienie zgodne z Minimalnymi wymaganiami eksploatacyjno-technicznymi (WET). </w:t>
      </w:r>
      <w:r>
        <w:rPr>
          <w:rFonts w:cs="Arial" w:ascii="Arial" w:hAnsi="Arial"/>
          <w:color w:val="000000"/>
          <w:sz w:val="16"/>
          <w:szCs w:val="16"/>
        </w:rPr>
        <w:t xml:space="preserve">Punkty w kryterium </w:t>
      </w:r>
      <w:r>
        <w:rPr>
          <w:rFonts w:cs="Arial" w:ascii="Arial" w:hAnsi="Arial"/>
          <w:sz w:val="16"/>
          <w:szCs w:val="16"/>
        </w:rPr>
        <w:t>przyczepności na mokrej nawierzchni</w:t>
      </w:r>
      <w:r>
        <w:rPr>
          <w:rFonts w:cs="Arial" w:ascii="Arial" w:hAnsi="Arial"/>
          <w:color w:val="000000"/>
          <w:sz w:val="16"/>
          <w:szCs w:val="16"/>
        </w:rPr>
        <w:t xml:space="preserve"> przypisane każdej pozycji formularza wg poniższych zasad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lasa A przyczepności na mokrej nawierzchni – 20 pkt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lasa B przyczepności na mokrej nawierzchni – 15 pkt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lasa C przyczepności na mokrej nawierzchni – 10 pkt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lasa D przyczepności na mokrej nawierzchni – 5 pkt.</w:t>
      </w:r>
    </w:p>
    <w:p>
      <w:pPr>
        <w:pStyle w:val="Footnote"/>
        <w:ind w:left="142" w:right="423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9">
    <w:p>
      <w:pPr>
        <w:pStyle w:val="Normal"/>
        <w:suppressAutoHyphens w:val="true"/>
        <w:ind w:right="45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nimalny termin realizacji dostawy wynosi do 4 dni /roboczych/, a maksymalny do 6 dni /roboczych/ licząc od dnia następującego po dniu złożenia zamówienia. W sytuacji gdy WYKONAWCA wskaże w ofercie termin realizacji dłuższy niż 6 dni /roboczych/ ZAMAWIAJĄCY odrzuci ofertę jako niezgodną z SIWZ. W przypadku braku wskazania terminu realizacji partii dostawy przez WYKONAWCĘ, ZAMAWIAJĄCY uzna termin realizacji partii dostawy w wysokości do 6 dni roboczych. Oferty oceniane będą wg wzoru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termin realizacji partii dostawy do 4 dni (roboczych) – 40 pk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termin realizacji partii dostawy do 5 dni (roboczych) – 30 pk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termin realizacji partii dostawy do 6 dni (roboczych) – 20 pkt.</w:t>
      </w:r>
    </w:p>
    <w:p>
      <w:pPr>
        <w:pStyle w:val="Normal"/>
        <w:suppressAutoHyphens w:val="true"/>
        <w:ind w:right="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ind w:left="142" w:right="423" w:hanging="142"/>
        <w:jc w:val="both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2"/>
        <w:lang w:val="pl-PL"/>
      </w:rPr>
    </w:pPr>
    <w:r>
      <w:rPr>
        <w:szCs w:val="22"/>
        <w:lang w:val="pl-PL"/>
      </w:rPr>
    </w:r>
  </w:p>
  <w:p>
    <w:pPr>
      <w:pStyle w:val="Header"/>
      <w:jc w:val="right"/>
      <w:rPr>
        <w:szCs w:val="22"/>
        <w:lang w:val="pl-PL"/>
      </w:rPr>
    </w:pPr>
    <w:r>
      <w:rPr>
        <w:szCs w:val="22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</w:r>
  </w:p>
  <w:p>
    <w:pPr>
      <w:pStyle w:val="Header"/>
      <w:jc w:val="right"/>
      <w:rPr>
        <w:lang w:val="pl-PL"/>
      </w:rPr>
    </w:pPr>
    <w:r>
      <w:rPr>
        <w:lang w:val="pl-PL"/>
      </w:rPr>
    </w:r>
  </w:p>
  <w:p>
    <w:pPr>
      <w:pStyle w:val="Header"/>
      <w:tabs>
        <w:tab w:val="clear" w:pos="9072"/>
        <w:tab w:val="left" w:pos="3024" w:leader="none"/>
        <w:tab w:val="center" w:pos="4536" w:leader="none"/>
      </w:tabs>
      <w:jc w:val="right"/>
      <w:rPr>
        <w:sz w:val="18"/>
        <w:szCs w:val="18"/>
        <w:lang w:val="pl-PL"/>
      </w:rPr>
    </w:pPr>
    <w:r>
      <w:rPr>
        <w:sz w:val="18"/>
        <w:szCs w:val="18"/>
        <w:lang w:val="pl-PL"/>
      </w:rPr>
      <w:tab/>
    </w:r>
  </w:p>
  <w:p>
    <w:pPr>
      <w:pStyle w:val="Header"/>
      <w:tabs>
        <w:tab w:val="clear" w:pos="4536"/>
        <w:tab w:val="clear" w:pos="9072"/>
        <w:tab w:val="left" w:pos="3122" w:leader="none"/>
      </w:tabs>
      <w:jc w:val="right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Narrow" w:hAnsi="Arial Narrow" w:cs="Arial Narrow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  <w:szCs w:val="24"/>
      <w:lang w:val="en-US"/>
    </w:rPr>
  </w:style>
  <w:style w:type="character" w:styleId="WW8Num1z0">
    <w:name w:val="WW8Num1z0"/>
    <w:qFormat/>
    <w:rPr>
      <w:color w:val="3333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0z2">
    <w:name w:val="WW8Num20z2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0z3">
    <w:name w:val="WW8Num20z3"/>
    <w:qFormat/>
    <w:rPr>
      <w:sz w:val="28"/>
      <w:szCs w:val="28"/>
    </w:rPr>
  </w:style>
  <w:style w:type="character" w:styleId="WW8Num20z4">
    <w:name w:val="WW8Num20z4"/>
    <w:qFormat/>
    <w:rPr>
      <w:b w:val="false"/>
    </w:rPr>
  </w:style>
  <w:style w:type="character" w:styleId="WW8Num20z5">
    <w:name w:val="WW8Num20z5"/>
    <w:qFormat/>
    <w:rPr>
      <w:b w:val="false"/>
      <w:color w:val="000000"/>
    </w:rPr>
  </w:style>
  <w:style w:type="character" w:styleId="WW8Num20z6">
    <w:name w:val="WW8Num20z6"/>
    <w:qFormat/>
    <w:rPr>
      <w:color w:val="000000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0z8">
    <w:name w:val="WW8Num20z8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ostbody1">
    <w:name w:val="postbody1"/>
    <w:qFormat/>
    <w:rPr>
      <w:sz w:val="12"/>
      <w:szCs w:val="12"/>
    </w:rPr>
  </w:style>
  <w:style w:type="character" w:styleId="ZnakZnak2">
    <w:name w:val=" Znak Znak2"/>
    <w:qFormat/>
    <w:rPr>
      <w:rFonts w:ascii="Courier New" w:hAnsi="Courier New" w:cs="Courier New"/>
      <w:lang w:val="pl-PL" w:bidi="ar-SA"/>
    </w:rPr>
  </w:style>
  <w:style w:type="character" w:styleId="Postbody">
    <w:name w:val="postbody"/>
    <w:basedOn w:val="Domylnaczcionkaakapitu"/>
    <w:qFormat/>
    <w:rPr/>
  </w:style>
  <w:style w:type="character" w:styleId="TekstpodstawowyZnak">
    <w:name w:val="Tekst podstawowy Znak"/>
    <w:qFormat/>
    <w:rPr>
      <w:rFonts w:ascii="Arial Narrow" w:hAnsi="Arial Narrow" w:cs="Arial Narrow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rzypisudolnegoZnak">
    <w:name w:val="Tekst przypisu dolnego Znak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 Narrow" w:hAnsi="Arial Narrow" w:cs="Arial Narrow"/>
      <w:sz w:val="28"/>
    </w:rPr>
  </w:style>
  <w:style w:type="character" w:styleId="Nagwek2Znak">
    <w:name w:val="Nagłówek 2 Znak"/>
    <w:qFormat/>
    <w:rPr>
      <w:rFonts w:ascii="Arial Narrow" w:hAnsi="Arial Narrow" w:cs="Arial Narrow"/>
      <w:b/>
      <w:sz w:val="24"/>
    </w:rPr>
  </w:style>
  <w:style w:type="character" w:styleId="Nagwek3Znak">
    <w:name w:val="Nagłówek 3 Znak"/>
    <w:qFormat/>
    <w:rPr>
      <w:rFonts w:ascii="Arial Narrow" w:hAnsi="Arial Narrow" w:cs="Arial Narrow"/>
      <w:sz w:val="24"/>
    </w:rPr>
  </w:style>
  <w:style w:type="character" w:styleId="Nagwek4Znak">
    <w:name w:val="Nagłówek 4 Znak"/>
    <w:qFormat/>
    <w:rPr>
      <w:b/>
    </w:rPr>
  </w:style>
  <w:style w:type="character" w:styleId="Nagwek5Znak">
    <w:name w:val="Nagłówek 5 Znak"/>
    <w:qFormat/>
    <w:rPr>
      <w:b/>
      <w:sz w:val="28"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odstawowywcityZnak">
    <w:name w:val="Tekst podstawowy wcięty Znak"/>
    <w:qFormat/>
    <w:rPr>
      <w:rFonts w:ascii="Arial Narrow" w:hAnsi="Arial Narrow" w:cs="Arial Narrow"/>
      <w:sz w:val="28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1">
    <w:name w:val="Znak Znak2"/>
    <w:qFormat/>
    <w:rPr>
      <w:rFonts w:ascii="Courier New" w:hAnsi="Courier New" w:cs="Courier New"/>
      <w:lang w:val="pl-PL" w:bidi="ar-SA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 Narrow" w:hAnsi="Arial Narrow" w:cs="Arial Narrow"/>
      <w:b/>
      <w:sz w:val="28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firstLine="348"/>
      <w:jc w:val="both"/>
    </w:pPr>
    <w:rPr>
      <w:rFonts w:ascii="Arial Narrow" w:hAnsi="Arial Narrow" w:cs="Arial Narrow"/>
      <w:sz w:val="28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sz w:val="24"/>
      <w:lang w:val="en-US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  <w:lang w:val="en-US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agweknotatki">
    <w:name w:val="Nagłówek notatki"/>
    <w:basedOn w:val="Normal"/>
    <w:next w:val="Normal"/>
    <w:qFormat/>
    <w:pPr/>
    <w:rPr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hanging="0"/>
      <w:jc w:val="both"/>
    </w:pPr>
    <w:rPr>
      <w:color w:val="000000"/>
      <w:sz w:val="24"/>
      <w:szCs w:val="24"/>
      <w:lang w:val="en-US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  <w:sz w:val="24"/>
      <w:szCs w:val="24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hanging="0"/>
    </w:pPr>
    <w:rPr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hanging="0"/>
      <w:jc w:val="both"/>
    </w:pPr>
    <w:rPr>
      <w:rFonts w:eastAsia="Lucida Sans Unicode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21:00Z</dcterms:created>
  <dc:creator>g.celinska</dc:creator>
  <dc:description/>
  <cp:keywords/>
  <dc:language>en-US</dc:language>
  <cp:lastModifiedBy>Bryczek Paweł</cp:lastModifiedBy>
  <cp:lastPrinted>2019-10-22T10:15:00Z</cp:lastPrinted>
  <dcterms:modified xsi:type="dcterms:W3CDTF">2020-07-07T10:51:00Z</dcterms:modified>
  <cp:revision>38</cp:revision>
  <dc:subject/>
  <dc:title>ZATWIERDZAM</dc:title>
</cp:coreProperties>
</file>