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2/TP- 74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74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19 r., poz. 2019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sz w:val="22"/>
          <w:szCs w:val="22"/>
        </w:rPr>
        <w:t xml:space="preserve">dostawa odczynników do badań mikrobiologicznych wraz z dzierżawą automatycznego analizatora mikrobiologicznego wraz z akcesoriami i serwisowaniem na okres 2 lat, </w:t>
      </w:r>
      <w:r>
        <w:rPr>
          <w:rFonts w:eastAsia="Arial Unicode MS"/>
          <w:sz w:val="22"/>
          <w:szCs w:val="22"/>
        </w:rPr>
        <w:t>określony w SWZ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 oraz  w zestawieniu parametrów granicznych i ocenianych stanowiącym Załącznik nr 2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Medycznego Laboratorium Diagnostycznego lub osoba przez niego wyznacz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gwarantuje, iż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z 2020 r., poz. 186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FF0000"/>
          <w:szCs w:val="24"/>
        </w:rPr>
      </w:pPr>
      <w:r>
        <w:rPr>
          <w:sz w:val="22"/>
          <w:szCs w:val="22"/>
        </w:rPr>
        <w:t xml:space="preserve">2. Okres ważności </w:t>
      </w:r>
      <w:r>
        <w:rPr>
          <w:sz w:val="22"/>
          <w:szCs w:val="22"/>
          <w:lang w:eastAsia="pl-PL"/>
        </w:rPr>
        <w:t>(przydatności do użycia) odczynników musi wynosić minimum 12 miesięcy licząc od daty dostaw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ć dzierżawy automatycznego analizatora mikrobiologicznego wraz z akcesoriami i serwisowaniem (wraz z kosztami dostawy i podatkiem VAT) na okres 2 lat wynosi ……….brutto (słownie: …….. złotych i .. /100 groszy),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e musi być dokonana jednorazowo, zgodnie ze złożonym zamówieniem pod względem ilościowym i asortymentowym, zgodnie z dokumentem wydania na zewnątrz wystawionym przez Wykonawcę, np. dokument WZ, protokół wydania, protokół zdawczo-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automatycznego analizatora mikrobiologicznego odbędzie się nie później niż 14 dni od podpisania umowy po wcześniejszym uzgodnieniu z Kierownikiem Medycznego Laboratorium Diagnosty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wiadectwo CE dla analizatorów  i odczynników Wykonawca dostarczy wraz z pierwszą do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apewni szkolenie personelu z zakresu obsługi aparatu potwierdzone zaświadczeniem, na koszt Wykonawcy w ciągu 3 dni od uruchomienia apar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ewni 2 szkolenia w zakresie wykonywania badań organizowane przez Towarzystwa Naukowe lub wiodące ośrodki w kraj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zobowiązany jest do naprawy aparatu w ciągu 72 godzin od chwili zgłoszenia awarii w dni robocze. W przypadku usunięcia awarii w tym terminie Wykonawca pokrywa koszt wykonania oznaczeń na zewną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enia od umowy w przypadku nieprawidłowego działania analizatora przez okres dłuższy niż 7 dni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) za zwłokę w dostawie automatycznego analizatora mikrobiologicznego w wysokości 0,2 % wartości brutto kwoty, o której mowa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d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2 do umowy: Parametry graniczne i oceniane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</w:rPr>
  </w:style>
  <w:style w:type="character" w:styleId="WW8Num14z0">
    <w:name w:val="WW8Num14z0"/>
    <w:qFormat/>
    <w:rPr>
      <w:rFonts w:eastAsia="Arial Unicode MS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07-27T13:36:00Z</cp:lastPrinted>
  <dcterms:modified xsi:type="dcterms:W3CDTF">2021-07-27T11:41:00Z</dcterms:modified>
  <cp:revision>27</cp:revision>
  <dc:subject/>
  <dc:title>Umowa  Nr   ZP/     /2004</dc:title>
</cp:coreProperties>
</file>