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/ZP–311A/2022</w:t>
        <w:tab/>
        <w:tab/>
        <w:tab/>
        <w:tab/>
        <w:t xml:space="preserve"> </w:t>
        <w:tab/>
        <w:t xml:space="preserve">          Wrocław, 04.11.2022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biorcze zestawienie ofert w postępowaniu pn. Dostawa surowców recepturowych II</w:t>
      </w:r>
    </w:p>
    <w:p>
      <w:pPr>
        <w:pStyle w:val="Tematkomentarza"/>
        <w:ind w:right="3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3544"/>
      </w:tblGrid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na brutto </w:t>
            </w:r>
          </w:p>
        </w:tc>
      </w:tr>
      <w:tr>
        <w:trPr>
          <w:trHeight w:val="1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ogFarm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ul. Komandosów 1/1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2-085 Modlnicz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województwo małopols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IP 679-30-83-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9 – 2 619,9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1 – 2 829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2 – 11 808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7 – 27 982,5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8 – 17 004,7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9– 3 487,0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0– 10 824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1– 19 040,4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3– 5 141,4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5– 6 376,32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7– 18 462,3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3– 27 232,2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5– 4 797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1– 5 842,5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2– 4 649,4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3– 7 143,84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7– 8 456,2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8– 3 044,2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0– 23 677,5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2– 5 468,58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4– 6 440,28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5– 10 916,2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6– 12 004,8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7– 43 517,40 zł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ENTRALA FARMACEUTYCZNA „Cefarm” S.A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Ul.  Jana Kazimierza 16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01-248 Warszaw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województwo mazowiec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IP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color w:val="000000"/>
              </w:rPr>
              <w:t>525-00-04-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 -13 758,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 -373,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 -3 544,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 -228,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6 -1 663,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7 -4 368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8 -1 421,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0 -1 653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1 -4 240,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2 -23 741,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3 -19 992,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4 -373,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7 -32 183,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8 -37 313,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9 -5 468,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0 -22 929,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1 -33 908,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2 -27,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3 -7 080,7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4 -1 035,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5 -5 813,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27 -38 450,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3 -29 153,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4 -275,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5 -7 619,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6 -2 000,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8 -1 322,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39 -1 585,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0 -169,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1 -10 526,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2 -7 149,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7 -17 754,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8 -1 995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49 -865,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0 -39 085,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1 -2 354,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3 -795,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4 -7 877,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5 -23 077,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6 -11 579,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7 -15 657,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59 -931,73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pinus Chemia Sp. z o. o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l. Garbary 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86-050 Solec Kujawski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województwo kujawsko-pomors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ip 55818067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nr 13- 77 490,00 zł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„</w:t>
            </w:r>
            <w:r>
              <w:rPr>
                <w:b/>
                <w:iCs/>
                <w:color w:val="000000"/>
              </w:rPr>
              <w:t>Maga-Herba“ Janusz Olszówka Sp. J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l. Kolejowa 4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05-870 Błon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województwo mazowiec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IP: 5361629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et 13 - 35 424,00 zł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2:00Z</dcterms:created>
  <dc:creator>RKomora</dc:creator>
  <dc:description/>
  <cp:keywords/>
  <dc:language>en-US</dc:language>
  <cp:lastModifiedBy>Wojciechowska Monika</cp:lastModifiedBy>
  <cp:lastPrinted>2022-07-15T10:29:00Z</cp:lastPrinted>
  <dcterms:modified xsi:type="dcterms:W3CDTF">2022-11-07T11:43:00Z</dcterms:modified>
  <cp:revision>4</cp:revision>
  <dc:subject/>
  <dc:title>oznaczenie sprawy Szp/FZ-50/WROVASC/2010</dc:title>
</cp:coreProperties>
</file>