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raków, dn. 23.10.2024</w:t>
      </w:r>
      <w:r>
        <w:rPr/>
        <w:t xml:space="preserve">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</w:rPr>
        <w:t xml:space="preserve">postępowania o udzielenie zamówienia publicznego pn.: </w:t>
      </w:r>
      <w:r>
        <w:rPr>
          <w:b/>
          <w:sz w:val="24"/>
        </w:rPr>
        <w:t>Dostawa plecaków hydracyjnych 3l. wraz z zestawem do konserwacji” nr sprawy 166/2024/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4"/>
        </w:rPr>
        <w:t xml:space="preserve">Zamawiający – 3 Regionalna Baza Logistyczna w Krakowie, działając na podstawie              art. 222 ust. 5 ustawy z dnia 11 września 2019 r. – Prawo zamówień publicznych (Dz.U. 2024                    poz. 1320 z późn. zm.), informuje że w dniu 23.10.2024 r. o godz. 07:30 </w:t>
        <w:br/>
        <w:t xml:space="preserve">w przedmiotowym postępowaniu dokonano otwarcia następujących ofert: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57"/>
      </w:tblGrid>
      <w:tr>
        <w:trPr>
          <w:trHeight w:val="4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azwa (firma) i adres 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ena ofertow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ADANIE NR 1 – Plecak hydracyjny 3l. wraz z zestawem do konserwacji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f-Spec sp. z o.o.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l. Marii Skłodowskiej-Curie 182A, 59-300 Lub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  <w:r>
              <w:rPr>
                <w:b/>
                <w:color w:val="000000"/>
                <w:sz w:val="22"/>
                <w:szCs w:val="22"/>
              </w:rPr>
              <w:t xml:space="preserve">169 125,00 złotych brutt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 212,50 złotych brutto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Maxmed ZUH Marcin Murzy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ul. Pomorska 49, 84-252 Or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  <w:r>
              <w:rPr>
                <w:b/>
                <w:color w:val="000000"/>
                <w:sz w:val="22"/>
                <w:szCs w:val="22"/>
              </w:rPr>
              <w:t xml:space="preserve">113 775,00 złotych brutt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 397,50 złotych brutt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ADANIE NR 2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lecak hydracyjny 3l. wraz z zestawem do konserwacji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f-Spec sp. z o.o.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l. Marii Skłodowskiej-Curie 182A, 59-300 Lub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Łączna cena (zamówienie podstawowe + opcja)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169 125,00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łotych brutto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w ty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 212,50 złotych brutto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Maxmed ZUH Marcin Murzy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ul. Pomorska 49, 84-252 Or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Łączna cena (zamówienie podstawowe + opcja)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13 775,00 złotych brutto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w tym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2 397,50 złotych brutt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DANIE NR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lecak hydracyjny 3l. wraz z zestawem do konserwacji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f-Spec sp. z o.o.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Marii Skłodowskiej-Curie 182A, 59-300 Lub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  <w:r>
              <w:rPr>
                <w:b/>
                <w:color w:val="000000"/>
                <w:sz w:val="22"/>
                <w:szCs w:val="22"/>
              </w:rPr>
              <w:t>169 125,00 złotych brutt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 212,50 złotych brutto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Maxmed ZUH Marcin Murzy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ul. Pomorska 49, 84-252 Or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  <w:r>
              <w:rPr>
                <w:b/>
                <w:color w:val="000000"/>
                <w:sz w:val="22"/>
                <w:szCs w:val="22"/>
              </w:rPr>
              <w:t xml:space="preserve">113 775,00 złotych brutt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 397,50 złotych brutt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DANIE NR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lecak hydracyjny 3l. wraz z zestawem do konserwacji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f-Spec sp. z o.o.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Marii Skłodowskiej-Curie 182A, 59-300 Lub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  <w:r>
              <w:rPr>
                <w:b/>
                <w:color w:val="000000"/>
                <w:sz w:val="22"/>
                <w:szCs w:val="22"/>
              </w:rPr>
              <w:t xml:space="preserve">169 125,00 złotych brutt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 212,50 złotych brutt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Maxmed ZUH Marcin Murzy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ul. Pomorska 49, 84-252 Or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 </w:t>
            </w:r>
            <w:r>
              <w:rPr>
                <w:b/>
                <w:color w:val="000000"/>
                <w:sz w:val="22"/>
                <w:szCs w:val="22"/>
              </w:rPr>
              <w:t xml:space="preserve">113 775,00 złotych brutt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377,50 złotych brutto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/-/ wz. Agnieszka GNIECI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a Jan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.10.2024r.</w:t>
      </w:r>
    </w:p>
    <w:p>
      <w:pPr>
        <w:pStyle w:val="Normal"/>
        <w:jc w:val="both"/>
        <w:rPr/>
      </w:pPr>
      <w:r>
        <w:rPr>
          <w:szCs w:val="24"/>
        </w:rPr>
        <w:t>3RBLog.SZPB.2612</w:t>
      </w:r>
    </w:p>
    <w:sectPr>
      <w:type w:val="nextPage"/>
      <w:pgSz w:w="11906" w:h="16838"/>
      <w:pgMar w:left="1985" w:right="851" w:gutter="0" w:header="0" w:top="851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0:00Z</dcterms:created>
  <dc:creator>msadecki</dc:creator>
  <dc:description/>
  <cp:keywords/>
  <dc:language>en-US</dc:language>
  <cp:lastModifiedBy>Jantas Maria</cp:lastModifiedBy>
  <cp:lastPrinted>2024-10-23T09:01:00Z</cp:lastPrinted>
  <dcterms:modified xsi:type="dcterms:W3CDTF">2024-10-23T07:04:00Z</dcterms:modified>
  <cp:revision>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UCrqfsO0ZyOdyiKzmzeI2SK8+VWJEm0c</vt:lpwstr>
  </property>
  <property fmtid="{D5CDD505-2E9C-101B-9397-08002B2CF9AE}" pid="13" name="docIndexRef">
    <vt:lpwstr>c8dd9b0d-b0e6-4bc4-8f58-51df114a88ff</vt:lpwstr>
  </property>
</Properties>
</file>