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2.12.2024 r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3956, 3977/2024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A TREŚCI S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o udzielenie zamówienia publicznego  na: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używanego samochodu ciężarowego typu wywrot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GKiM w Sandomierzu Sp. z o.o. ul. Przemysłowa 12 jako Zamawiający zgodnie z art. 284 ust. 2 ustawy z dnia 11 września 2019 r. Prawo zamówień publicznych wyjaś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ojazd z przebiegiem 67 tyś km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przebiegu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tylne zawieszenie paraboliczne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zawieszenia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stalowe burty boczne o wys. 0,6 m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rozwiązania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długość skrzyni 4,6 m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go rozwiązania. Podtrzymuje zapisy zawarte w SWZ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: do 14 dni od daty podpisania umowy. </w:t>
        <w:br/>
        <w:t>Czy Zamawiający zgodzi się na zmianę terminu wykonania Zamówienia do 60 dni od podpisania umowy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zmienia terminu wykonania zamówienia. Podtrzymuje zapisy zawarte </w:t>
        <w:br/>
        <w:t>w SWZ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hab. Piotr Sołtyk</w:t>
      </w:r>
    </w:p>
    <w:p>
      <w:pPr>
        <w:pStyle w:val="Normal"/>
        <w:tabs>
          <w:tab w:val="clear" w:pos="708"/>
          <w:tab w:val="left" w:pos="59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127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1:00Z</dcterms:created>
  <dc:creator>PGKiM w Sandomierzu Sp. z o.o.</dc:creator>
  <dc:description/>
  <cp:keywords/>
  <dc:language>en-US</dc:language>
  <cp:lastModifiedBy>PGKiM Zamówienia</cp:lastModifiedBy>
  <cp:lastPrinted>2023-02-09T10:01:00Z</cp:lastPrinted>
  <dcterms:modified xsi:type="dcterms:W3CDTF">2024-12-02T12:41:00Z</dcterms:modified>
  <cp:revision>2</cp:revision>
  <dc:subject/>
  <dc:title/>
</cp:coreProperties>
</file>