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426"/>
        </w:tabs>
        <w:spacing w:lineRule="auto" w:line="240"/>
        <w:ind w:left="7788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er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ruk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pieczęć Wykonawcy/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CEN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dres Wykonawcy 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umer telefonu ..............................................; NIP: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>Adres e-mail ...........................................................................................................................</w:t>
      </w:r>
    </w:p>
    <w:p>
      <w:pPr>
        <w:pStyle w:val="Heading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ZAKRES I WARTOŚĆ POSZCZEGÓLNYCH ELEMENT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5840"/>
        <w:gridCol w:w="2747"/>
      </w:tblGrid>
      <w:tr>
        <w:trPr>
          <w:trHeight w:val="63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>Wyszczególnienie rodzaju i elementu robót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Wartość netto w zł</w:t>
            </w:r>
          </w:p>
        </w:tc>
      </w:tr>
      <w:tr>
        <w:trPr>
          <w:trHeight w:val="499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>I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>Roboty budowlane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  <w:t>Roboty przygotowawcze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a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Odtworzenie trasy i punktów wysokościowych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b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 xml:space="preserve">Rozbiórki elementów dróg 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  <w:t>Roboty ziemne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a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pl-PL"/>
              </w:rPr>
              <w:t>Wykonanie wykopów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b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Wykonanie nasypów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c</w:t>
            </w:r>
          </w:p>
        </w:tc>
        <w:tc>
          <w:tcPr>
            <w:tcW w:w="5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14"/>
                <w:szCs w:val="14"/>
                <w:lang w:eastAsia="pl-PL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pl-PL"/>
              </w:rPr>
              <w:t>Odwodnienie korpusu drogowego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14"/>
                <w:szCs w:val="14"/>
                <w:lang w:eastAsia="pl-PL"/>
              </w:rPr>
            </w:pPr>
            <w:r>
              <w:rPr>
                <w:color w:val="000000"/>
                <w:sz w:val="14"/>
                <w:szCs w:val="14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  <w:t>Podbudowy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a</w:t>
            </w:r>
          </w:p>
        </w:tc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pl-PL"/>
              </w:rPr>
              <w:t>Koryto wraz z profilowaniem i zagęszczaniem podłoża</w:t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b</w:t>
            </w:r>
          </w:p>
        </w:tc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Oczyszczenie i skropienie warstw konstrukcyjnych</w:t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c</w:t>
            </w:r>
          </w:p>
        </w:tc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pl-PL"/>
              </w:rPr>
              <w:t>Podbudowa z kruszywa łamanego stabilizowanego mechanicznie</w:t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d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pl-PL"/>
              </w:rPr>
              <w:t>Podbudowa z mieszanki związanej cementem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  <w:t>Nawierzchnie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a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pl-PL"/>
              </w:rPr>
              <w:t>Nawierzchnia z betonu asfaltowego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b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pl-PL"/>
              </w:rPr>
              <w:t>Nawierzchnia z destruktu asfaltowego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  <w:t>Roboty wykończeniowe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7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a</w:t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pl-PL"/>
              </w:rPr>
              <w:t>Nawierzchnia z mieszanki kruszywa łamanego niezwiązanego stabilizowanego mechanicznie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b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pl-PL"/>
              </w:rPr>
              <w:t>Regulacja wysokościowa istniejącej armatury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  <w:t>Urządzenia bezpieczeństwa ruchu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a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Oznakowanie pionowe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b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Tymczasowa organizacja ruchu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>II</w:t>
            </w:r>
          </w:p>
        </w:tc>
        <w:tc>
          <w:tcPr>
            <w:tcW w:w="5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>Roboty pozostałe</w:t>
            </w:r>
          </w:p>
        </w:tc>
        <w:tc>
          <w:tcPr>
            <w:tcW w:w="274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Inwentaryzacja geodezyjna powykonawcza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57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Zawiadomienie PINB w Zgierzu o zakończeniu robót budowlanych (przyjęte bez sprzeciwu zawiadomienie organu nadzoru budowlanego) lub uzyskanie zaświadczenia o braku konieczności dokonania zgłoszenia zakończenia robót budowlanych.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>Razem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>PODATEK VAT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>OGÓŁEM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Tekstpodstawowy21"/>
        <w:tabs>
          <w:tab w:val="clear" w:pos="567"/>
          <w:tab w:val="clear" w:pos="993"/>
          <w:tab w:val="left" w:pos="426" w:leader="none"/>
        </w:tabs>
        <w:spacing w:lineRule="exact" w:line="400"/>
        <w:rPr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  <w:t>UWAGA:</w:t>
      </w:r>
    </w:p>
    <w:p>
      <w:pPr>
        <w:pStyle w:val="TextBody"/>
        <w:spacing w:lineRule="auto" w:line="240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Pozycje, dla których nie zostaną wstawione przez oferenta ceny wykonania poszczególnych elementów, nie zostaną zapłacone po ich wykonaniu i uważać się będzie, że zostały ujęte</w:t>
        <w:br/>
        <w:t>w innych cenach wymienionych w formularzu cenowym.</w:t>
      </w:r>
    </w:p>
    <w:p>
      <w:pPr>
        <w:pStyle w:val="Normal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W pozycjach nie wypełnionych należy wpisać 0,00.</w:t>
        <w:tab/>
        <w:t xml:space="preserve">      </w:t>
      </w:r>
    </w:p>
    <w:p>
      <w:pPr>
        <w:pStyle w:val="Normal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(Uzupełniony dokument należy podpisać kwalifikowanym podpisem elektronicznym, podpisem zaufanym lub podpisem osobistym.)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rFonts w:ascii="Symbol" w:hAnsi="Symbol" w:cs="Symbol"/>
        <w:color w:val="aut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spacing w:lineRule="exact" w:line="40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pacing w:lineRule="exact" w:line="400"/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lineRule="exact" w:line="40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</w:tabs>
      <w:spacing w:lineRule="exact" w:line="40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</w:tabs>
      <w:spacing w:lineRule="exact" w:line="40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6" w:leader="none"/>
      </w:tabs>
      <w:spacing w:lineRule="exact" w:line="400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6" w:leader="none"/>
      </w:tabs>
      <w:spacing w:lineRule="exact" w:line="400"/>
      <w:jc w:val="center"/>
      <w:outlineLvl w:val="6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spacing w:lineRule="exact" w:line="400"/>
      <w:jc w:val="both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708"/>
        <w:tab w:val="left" w:pos="567" w:leader="none"/>
        <w:tab w:val="left" w:pos="993" w:leader="none"/>
      </w:tabs>
      <w:suppressAutoHyphens w:val="true"/>
      <w:spacing w:lineRule="auto" w:line="252"/>
    </w:pPr>
    <w:rPr>
      <w:sz w:val="2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3:51:00Z</dcterms:created>
  <dc:creator>Tomasz</dc:creator>
  <dc:description/>
  <cp:keywords/>
  <dc:language>en-US</dc:language>
  <cp:lastModifiedBy>Ewa Lewińska</cp:lastModifiedBy>
  <cp:lastPrinted>2021-12-31T11:33:00Z</cp:lastPrinted>
  <dcterms:modified xsi:type="dcterms:W3CDTF">2022-08-22T13:52:00Z</dcterms:modified>
  <cp:revision>3</cp:revision>
  <dc:subject/>
  <dc:title>Druk Nr 8</dc:title>
</cp:coreProperties>
</file>