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ZESTAWIENIE DOKUMETÓW POTWIERDZAJĄCYCH ZREALIZOWANIE ROBÓT</w:t>
      </w:r>
    </w:p>
    <w:p>
      <w:pPr>
        <w:pStyle w:val="Aaa"/>
        <w:numPr>
          <w:ilvl w:val="0"/>
          <w:numId w:val="0"/>
        </w:numPr>
        <w:ind w:left="0" w:right="-1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Wymiana instalacji odgromowej WKF 2.22 oraz 2.23 na terenie oczyszczalni ścieków Śródmieście oraz hydroforni Kopernik w Zabrzu.”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/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estawienie dokumentów potwierdzających </w:t>
      </w: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zrealizowanie w okresie ostatnich pięciu lat przed upływem terminu składania ofert, a jeżeli okres prowadzenia działalności jest krótszy – w tym okresie, co najmniej 2 robót o podobnym zakresie i złożoności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zestawienia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m.in. referencje wystawione przez podmiot, na rzecz którego roboty były wykonywane, albo protokoły odbioru wykonanych robót.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OPIS PRZEDMIOTU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01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Małgorzata Tatarek</cp:lastModifiedBy>
  <cp:lastPrinted>2019-11-04T10:25:00Z</cp:lastPrinted>
  <dcterms:modified xsi:type="dcterms:W3CDTF">2024-08-26T10:34:00Z</dcterms:modified>
  <cp:revision>54</cp:revision>
  <dc:subject/>
  <dc:title/>
</cp:coreProperties>
</file>