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</w:rPr>
        <w:t>Poprawa jakości życia mieszkańców miejscowości popegeerowskich na terenie Gminy Naruszewo poprzez budowę świetlicy wiejskiej w Sosenkowie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2"/>
      </w:rPr>
      <w:t>Poprawa jakości życia mieszkańców miejscowości popegeerowskich na terenie Gminy Naruszewo poprzez budowę świetlicy wiejskiej w Sosenkowie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3-27T09:29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