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rFonts w:cs="Arial"/>
          <w:b/>
          <w:bCs/>
          <w:color w:val="000000"/>
          <w:lang w:eastAsia="en-US"/>
        </w:rPr>
        <w:t>Przebudowę drogi powiatowej nr 4806P Włoszakowice (ul. Grotnicka)</w:t>
      </w:r>
      <w:r>
        <w:rPr>
          <w:b/>
        </w:rPr>
        <w:t xml:space="preserve">”  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Działając w oparciu o przepisy art. 222 ust. 5 Ustawy z dnia 11 września 2019 r. Prawo zamówień publicznych (t.j. Dz. U. z 2023 r., poz. 1605 ze zm.), Zamawiający informuje, że w przedmiotowym postępowaniu do dnia 11.12.2023 r. do godz. 12:00 wpłynęło 5 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  <w:szCs w:val="24"/>
                <w:lang w:eastAsia="pl-PL"/>
              </w:rPr>
              <w:t>Firma Usługowo- Handlowa SOB-BRUK Adam Sobiech                                                        Pelik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Cambria;Cambria" w:ascii="Cambria;Cambria" w:hAnsi="Cambria;Cambria"/>
                <w:color w:val="000000"/>
                <w:sz w:val="24"/>
                <w:szCs w:val="24"/>
                <w:lang w:eastAsia="pl-PL"/>
              </w:rPr>
              <w:t xml:space="preserve"> ul. Jaśminowa 7, 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 424 3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STRABAG Sp. z o.o., ul. Parzniewska 10, 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 794 487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Przedsiębiorstwo Budownictwa Drogowego sp. z o. o.</w:t>
            </w:r>
            <w:r>
              <w:rPr/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ul. Mickiewicza 63, 67-200 Gło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 572 218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COLAS Polska sp. z o.o., ul. Nowa 49,             62-070 Palę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 958 416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INFRAKOM KOŚCIAN sp. z. o. o.                         ul. Feliksa Nowowiejskiego 4,                   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 288 044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3-12-11T13:09:00Z</cp:lastPrinted>
  <dcterms:modified xsi:type="dcterms:W3CDTF">2023-12-11T12:10:00Z</dcterms:modified>
  <cp:revision>19</cp:revision>
  <dc:subject/>
  <dc:title/>
</cp:coreProperties>
</file>