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G/9/2024</w:t>
        <w:tab/>
        <w:t xml:space="preserve">Gilwa Mała, dnia </w:t>
      </w:r>
      <w:bookmarkStart w:id="0" w:name="Tekst2"/>
      <w:r>
        <w:rPr>
          <w:rFonts w:cs="Arial" w:ascii="Arial" w:hAnsi="Arial"/>
          <w:sz w:val="22"/>
          <w:szCs w:val="22"/>
        </w:rPr>
        <w:t xml:space="preserve">28.11.2024 </w:t>
      </w:r>
      <w:bookmarkEnd w:id="0"/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na internetowa  prowadzonego postępowa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</w:t>
        <w:tab/>
        <w:t>postępowania o udzielenie zamówienia publicznego prowadzonego w trybie podstawowym, zgodnie z art. 275 pkt. 1 Pzp na zakup wraz z dostawą oleju napędowego w ilości ok. 100 000 litrów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53 ustawy z dnia 11 września 2019 r. Prawo zamówień publicznych (Dz. U. z 2024 r. poz. 1320) informujemy, iż na Wykonawcę w ww. postępowaniu wybrana została oferta firmy:  </w:t>
      </w:r>
      <w:r>
        <w:rPr>
          <w:rFonts w:cs="Arial" w:ascii="Arial" w:hAnsi="Arial"/>
          <w:b/>
          <w:sz w:val="22"/>
          <w:szCs w:val="22"/>
        </w:rPr>
        <w:t>EKOOPAŁ Ossowski, Stenka spółka jawna, ul. Krasickiego 1, 83-200 Starogard Gdański</w:t>
      </w:r>
      <w:r>
        <w:rPr>
          <w:rFonts w:cs="Arial" w:ascii="Arial" w:hAnsi="Arial"/>
          <w:sz w:val="22"/>
          <w:szCs w:val="22"/>
        </w:rPr>
        <w:t xml:space="preserve"> z ceną oferty brutto: 565.115,00 zł, terminem płatności 30 d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spełnia wszystkie wymogi określone w SWZ. Przyznane punkty w kryterium cena: 60,00 pkt, w kryterium termin płatności: 40 pkt. Łączna punktacja wynosi: 100,00 pk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 ww. postępowanie złożono następując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uet Kwidzyn K. Filarski, M. Anaczkowski, M. Rygielska, U. Rygielska Spółka jawna. Rozpędziny 1D, 82-500 Kwidzyn. Przyznane punkty w kryterium cena: 59,3468 pkt, w kryterium termin płatności: 40 pkt. Łączna punktacja wynosi: 99,3468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KOP BIS Sp. z o.o., ul. Szosa Rypińska 26, 87-400 Golub-Dobrzyń. Przyznane punkty w kryterium cena: 59,4748 pkt, w kryterium termin płatności: 40 pkt. Łączna punktacja wynosi: 99,4747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ic- Trades Stacje Sp. z o.o. Tuchom, ul. Gdyńska 38, 80-209 Chwaszczyno. Przyznane punkty w kryterium cena: 59,3489 pkt, w kryterium termin płatności: 40 pkt. Łączna punktacja wynosi: 99,3489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 zostanie podpisana po 03.12.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4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3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23-11-20T10:14:00Z</cp:lastPrinted>
  <dcterms:modified xsi:type="dcterms:W3CDTF">2024-11-28T07:14:00Z</dcterms:modified>
  <cp:revision>130</cp:revision>
  <dc:subject/>
  <dc:title>PROTOKÓŁ</dc:title>
</cp:coreProperties>
</file>