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26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Dostawy wyrobów betonowych wykorzystywanych przez ZGKIM Chełmiec na drogi gminne na rok 2024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26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12-29T11:40:00Z</dcterms:modified>
  <cp:revision>4</cp:revision>
  <dc:subject/>
  <dc:title/>
</cp:coreProperties>
</file>