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ykonanie projektów zagospodarowania terenu działek nr 364/9 i 364/6 obręb Głuchowo, gmina Komorniki z uwzględnieniem oczyszczenia – renowacji stawów”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38.2024 – Wykonanie projektów zagospodarowania terenu działek nr 364/9</w:t>
    </w:r>
  </w:p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i 364/6 obręb Głuchowo, gmina Komorniki z uwzględnieniem oczyszczenia – renowacji staw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1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4-10-03T09:21:00Z</dcterms:modified>
  <cp:revision>2</cp:revision>
  <dc:subject/>
  <dc:title>załącznik nr 3 - oświadcznie wykonawców wspólnie składających ofertę</dc:title>
</cp:coreProperties>
</file>