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6.08.2024r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nak sprawy: ZP.271.21.2024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w dniu 01.08.2024 r. pod numerem 2024BZP 00441872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- bez negocjacji </w:t>
        <w:br/>
        <w:t>na robotę budowlaną pn.: „Wykonanie robót remontowych w lokalach mieszkalnych przy ul. Powstańców Warszawy 2 - lokal 1 i lokal 3 w Pruszczu Gdańskim”, o wartości zamówienia nieprzekraczającej wyrażonej w złotych równowartości kwoty 5 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woja Energetyka Sp. z o. o. Sp. k.</w:t>
              <w:br/>
              <w:t>ul. Starogardzka 4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3-010 Straszyn</w:t>
              <w:br/>
              <w:t>NIP 9571098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 608,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R Sp. z o.o.</w:t>
              <w:br/>
              <w:t>ul. Przemysłowa 1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  <w:br/>
              <w:t>NIP 60402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1 600,00 z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1410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scicki</cp:lastModifiedBy>
  <cp:lastPrinted>2023-03-24T09:17:00Z</cp:lastPrinted>
  <dcterms:modified xsi:type="dcterms:W3CDTF">2024-08-16T08:38:00Z</dcterms:modified>
  <cp:revision>133</cp:revision>
  <dc:subject/>
  <dc:title>oznaczenie sprawy</dc:title>
</cp:coreProperties>
</file>